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5651"/>
      </w:tblGrid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ставь словосочетания и запиши. Придумай предложения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Гора - стоит где?, растёт где?, подошли к чему?, ходил по чему?, живу около чего?, доехали до чего?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ставь словосочетания и запиши. Придумай предложения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Не боится кого? чего?- мороз, собака, мышка, гроза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Много кого? чего? - олень, конь, день, ночь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ставь словосочетания и запиши. Придумай предложения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Переносит что? - жара, холод. Ест что? - трава, кустарники. Вяжут что? - варежки, носки, шарф, фуфайка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ставь словосочетания и запиши. Придумай предложения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Идёт по чему? - лес, покатил по чему? - земля, поднял куда? - горка, покатил куда? - горка, была где? - горка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ставь словосочетания и запиши. Придумай предложения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Жили где? - жаркая страна, густой лес. Залезла куда? - верхушка. Кинулся куда? - обезьянка. Уцепилась за что? - ветка. Таскали за что? - хвост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ставь словосочетания и запиши. Придумай предложения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 xml:space="preserve">Схватил чем?, связал чем?, махал чем?, топтал чем? 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ловарь: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 рука, хобот, верёвка, канат, лапы, нога.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ставь словосочетания и запиши. Придумай предложения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Вымой что?, береги что?, чисти что?, стриги что?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ловарь: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руки, ноги, лицо, шея, уши, зубы, глаза, ногти, волосы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ставь словосочетания и запиши. Придумай предложения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Стирает что?, гладит что?, чистит что?, пришивает что?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ловарь: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платок, воротничок, носки, майка, рубашка, пуговица, ботинки.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ставь словосочетания и запиши. Придумай предложения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Кресло чего? - космический корабль. Берег чего? - широкая река. Вершина чего? - высокая гора. Поля чего? - наш край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ставь словосочетания и запиши. Придумай предложения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Ходил куда? - разведка, ночевал где? - деревня, посадили куда? - изба, отправили куда? - деревня, вышел куда? - крыльцо, отвезли куда? - город.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\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ставь словосочетания и запиши. Придумай предложения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Пахнет чем? - весна, трава, земля, цветы, листья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ставь словосочетания и запиши. Придумай предложения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Стать кем? - лётчик, моряк, геолог, врач, инженер, повар, продавец, агроном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бразуй по вопросам новые слова и запиши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евер - какой?     холод - какой?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юг - какой?         жара - какая?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ес - какой?        степь - какой?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бразуй по вопросам новые слова и запиши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амень - какой?     железо - какое?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Якутия - какая?     море - какое?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ека - какая?         океан - какой?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бразуй по вопросам новые слова и запиши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учка - какая?          дом - какой?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урок - какой?          небо - какое?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яц - какой?          дым - какой?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бразуй по вопросам новые слова и запиши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есна - какая?       трава - какая?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олнце - какое?    луч - какой?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олк - какой?       герой - какой?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бразуй по вопросам новые слова и запиши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уна - какая?         лиса - какая?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ороз - какой?       цветы - какие?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ар - какой?          класс - какой?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бразуй по вопросам новые слова и запиши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деяло - какое?       майка - какая?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буря - какая?          пёс - какой?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вет - какой?        помидор - какой?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бразуй по вопросам новые слова и запиши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учка - какая?      луч - какой?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едро - какое?     сани - какие?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ел - какой?       слово - какое?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бразуй по вопросам новые слова и запиши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ышка - какая?      сон- какой?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учка - какая?        ребёнок - какой?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ев - какой?            берёза - какая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38:00Z</dcterms:created>
  <dc:creator>Марина Ивановна</dc:creator>
  <dc:description/>
  <dc:language>en-US</dc:language>
  <cp:lastModifiedBy>Марина Ивановна</cp:lastModifiedBy>
  <dcterms:modified xsi:type="dcterms:W3CDTF">2014-04-28T18:39:00Z</dcterms:modified>
  <cp:revision>1</cp:revision>
  <dc:subject/>
  <dc:title/>
</cp:coreProperties>
</file>