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11"/>
          <w:sz w:val="32"/>
          <w:szCs w:val="32"/>
        </w:rPr>
        <w:t>Онтогенез.</w:t>
      </w:r>
    </w:p>
    <w:p>
      <w:pPr>
        <w:pStyle w:val="Style51"/>
        <w:widowControl/>
        <w:spacing w:before="38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Эмбриональное развитие животных. </w:t>
      </w:r>
    </w:p>
    <w:p>
      <w:pPr>
        <w:pStyle w:val="Style51"/>
        <w:widowControl/>
        <w:spacing w:before="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эмбриональное развитие. </w:t>
      </w:r>
    </w:p>
    <w:p>
      <w:pPr>
        <w:pStyle w:val="Style51"/>
        <w:widowControl/>
        <w:spacing w:before="38" w:after="0"/>
        <w:jc w:val="center"/>
        <w:rPr>
          <w:rStyle w:val="FontStyle11"/>
          <w:sz w:val="32"/>
          <w:szCs w:val="32"/>
        </w:rPr>
      </w:pPr>
      <w:r>
        <w:rPr>
          <w:b/>
          <w:sz w:val="32"/>
          <w:szCs w:val="32"/>
        </w:rPr>
        <w:t>Онтогенез человека</w:t>
      </w:r>
    </w:p>
    <w:p>
      <w:pPr>
        <w:pStyle w:val="TextBody"/>
        <w:rPr>
          <w:rStyle w:val="FontStyle11"/>
          <w:sz w:val="32"/>
          <w:szCs w:val="32"/>
        </w:rPr>
      </w:pPr>
      <w:r>
        <w:rPr/>
      </w:r>
    </w:p>
    <w:p>
      <w:pPr>
        <w:pStyle w:val="TextBody"/>
        <w:ind w:firstLine="540"/>
        <w:jc w:val="both"/>
        <w:rPr>
          <w:szCs w:val="24"/>
        </w:rPr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Обобщить знания о развитии живых организмов, вспомнить значение таких понятий как: понятие об онтогенезе и его типах (личиночный, яйцекладный, внутриутробный); эмбриональном, или зародышевом периоде развития и п</w:t>
      </w:r>
      <w:r>
        <w:rPr>
          <w:szCs w:val="24"/>
        </w:rPr>
        <w:t>остэмбриональном развитии и его периодах: ювенильный, период зрелости, старение; выяснить особенности внутриутробного развития челове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  <w:r>
        <w:rPr>
          <w:b/>
          <w:i/>
        </w:rPr>
        <w:t>Обучающие</w:t>
      </w:r>
      <w:r>
        <w:rPr/>
        <w:t xml:space="preserve"> – развивать понятия полового процесса, гаметогенеза, осеменение и оплодотворение у животных; познакомить с типами онтогенеза; охарактеризовать процессы, протекающие на стадии эмбрионального и постэмбрионального развития; познакомить с основными этапами онтогенеза человека</w:t>
      </w:r>
    </w:p>
    <w:p>
      <w:pPr>
        <w:pStyle w:val="Normal"/>
        <w:ind w:left="1440" w:hanging="0"/>
        <w:rPr/>
      </w:pPr>
      <w:r>
        <w:rPr>
          <w:b/>
          <w:i/>
        </w:rPr>
        <w:t>Развивающие</w:t>
      </w:r>
      <w:r>
        <w:rPr/>
        <w:t xml:space="preserve"> – продолжить формирование навыков работы с книгой, с дополнительной научной литературой, немыми таблицами, интерактивной доской; развивать умение готовить сообщения, анализировать рисунки учебника, обобщать и делать выводы, выявлять закономерности.</w:t>
      </w:r>
    </w:p>
    <w:p>
      <w:pPr>
        <w:pStyle w:val="Normal"/>
        <w:ind w:left="1440" w:hanging="0"/>
        <w:rPr/>
      </w:pPr>
      <w:r>
        <w:rPr>
          <w:b/>
          <w:i/>
        </w:rPr>
        <w:t xml:space="preserve">Воспитательные </w:t>
      </w:r>
      <w:r>
        <w:rPr/>
        <w:t>– аккуратное оформление схем и рисунков в тетради, показать отрицательное влияние алкоголя, никотина, лекарственных препаратов, применяемых без назначения врача на эмбрион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.   </w:t>
      </w:r>
      <w:r>
        <w:rPr/>
        <w:t>Таблицы «Онтогенез», «Развитие лягушки», «Эмбриональное развитие организма»,  интерактивная доска, презентация по теме, проектор, видеофрагменты по тем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b/>
        </w:rPr>
        <w:t>Основные вопросы:</w:t>
      </w:r>
      <w:r>
        <w:rPr/>
        <w:t xml:space="preserve"> Понятие об онтогенезе. Типы онтогенеза: личиночный, яйцекладный, внутриутробный. Эмбриональный, или зародышевый период развития, его основные этапы: дробление, гаструляция, органогенез. Взаимное влияние частей развивающегося зародыша</w:t>
      </w:r>
    </w:p>
    <w:p>
      <w:pPr>
        <w:pStyle w:val="TextBody"/>
        <w:jc w:val="both"/>
        <w:rPr/>
      </w:pPr>
      <w:r>
        <w:rPr>
          <w:szCs w:val="24"/>
        </w:rPr>
        <w:t>Постэмбриональное развитие и его периоды: ювенильный, период зрелости, старение. Внутриутробное развитие человека.</w:t>
      </w:r>
    </w:p>
    <w:p>
      <w:pPr>
        <w:pStyle w:val="TextBody"/>
        <w:jc w:val="both"/>
        <w:rPr/>
      </w:pPr>
      <w:r>
        <w:rPr/>
        <w:t xml:space="preserve">Влияние условий окружающей среды на внутриутробное развитие ребенка. Рост и развитие ребенка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Ход урока</w:t>
      </w:r>
      <w:r>
        <w:rPr/>
        <w:t>:</w:t>
      </w:r>
    </w:p>
    <w:tbl>
      <w:tblPr>
        <w:tblW w:w="113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6"/>
        <w:gridCol w:w="7661"/>
        <w:gridCol w:w="1669"/>
      </w:tblGrid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эта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ы и методические приемы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Приветствие учащихся, проверка отсутствующих, проверка готовности к уроку, организация внимания учащихся объяснение хода урока, определение груп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-новка целей и задач уро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178" w:firstLine="540"/>
              <w:jc w:val="both"/>
              <w:rPr/>
            </w:pPr>
            <w:r>
              <w:rPr/>
              <w:t>Обобщить наши знания о развитии живых организмов, вспомнить значение таких понятий как:</w:t>
            </w:r>
          </w:p>
          <w:p>
            <w:pPr>
              <w:pStyle w:val="TextBody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онятие об онтогенезе. Типы онтогенеза: личиночный, яйцекладный, внутриутробный. Эмбриональный, или зародышевый период развития, его основные этапы: дробление, гаструляция, органогенез. Взаимное влияние частей развивающегося зародыша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b/>
                <w:szCs w:val="24"/>
              </w:rPr>
              <w:t>Постэмбриональное развитие и его периоды: ювенильный, период зрелости, старение. Внутриутробное развитие человека.</w:t>
            </w:r>
          </w:p>
          <w:p>
            <w:pPr>
              <w:pStyle w:val="TextBody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ияние условий окружающей среды на внутриутробное развитие ребенка. Рост и развитие ребенка </w:t>
            </w:r>
          </w:p>
          <w:p>
            <w:pPr>
              <w:pStyle w:val="TextBody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егодня на уроке, как и в прошлый раз мне помогают ученики-консультанты. Им слово. (словарь по тем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и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ученика, работа с биологическим словариком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туализа-ция ранее пройден-ного материал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называется  размножением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пособность организма  воспроизводить себе подобны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кие Вы знаете способы размножени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есполое и полов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ём различие между бесполым и половым размножение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ри бесполом размножении принимает участие одна особь и дочерние организмы наследуют   идентичную генетическую информацию материнской особи, а при половом –участие принимают два организма, которые производят гаметы и при слиянии гамет образуются особи с  генетической информацией от обоих родителей</w:t>
            </w:r>
            <w:r>
              <w:rPr/>
              <w:t xml:space="preserve"> 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такое гамет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овая клетка 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кие Вы знаете гаметы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Яйцеклетка  и сперматозоид или спермии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де они образуютс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ловых желез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называется оплодотворением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оцесс слияния гаме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 каких условиях происходит оплодотворение у животных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дновременное созревание гамет, встреча гамет, определённая концентрация гамет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ём биологическое значение оплодотворени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осстановление диплоидного набора хромосо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образуется в результате  оплодотворени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иго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такое зигот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Это клетка с диплоидным набором хромосом, половина из которых получена от материнского организма , а половина – от отцовского).</w:t>
            </w:r>
          </w:p>
          <w:p>
            <w:pPr>
              <w:pStyle w:val="Normal"/>
              <w:ind w:firstLine="247"/>
              <w:jc w:val="both"/>
              <w:rPr>
                <w:b/>
                <w:b/>
              </w:rPr>
            </w:pPr>
            <w:r>
              <w:rPr>
                <w:b/>
              </w:rPr>
              <w:t>Зигота – это одна клетка. Все живые организмы (грибы, растения, животные) начинают своё развитие с зиготы, то есть с одной клетки. О чём это свидетельствует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О родстве и единстве происхождения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аким же образом из зиготы развивается целый организм? Из яйца курицы - цыплёнок, из икринки рыбы - малёк, из икринки лягушки – головастик, у млекопитающих – детёныш? Ведь зигота у большинства животных имеет микроскопические размеры, например, у млекопитающих 0,1 мм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Благодаря делению и росту клет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ьно. Зигота претерпевает ряд изменений и благодаря  вначале делению клеток, затем росту и дифференцировке клеток формируется организм. Деление клеток – рост клеток – дифференцировка клеток – это основа онтогенез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нее пройденного материала</w:t>
            </w:r>
          </w:p>
          <w:p>
            <w:pPr>
              <w:pStyle w:val="Normal"/>
              <w:rPr/>
            </w:pPr>
            <w:r>
              <w:rPr/>
              <w:t>(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учение нового материал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7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Онтогенез </w:t>
            </w:r>
            <w:r>
              <w:rPr>
                <w:rStyle w:val="FontStyle17"/>
                <w:sz w:val="24"/>
                <w:szCs w:val="24"/>
              </w:rPr>
              <w:t>— это индивидуальное развитие ор</w:t>
              <w:softHyphen/>
              <w:t xml:space="preserve">ганизма от начала его существования до конца жизни. 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b/>
                <w:sz w:val="24"/>
                <w:szCs w:val="24"/>
              </w:rPr>
              <w:t>- В каком случае, на ваш взгляд, клеточный и жизненный циклы(онтогенез) совпадут? (</w:t>
            </w:r>
            <w:r>
              <w:rPr>
                <w:rStyle w:val="FontStyle17"/>
                <w:sz w:val="24"/>
                <w:szCs w:val="24"/>
              </w:rPr>
              <w:t>У одноклеточных бактерий и протистов онтогенез практически совпадает с клеточным циклом. Он начинает</w:t>
              <w:softHyphen/>
              <w:t>ся с момента деления материнской клетки и заканчивается очередным делением этого организма или смертью)</w:t>
            </w:r>
          </w:p>
          <w:p>
            <w:pPr>
              <w:pStyle w:val="Style61"/>
              <w:widowControl/>
              <w:spacing w:lineRule="auto" w:line="240"/>
              <w:ind w:firstLine="247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В процессе индивидуального развития происходит постепенная реализация наследственной информации, полученной от родителей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b/>
                <w:sz w:val="24"/>
                <w:szCs w:val="24"/>
              </w:rPr>
              <w:t>- Вспомните, из курса зоологии, какие типы онтогенеза выделяют?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(У животных выделяют три типа онтогенеза: личиночный, яйцекладный и внут</w:t>
              <w:softHyphen/>
              <w:t xml:space="preserve">риутробный.) 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- Личиночный тип </w:t>
            </w:r>
            <w:r>
              <w:rPr>
                <w:rStyle w:val="FontStyle17"/>
                <w:b/>
                <w:sz w:val="24"/>
                <w:szCs w:val="24"/>
              </w:rPr>
              <w:t>развития характерен для … (продолжите фразу)…</w:t>
            </w:r>
            <w:r>
              <w:rPr>
                <w:rStyle w:val="FontStyle17"/>
                <w:sz w:val="24"/>
                <w:szCs w:val="24"/>
              </w:rPr>
              <w:t>многих беспозвоночных (кишечно</w:t>
              <w:softHyphen/>
              <w:t xml:space="preserve">полостные, двустворчатые моллюски, ракообразные, насекомые) и позвоночных (рыбы и амфибии). </w:t>
            </w:r>
          </w:p>
          <w:p>
            <w:pPr>
              <w:pStyle w:val="Style61"/>
              <w:widowControl/>
              <w:spacing w:lineRule="auto" w:line="240"/>
              <w:ind w:firstLine="384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 этих животных после раннего выхода из яйцевых оболочек организм некоторое время живет в форме личинки, существенно отличающейся по внешнему виду от взрослой формы. В конце личиночной стадии обычно про</w:t>
              <w:softHyphen/>
              <w:t xml:space="preserve">исходит </w:t>
            </w:r>
            <w:r>
              <w:rPr>
                <w:rStyle w:val="FontStyle17"/>
                <w:b/>
                <w:spacing w:val="40"/>
                <w:sz w:val="24"/>
                <w:szCs w:val="24"/>
              </w:rPr>
              <w:t>метаморфоз</w:t>
            </w:r>
            <w:r>
              <w:rPr>
                <w:rStyle w:val="FontStyle17"/>
                <w:sz w:val="24"/>
                <w:szCs w:val="24"/>
              </w:rPr>
              <w:t xml:space="preserve"> — превращение личинки во взрослую особь.</w:t>
            </w:r>
          </w:p>
          <w:p>
            <w:pPr>
              <w:pStyle w:val="Style61"/>
              <w:widowControl/>
              <w:spacing w:lineRule="auto" w:line="240"/>
              <w:ind w:firstLine="398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 амфибий из икринки развивается личинка (головастик), которая резко от</w:t>
              <w:softHyphen/>
              <w:t>личается от взрослых животных не только по строению, но и по образу жиз</w:t>
              <w:softHyphen/>
              <w:t>ни и среде обитания. У головастика, как у рыб, имеются жабры, орган боковой линии, хвост, двухкамерное сердце, один круг кровообращения. По достижении личинкой определенного уровня развития головастик превращается во взрослую особь.</w:t>
            </w:r>
          </w:p>
          <w:p>
            <w:pPr>
              <w:pStyle w:val="Normal"/>
              <w:widowControl w:val="false"/>
              <w:autoSpaceDE w:val="false"/>
              <w:ind w:firstLine="427"/>
              <w:jc w:val="both"/>
              <w:rPr>
                <w:rStyle w:val="FontStyle17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1960</wp:posOffset>
                      </wp:positionV>
                      <wp:extent cx="4870450" cy="1972310"/>
                      <wp:effectExtent l="0" t="0" r="0" b="1447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440" cy="1972440"/>
                                <a:chOff x="0" y="0"/>
                                <a:chExt cx="4870440" cy="197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870440" cy="176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80600" y="1852920"/>
                                  <a:ext cx="2103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8"/>
                                      <w:ind w:firstLine="2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 Метаморфоз в развитии лягуш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34.8pt;width:383.5pt;height:155.3pt" coordorigin="-5,696" coordsize="7670,31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696;width:7669;height:2773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169;top:3614;width:331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8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Метаморфоз в развитии лягушки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17"/>
                <w:sz w:val="24"/>
                <w:szCs w:val="24"/>
              </w:rPr>
              <w:t>Наличие личиночной стадии в развитии земноводных и других животных обе</w:t>
              <w:softHyphen/>
              <w:t>спечивает им возможность жить в разных средах и использовать разные источники пищи. Так, головастик живет в воде и питается растительной пищей, а взрос</w:t>
              <w:softHyphen/>
              <w:t>лые лягушки и жабы ведут в основном наземный образ жизни и питаются жи</w:t>
              <w:softHyphen/>
              <w:t>вотной пищей. Такое явление наблюдается также у многих насеком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- Какое значение, на ваш взгляд имеет такой тип развития? (</w:t>
            </w:r>
            <w:r>
              <w:rPr>
                <w:rStyle w:val="FontStyle17"/>
                <w:sz w:val="24"/>
                <w:szCs w:val="24"/>
              </w:rPr>
              <w:t>Смена среды обитания и, как следствие, смена образа жизни животного при переходе его от личиночной стадии к взрослому организму снижает внутривидо</w:t>
              <w:softHyphen/>
              <w:t xml:space="preserve">вую конкуренцию. Кроме того, у некоторых малоподвижных или прикрепленных животных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(коралловые полипы, устрицы, мидии) </w:t>
            </w:r>
            <w:r>
              <w:rPr>
                <w:rStyle w:val="FontStyle17"/>
                <w:sz w:val="24"/>
                <w:szCs w:val="24"/>
              </w:rPr>
              <w:t>свободноплавающая личинка способствует расселению вида, расширению его ареала. Это позволяет избежать перенаселения, которое повлекло бы за собой усиление конкуренции за пишу и другие ресурсы, угрожающей выживанию вида)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- Яйцекладный тип </w:t>
            </w:r>
            <w:r>
              <w:rPr>
                <w:rStyle w:val="FontStyle17"/>
                <w:b/>
                <w:sz w:val="24"/>
                <w:szCs w:val="24"/>
              </w:rPr>
              <w:t>онтогенеза характерен для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… (продолжите фразу)…</w:t>
            </w:r>
            <w:r>
              <w:rPr>
                <w:rStyle w:val="FontStyle17"/>
                <w:sz w:val="24"/>
                <w:szCs w:val="24"/>
              </w:rPr>
              <w:t>пресмыкающихся, птиц и яй</w:t>
              <w:softHyphen/>
              <w:t xml:space="preserve">цекладущих млекопитающих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(утконоса </w:t>
            </w:r>
            <w:r>
              <w:rPr>
                <w:rStyle w:val="FontStyle17"/>
                <w:sz w:val="24"/>
                <w:szCs w:val="24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ехидны), </w:t>
            </w:r>
            <w:r>
              <w:rPr>
                <w:rStyle w:val="FontStyle17"/>
                <w:sz w:val="24"/>
                <w:szCs w:val="24"/>
              </w:rPr>
              <w:t>яйцеклетки которых богаты желтком. Зародыш таких видов развивается внутри яйца. Личиночная стадия у них отсутствует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4"/>
                <w:sz w:val="24"/>
                <w:szCs w:val="24"/>
              </w:rPr>
              <w:t>Внутриутробный тип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развития наблюдается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… (продолжите фразу)…</w:t>
            </w:r>
            <w:r>
              <w:rPr>
                <w:rStyle w:val="FontStyle17"/>
                <w:sz w:val="24"/>
                <w:szCs w:val="24"/>
              </w:rPr>
              <w:t>у большинства млекопитающих, включая и человека. При этом развивающийся зародыш задерживается в ма</w:t>
              <w:softHyphen/>
              <w:t>теринском организме, где благодаря образованию плаценты потребности расту</w:t>
              <w:softHyphen/>
              <w:t>щего эмбриона (питание, дыхание, выделение и др.) обеспечиваются организмом матери. Внутриутробное развитие оканчивается процессом деторождения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- Какие периоды выделяют в онтогенезе? (</w:t>
            </w:r>
            <w:r>
              <w:rPr>
                <w:rStyle w:val="FontStyle17"/>
                <w:sz w:val="24"/>
                <w:szCs w:val="24"/>
              </w:rPr>
              <w:t>В онтогенезе выделяют два периода — эмбриональный и постэмбрио</w:t>
              <w:softHyphen/>
              <w:t>нальный).</w:t>
            </w:r>
          </w:p>
          <w:p>
            <w:pPr>
              <w:pStyle w:val="Style61"/>
              <w:widowControl/>
              <w:spacing w:lineRule="auto" w:line="240"/>
              <w:ind w:firstLine="394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Эмбриональный, или зародышевый, период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охватывает промежуток времени от первого деления зиготы до выхода из яйца или рождения молодой особи у животных и до прорастания семян — у растений.</w:t>
            </w:r>
          </w:p>
          <w:p>
            <w:pPr>
              <w:pStyle w:val="Style61"/>
              <w:widowControl/>
              <w:spacing w:lineRule="auto" w:line="240"/>
              <w:ind w:firstLine="403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Эмбриональное развитие большинства животных проходит по единому плану и включает три основных этапа: дробление, гаструляцию и органогенез.</w:t>
            </w:r>
          </w:p>
          <w:p>
            <w:pPr>
              <w:pStyle w:val="Style61"/>
              <w:widowControl/>
              <w:spacing w:lineRule="auto" w:line="240"/>
              <w:ind w:firstLine="398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ассмотрим эмбриональное развитие на примере примитивного хордово</w:t>
              <w:softHyphen/>
              <w:t xml:space="preserve">го животного — </w:t>
            </w:r>
            <w:r>
              <w:rPr>
                <w:rStyle w:val="FontStyle19"/>
                <w:b w:val="false"/>
                <w:sz w:val="24"/>
                <w:szCs w:val="24"/>
              </w:rPr>
              <w:t>ланцетника</w:t>
            </w:r>
            <w:r>
              <w:rPr>
                <w:rStyle w:val="FontStyle17"/>
                <w:sz w:val="24"/>
                <w:szCs w:val="24"/>
              </w:rPr>
              <w:t xml:space="preserve">. Через некоторое время после оплодотворения зигота начинает делиться путем митоза. Образующиеся при этом многочисленные клетки называются </w:t>
            </w:r>
            <w:r>
              <w:rPr>
                <w:rStyle w:val="FontStyle17"/>
                <w:spacing w:val="40"/>
                <w:sz w:val="24"/>
                <w:szCs w:val="24"/>
              </w:rPr>
              <w:t>бластомерами.</w:t>
            </w:r>
            <w:r>
              <w:rPr>
                <w:rStyle w:val="FontStyle17"/>
                <w:sz w:val="24"/>
                <w:szCs w:val="24"/>
              </w:rPr>
              <w:t xml:space="preserve"> При делении бластомеры не расходятся и не увеличиваются в размерах. С каждым последующим де</w:t>
              <w:softHyphen/>
              <w:t xml:space="preserve">лением они становятся все мельче и мельче. Деление, приводящее к увеличению числа клеток без их роста, называется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дроблением. </w:t>
            </w:r>
            <w:r>
              <w:rPr>
                <w:rStyle w:val="FontStyle17"/>
                <w:sz w:val="24"/>
                <w:szCs w:val="24"/>
              </w:rPr>
              <w:t>В результате дробления зи</w:t>
              <w:softHyphen/>
              <w:t>готы зародыш становится многоклеточным, сохраняя при этом примерно тот же объем.</w:t>
            </w:r>
          </w:p>
          <w:p>
            <w:pPr>
              <w:pStyle w:val="Normal"/>
              <w:widowControl w:val="false"/>
              <w:autoSpaceDE w:val="false"/>
              <w:ind w:firstLine="427"/>
              <w:jc w:val="both"/>
              <w:rPr>
                <w:spacing w:val="40"/>
              </w:rPr>
            </w:pPr>
            <w:r>
              <w:rPr>
                <w:rStyle w:val="FontStyle17"/>
                <w:sz w:val="24"/>
                <w:szCs w:val="24"/>
              </w:rPr>
              <w:t xml:space="preserve">Этот процесс завершается образованием однослойного многоклеточного зародыша —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бластулы. </w:t>
            </w:r>
            <w:r>
              <w:rPr>
                <w:rStyle w:val="FontStyle17"/>
                <w:sz w:val="24"/>
                <w:szCs w:val="24"/>
              </w:rPr>
              <w:t xml:space="preserve">В типичном случае она напоминает полый шар со стенкой из одного ряда мелких бластомеров </w:t>
            </w:r>
            <w:r>
              <w:rPr>
                <w:rStyle w:val="FontStyle17"/>
                <w:spacing w:val="40"/>
                <w:sz w:val="24"/>
                <w:szCs w:val="24"/>
              </w:rPr>
              <w:t>(бластодермой)</w:t>
            </w:r>
            <w:r>
              <w:rPr>
                <w:rStyle w:val="FontStyle17"/>
                <w:sz w:val="24"/>
                <w:szCs w:val="24"/>
              </w:rPr>
              <w:t xml:space="preserve"> и центральной полостью, заполненной жидкостью </w:t>
            </w:r>
            <w:r>
              <w:rPr>
                <w:rStyle w:val="FontStyle17"/>
                <w:spacing w:val="40"/>
                <w:sz w:val="24"/>
                <w:szCs w:val="24"/>
              </w:rPr>
              <w:t>(бластоцелем)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В ходе дальнейшего развития бластоцель превращается в </w:t>
            </w:r>
            <w:r>
              <w:rPr>
                <w:rStyle w:val="FontStyle23"/>
                <w:sz w:val="24"/>
                <w:szCs w:val="24"/>
              </w:rPr>
              <w:t xml:space="preserve">первичную полость тела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характерную только для круглых червей.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2270125</wp:posOffset>
                      </wp:positionV>
                      <wp:extent cx="4651375" cy="1810385"/>
                      <wp:effectExtent l="0" t="635" r="0" b="25336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1200" cy="1810440"/>
                                <a:chOff x="0" y="0"/>
                                <a:chExt cx="4651200" cy="181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4651200" cy="148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7640" y="0"/>
                                  <a:ext cx="2981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и дроб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лодотвор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1713240"/>
                                  <a:ext cx="36212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765" w:leader="none"/>
                                        <w:tab w:val="left" w:pos="503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астул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струл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ру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178.75pt;width:366.25pt;height:142.55pt" coordorigin="-54,3575" coordsize="7325,2851">
                      <v:shape id="shape_0" stroked="f" o:allowincell="t" style="position:absolute;left:-54;top:3844;width:7324;height:234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257;top:3575;width:4694;height:2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дроб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одотворенное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804;top:6273;width:5702;height:1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2765" w:leader="none"/>
                                  <w:tab w:val="left" w:pos="503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сту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стру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рул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firstLine="360"/>
              <w:rPr>
                <w:rStyle w:val="FontStyle23"/>
                <w:sz w:val="24"/>
                <w:szCs w:val="24"/>
              </w:rPr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После дробления идет процесс </w:t>
            </w:r>
            <w:r>
              <w:rPr>
                <w:rStyle w:val="FontStyle23"/>
                <w:sz w:val="24"/>
                <w:szCs w:val="24"/>
              </w:rPr>
              <w:t xml:space="preserve">гаструляции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который у ланцетника осуществляется путем впячивания части бластодермы в бластоцель. В результате этих перемещений клеточного материала образуется </w:t>
            </w:r>
            <w:r>
              <w:rPr>
                <w:rStyle w:val="FontStyle23"/>
                <w:sz w:val="24"/>
                <w:szCs w:val="24"/>
              </w:rPr>
              <w:t xml:space="preserve">гаструла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— чашевидный зародыш, состоящий из двух слоев, или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зародышевых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листков: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наружного —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эктодермы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и внутреннего —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энтодермы.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Полость гаструлы, называемая также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ервичной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кишкой,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связана с внешней средой через отверстие, которое называется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ервичным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ртом,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или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бластопором.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У червей, моллюсков и членистоногих бластопор в дальнейшем превращается в рот. Эти животные образуют группу </w:t>
            </w:r>
            <w:r>
              <w:rPr>
                <w:rStyle w:val="FontStyle32"/>
                <w:b/>
                <w:sz w:val="24"/>
                <w:szCs w:val="24"/>
              </w:rPr>
              <w:t xml:space="preserve">первичноротых.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Губки и кишечнополостные заканчивают свое развитие на стадии образования двух зародышевых листков. У остальных животных в процессе гаструляции или после ее завершения образуется </w:t>
            </w:r>
            <w:r>
              <w:rPr>
                <w:rStyle w:val="FontStyle23"/>
                <w:b/>
                <w:sz w:val="24"/>
                <w:szCs w:val="24"/>
              </w:rPr>
              <w:t xml:space="preserve">еще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 третий зародышевый листок — м е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зодерма.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У хордовых животных она формируется в виде парных карманоподобных выпячиваний эпителия первичной кишки в пространство между экто- и энтодермой. В итоге от первичной кишки отшнуровываются замкнутые пузырьки, или мешочки, </w:t>
            </w:r>
            <w:r>
              <w:rPr>
                <w:rStyle w:val="FontStyle23"/>
                <w:i w:val="false"/>
                <w:sz w:val="24"/>
                <w:szCs w:val="24"/>
              </w:rPr>
              <w:t>с</w:t>
            </w:r>
            <w:r>
              <w:rPr>
                <w:rStyle w:val="FontStyle23"/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полостью внутри. Они и представляют собой зачатки мезодермы, а полость внутри пузырьков — </w:t>
            </w:r>
            <w:r>
              <w:rPr>
                <w:rStyle w:val="FontStyle23"/>
                <w:b/>
                <w:sz w:val="24"/>
                <w:szCs w:val="24"/>
              </w:rPr>
              <w:t>вторичную полость тела.</w:t>
            </w:r>
          </w:p>
          <w:p>
            <w:pPr>
              <w:pStyle w:val="Style51"/>
              <w:widowControl/>
              <w:ind w:firstLine="394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После завершения гаструляции у зародыша хордовых начинается </w:t>
            </w:r>
            <w:r>
              <w:rPr>
                <w:rStyle w:val="FontStyle23"/>
                <w:b/>
                <w:sz w:val="24"/>
                <w:szCs w:val="24"/>
              </w:rPr>
              <w:t>органоге</w:t>
              <w:softHyphen/>
              <w:t xml:space="preserve">нез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— процесс образования осевых органов — нервной трубки, хорды и пи</w:t>
              <w:softHyphen/>
              <w:t xml:space="preserve">щеварительной (кишечной) трубки. Из эктодермы, расположенной над хордой, образуется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нервная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ластинка.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В дальнейшем боковые края пластинки приподнимаются, а ее центральная часть опускается, образуя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нервный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же</w:t>
              <w:softHyphen/>
              <w:t>лобок.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Постепенно его края смыкаются и желобок превращается в лежащую под эктодермой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нервную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трубку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— зачаток центральной нервной системы. Процесс образования нервной трубки носит название </w:t>
            </w:r>
            <w:r>
              <w:rPr>
                <w:rStyle w:val="FontStyle23"/>
                <w:b/>
                <w:sz w:val="24"/>
                <w:szCs w:val="24"/>
              </w:rPr>
              <w:t>нейруляции.</w:t>
            </w:r>
          </w:p>
          <w:p>
            <w:pPr>
              <w:pStyle w:val="Style51"/>
              <w:widowControl/>
              <w:ind w:firstLine="427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Одновременно с образованием мезодермы из энтодермы образуется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хор</w:t>
              <w:softHyphen/>
              <w:t>да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— гибкий скелетный тяж, расположенный у эмбрионов всех хордовых под нервной трубкой. Впоследствии хорда у позвоночных животных замещается по</w:t>
              <w:softHyphen/>
              <w:t>звоночником, и только у некоторых низших позвоночных (осетровые, кистеперые и двоякодышащие рыбы) она сохраняется в течение всей жизни. Остальная эн</w:t>
              <w:softHyphen/>
              <w:t xml:space="preserve">тодерма дает начало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ищеварительной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трубке,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расположенной под хор</w:t>
              <w:softHyphen/>
              <w:t>дой, и имеет название кишечной энтодермы.</w:t>
            </w:r>
          </w:p>
          <w:p>
            <w:pPr>
              <w:pStyle w:val="Style51"/>
              <w:widowControl/>
              <w:ind w:firstLine="403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Осевой комплекс органов зародыша определяет двустороннюю симметрию тела. Стадия, на которой осуществляется закладка осевых органов, называется </w:t>
            </w:r>
            <w:r>
              <w:rPr>
                <w:rStyle w:val="FontStyle23"/>
                <w:b/>
                <w:sz w:val="24"/>
                <w:szCs w:val="24"/>
              </w:rPr>
              <w:t>нейрулой.</w:t>
            </w:r>
          </w:p>
          <w:p>
            <w:pPr>
              <w:pStyle w:val="Style51"/>
              <w:widowControl/>
              <w:ind w:firstLine="394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Дальнейшая дифференцировка клеток каждого зародышевого листка приво</w:t>
              <w:softHyphen/>
              <w:t xml:space="preserve">дит к образованию тканей и органов, т. е. к </w:t>
            </w:r>
            <w:r>
              <w:rPr>
                <w:rStyle w:val="FontStyle23"/>
                <w:b/>
                <w:sz w:val="24"/>
                <w:szCs w:val="24"/>
              </w:rPr>
              <w:t xml:space="preserve">гистогенезу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3"/>
                <w:b/>
                <w:sz w:val="24"/>
                <w:szCs w:val="24"/>
              </w:rPr>
              <w:t>органогенезу.</w:t>
            </w:r>
          </w:p>
          <w:p>
            <w:pPr>
              <w:pStyle w:val="Style51"/>
              <w:widowControl/>
              <w:ind w:firstLine="398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з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эктодермы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образуются нервная ткань, головной и спинной мозг, ор</w:t>
              <w:softHyphen/>
              <w:t>ганы чувств, покровный эпителий с его железами и производными структурами (волосы, перья, когти, копыта и т. п.).</w:t>
            </w:r>
          </w:p>
          <w:p>
            <w:pPr>
              <w:pStyle w:val="Style51"/>
              <w:widowControl/>
              <w:ind w:firstLine="403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з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энтодермы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формируется эпителий кишечника, печень, поджелудочная железа, жабры, легкие, плавательный пузырь, щитовидная железа.</w:t>
            </w:r>
          </w:p>
          <w:p>
            <w:pPr>
              <w:pStyle w:val="Style51"/>
              <w:widowControl/>
              <w:ind w:firstLine="398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з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мезодермы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развиваются все виды мышечной и соединительной тканей, скелетные мышцы, скелет, кровеносная, выделительная и половая системы.</w:t>
            </w:r>
          </w:p>
          <w:p>
            <w:pPr>
              <w:pStyle w:val="Style51"/>
              <w:widowControl/>
              <w:ind w:firstLine="389"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Взаимное влияние частей развивающегося зародыша.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Процесс диф</w:t>
              <w:softHyphen/>
              <w:t>ференциации клеток в значительной степени обусловлен влиянием друг на друга частей развивающегося зародыша. Так, при изучении развития оплодотворенной яйцеклетки лягушки установлено, что строго определенные клетки, занимающие соответствующее место в бластуле, дают начало строго определенным зачаткам органов. При этом удалось выяснить, какие группы клеток дают начало нервной трубке, хорде, мезодерме, кожному эпителию. Чем же вызывается преобразова</w:t>
              <w:softHyphen/>
              <w:t>ние тех или иных клеток зародыша в конкретные ткани и органы?</w:t>
            </w:r>
          </w:p>
          <w:p>
            <w:pPr>
              <w:pStyle w:val="Style141"/>
              <w:widowControl/>
              <w:spacing w:lineRule="auto" w:line="240"/>
              <w:ind w:right="178" w:firstLine="427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Впервые выяснением этого вопроса занялся немецкий ученый      Г. Ш п е м а н (1869—1941), который в 1935 г. за свои исследования был удостоен Нобелев</w:t>
              <w:softHyphen/>
              <w:t xml:space="preserve">ской премии. На стадии ранней гаструлы он вырезал часть зачатка хордомезодермы у одного зародыша лягушки и пересаживал его под кожную эктодерму другому зародышу. В месте контакта у второго зародыша появлялась дополнительная нервная трубка. Следовательно, в процессе эмбриогенеза один зачаток влиял на другой, определяя путь его развития. Такое влияние было названо </w:t>
            </w:r>
            <w:r>
              <w:rPr>
                <w:rStyle w:val="FontStyle23"/>
                <w:b/>
                <w:sz w:val="24"/>
                <w:szCs w:val="24"/>
              </w:rPr>
              <w:t>эмбриональ</w:t>
              <w:softHyphen/>
              <w:t xml:space="preserve">ной индукцией.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Эмбриональная индукция (от лат. </w:t>
            </w:r>
            <w:r>
              <w:rPr>
                <w:rStyle w:val="FontStyle32"/>
                <w:b/>
                <w:sz w:val="24"/>
                <w:szCs w:val="24"/>
              </w:rPr>
              <w:t xml:space="preserve">индуктус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— побуждение) яв</w:t>
              <w:softHyphen/>
              <w:t>ляется важнейшим фактором развития всех многоклеточных животных. Она реа</w:t>
              <w:softHyphen/>
              <w:t>лизуется как на тканевом уровне, так и на уровне отдельных клеток.</w:t>
            </w:r>
          </w:p>
          <w:p>
            <w:pPr>
              <w:pStyle w:val="Style51"/>
              <w:widowControl/>
              <w:ind w:right="178" w:firstLine="394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У позвоночных принцип эмбриональной индукции лежит в основе формиро</w:t>
              <w:softHyphen/>
              <w:t>вания практически всех органов, независимо от их принадлежности к тому или иному зародышевому листку. Так, печень, легкие, поджелудочная и слюнные же</w:t>
              <w:softHyphen/>
              <w:t>лезы возникают в результате индуктивных взаимодействий между зародышевой соединительной тканью и энтодермальным эпителием. Таким образом, во время эмбрионального развития животных осуществляется взаимодействие всех частей развивающегося зародыша.</w:t>
            </w:r>
          </w:p>
          <w:p>
            <w:pPr>
              <w:pStyle w:val="Style51"/>
              <w:widowControl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- Что такое постэмбриональное развитие? (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После появления орга</w:t>
              <w:softHyphen/>
              <w:t xml:space="preserve">низма на свет начинается его </w:t>
            </w:r>
            <w:r>
              <w:rPr>
                <w:rStyle w:val="FontStyle23"/>
                <w:sz w:val="24"/>
                <w:szCs w:val="24"/>
              </w:rPr>
              <w:t xml:space="preserve">постэмбриональное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ли </w:t>
            </w:r>
            <w:r>
              <w:rPr>
                <w:rStyle w:val="FontStyle23"/>
                <w:sz w:val="24"/>
                <w:szCs w:val="24"/>
              </w:rPr>
              <w:t>послезародышевое раз</w:t>
              <w:softHyphen/>
              <w:t xml:space="preserve">витие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которое у разных видов организмов протекает от нескольких дней до со</w:t>
              <w:softHyphen/>
              <w:t xml:space="preserve">тен лет. Оно подразделяется на три периода — ювенильный, период зрелости и период старения, заканчивающийся смертью. 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- Попробуйте, используя рисунки и схемы у вас на столах, определить суть этих периодов.</w:t>
            </w:r>
          </w:p>
          <w:p>
            <w:pPr>
              <w:pStyle w:val="Style51"/>
              <w:widowControl/>
              <w:ind w:firstLine="398"/>
              <w:jc w:val="both"/>
              <w:rPr/>
            </w:pPr>
            <w:r>
              <w:rPr>
                <w:rStyle w:val="FontStyle23"/>
                <w:b/>
                <w:i w:val="false"/>
                <w:sz w:val="24"/>
                <w:szCs w:val="24"/>
              </w:rPr>
              <w:t>Ювенильный период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(от лат. </w:t>
            </w:r>
            <w:r>
              <w:rPr>
                <w:rStyle w:val="FontStyle32"/>
                <w:sz w:val="24"/>
                <w:szCs w:val="24"/>
              </w:rPr>
              <w:t xml:space="preserve">ювентус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— юный) продолжается до полового созревания. Для этого периода характерно прямое либо непрямое развитие.</w:t>
            </w:r>
          </w:p>
          <w:p>
            <w:pPr>
              <w:pStyle w:val="Style51"/>
              <w:widowControl/>
              <w:ind w:firstLine="398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При </w:t>
            </w:r>
            <w:r>
              <w:rPr>
                <w:rStyle w:val="FontStyle32"/>
                <w:sz w:val="24"/>
                <w:szCs w:val="24"/>
              </w:rPr>
              <w:t xml:space="preserve">прямом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развитии из яйца или из тела матери выходит особь, похожая на взрослую, но значительно меньших размеров (пресмыкающиеся, птицы, мле</w:t>
              <w:softHyphen/>
              <w:t>копитающие). Постэмбриональное развитие сводится в основном к их росту и половому созреванию.</w:t>
            </w:r>
          </w:p>
          <w:p>
            <w:pPr>
              <w:pStyle w:val="Style141"/>
              <w:widowControl/>
              <w:spacing w:lineRule="auto" w:line="240"/>
              <w:ind w:firstLine="427"/>
              <w:rPr/>
            </w:pPr>
            <w:r>
              <w:rPr>
                <w:rStyle w:val="FontStyle32"/>
                <w:sz w:val="24"/>
                <w:szCs w:val="24"/>
              </w:rPr>
              <w:t xml:space="preserve">Непрямое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развитие бывает с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неполным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ревращением,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или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мета</w:t>
              <w:softHyphen/>
              <w:t>морфозом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(только с личиночной стадией), и с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>полным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pacing w:val="40"/>
                <w:sz w:val="24"/>
                <w:szCs w:val="24"/>
              </w:rPr>
              <w:t xml:space="preserve">превращением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(личиночной стадией и куколкой). Полный метаморфоз свойствен насекомым, личинки которых усиленно питаются, растут, затем превращаются в неподвиж</w:t>
              <w:softHyphen/>
              <w:t>ную куколку (бабочки, жуки, муравьи и др.) В стадии покоящейся куколки ли</w:t>
              <w:softHyphen/>
              <w:t>чиночные органы подвергаются распаду, после чего из образующихся при этом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4528820" cy="1828165"/>
                      <wp:effectExtent l="0" t="0" r="635" b="22479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0" cy="1828080"/>
                                <a:chOff x="0" y="0"/>
                                <a:chExt cx="4528800" cy="182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7156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8640" y="1398240"/>
                                  <a:ext cx="43401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043" w:leader="none"/>
                                        <w:tab w:val="left" w:pos="554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бочка откладывает яйц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сениц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колка в кокон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703160"/>
                                  <a:ext cx="23349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98. Этапы развития тутового шелкопря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0pt;width:356.6pt;height:143.95pt" coordorigin="278,0" coordsize="7132,2879">
                      <v:shape id="shape_0" stroked="f" o:allowincell="t" style="position:absolute;left:278;top:0;width:7041;height:215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575;top:2202;width:6834;height:1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554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очка откладывает яйц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ениц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ка в коконе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1981;top:2682;width:3676;height:1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8. Этапы развития тутового шелкопряд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веществ развиваются органы взрослого насекомого (рис. 98). У насекомых с не</w:t>
              <w:softHyphen/>
              <w:t>полным превращением стадия куколки отсутствует. У них личинка после каж</w:t>
              <w:softHyphen/>
              <w:t>дой очередной линьки растет и все больше становится похожей на взрослое на</w:t>
              <w:softHyphen/>
              <w:t>секомое.</w:t>
            </w:r>
          </w:p>
          <w:p>
            <w:pPr>
              <w:pStyle w:val="Style51"/>
              <w:widowControl/>
              <w:ind w:firstLine="389"/>
              <w:jc w:val="both"/>
              <w:rPr/>
            </w:pPr>
            <w:r>
              <w:rPr>
                <w:rStyle w:val="FontStyle23"/>
                <w:b/>
                <w:i w:val="false"/>
                <w:sz w:val="24"/>
                <w:szCs w:val="24"/>
              </w:rPr>
              <w:t>Период зрелост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у большинства позвоночных животных занимает, как пра</w:t>
              <w:softHyphen/>
              <w:t>вило, большую часть жизни. У человека он отличается более продолжительным этапом детства, когда происходит не только физическое развитие организма, но и становление личности.</w:t>
            </w:r>
          </w:p>
          <w:p>
            <w:pPr>
              <w:pStyle w:val="Style51"/>
              <w:widowControl/>
              <w:ind w:firstLine="389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Старение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свойственное всем организмам, заканчивается смертью. В разное время у разных видов начинаются закономерные возрастные изменения, снижаю</w:t>
              <w:softHyphen/>
              <w:t>щие адаптационные возможности организма и повышающие вероятность смерти.</w:t>
            </w:r>
          </w:p>
          <w:p>
            <w:pPr>
              <w:pStyle w:val="Style51"/>
              <w:widowControl/>
              <w:spacing w:lineRule="exact" w:line="254"/>
              <w:ind w:firstLine="394"/>
              <w:jc w:val="both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Процесс старения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затрагивает различные структуры организма. Накаплива</w:t>
              <w:softHyphen/>
              <w:t>ются изменения в молекулах ДНК, меняется синтез РНК и белков, затрагивает</w:t>
              <w:softHyphen/>
              <w:t>ся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энергетический обмен и т. д. Уменьшается митотическая активность клеток, нарушается транспорт веществ через мембраны, а следовательно, изменяется и функционирование клеточных органоидов. Ослабляются функции всех систем ор</w:t>
              <w:softHyphen/>
              <w:t>ганов (нервной, эндокринной, сосудистой и др.).</w:t>
            </w:r>
          </w:p>
          <w:p>
            <w:pPr>
              <w:pStyle w:val="Style51"/>
              <w:widowControl/>
              <w:spacing w:lineRule="exact" w:line="274"/>
              <w:ind w:firstLine="384"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Существует несколько гипотез о механизмах старения. Согласно </w:t>
            </w:r>
            <w:r>
              <w:rPr>
                <w:rStyle w:val="FontStyle33"/>
                <w:sz w:val="24"/>
                <w:szCs w:val="24"/>
              </w:rPr>
              <w:t xml:space="preserve">одной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из них старение — запрограммированный процесс, в результате которого активность ге</w:t>
              <w:softHyphen/>
              <w:t xml:space="preserve">нома снижается с возрастом. Другие предполагают, </w:t>
            </w:r>
            <w:r>
              <w:rPr>
                <w:rStyle w:val="FontStyle33"/>
                <w:sz w:val="24"/>
                <w:szCs w:val="24"/>
              </w:rPr>
              <w:t>что старение — это след</w:t>
              <w:softHyphen/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ствие накопления повреждений генетического аппарата клетки в </w:t>
            </w:r>
            <w:r>
              <w:rPr>
                <w:rStyle w:val="FontStyle33"/>
                <w:sz w:val="24"/>
                <w:szCs w:val="24"/>
              </w:rPr>
              <w:t>ходе онтогенеза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firstLine="36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 xml:space="preserve">Жизненный цикл,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или </w:t>
            </w:r>
            <w:r>
              <w:rPr>
                <w:rStyle w:val="FontStyle23"/>
                <w:b/>
                <w:sz w:val="24"/>
                <w:szCs w:val="24"/>
              </w:rPr>
              <w:t>цикл развития</w:t>
            </w:r>
            <w:r>
              <w:rPr>
                <w:rStyle w:val="FontStyle23"/>
                <w:sz w:val="24"/>
                <w:szCs w:val="24"/>
              </w:rPr>
              <w:t xml:space="preserve">, —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это совокупность всех стадий развития организма, пройдя которые он достигает зрелости и способен дать начало следующему поколению. Длительность жизнен</w:t>
              <w:softHyphen/>
              <w:t>ных циклов определяется числом поколений, развивающихся в течение года, или числом лет, на протяжении которых осуществляется один жизненный цикл.</w:t>
            </w:r>
          </w:p>
          <w:p>
            <w:pPr>
              <w:pStyle w:val="Style51"/>
              <w:widowControl/>
              <w:ind w:firstLine="408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Различают два типа жизненных циклов — простой и сложный.</w:t>
            </w:r>
          </w:p>
          <w:p>
            <w:pPr>
              <w:pStyle w:val="Style51"/>
              <w:widowControl/>
              <w:ind w:firstLine="408"/>
              <w:jc w:val="both"/>
              <w:rPr/>
            </w:pPr>
            <w:r>
              <w:rPr>
                <w:rStyle w:val="FontStyle32"/>
                <w:b/>
                <w:sz w:val="24"/>
                <w:szCs w:val="24"/>
              </w:rPr>
              <w:t>Простой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жизненный цикл характерен </w:t>
            </w:r>
            <w:r>
              <w:rPr>
                <w:rStyle w:val="FontStyle23"/>
                <w:sz w:val="24"/>
                <w:szCs w:val="24"/>
              </w:rPr>
              <w:t xml:space="preserve">для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животных с прямым постэмбриональным раз</w:t>
              <w:softHyphen/>
              <w:t>витием особей (многие беспозвоночные и большинство позвоночных)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firstLine="360"/>
              <w:rPr/>
            </w:pPr>
            <w:r>
              <w:rPr>
                <w:rStyle w:val="FontStyle32"/>
                <w:b/>
                <w:sz w:val="24"/>
                <w:szCs w:val="24"/>
              </w:rPr>
              <w:t>Сложный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цикл развития осуществляется с метаморфозом или с чередовани</w:t>
              <w:softHyphen/>
              <w:t>ем поколений. При развитии с метаморфозом жизненный цикл прослеживается в течение развития одной особи (например, у бабочки: яйцо — личинка — кукол</w:t>
              <w:softHyphen/>
              <w:t>ка — имаго, или взрослая особь. При развитии со сменой поколе</w:t>
              <w:softHyphen/>
              <w:t>ний или сменой способов размножения (бесполого и полового) жизненный цикл прослеживается на нескольких особях разных поколений до появления исходной формы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firstLine="36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Например, правильное чередование в жизненном цикле поколений, раз</w:t>
              <w:softHyphen/>
              <w:t>множающихся бесполым и половым способами, наблюдается у некоторых про</w:t>
              <w:softHyphen/>
              <w:t>тестов (споровики) и кишечнополостных. У представителей плоских червей (со</w:t>
              <w:softHyphen/>
              <w:t>сальщики), некоторых членистоногих (тли, дафнии) в жизненном цикле череду</w:t>
              <w:softHyphen/>
              <w:t>ются поколения, размножающиеся половым способом и партеногенетически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firstLine="36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Сейчас вы посмотрите фрагмент фильма «Онтогенез человека» Будьте внимательны, т.к вам необходимо будет после его завершения ответить на вопросы сформулированные на доске.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- Что происходит с момента попадания зародыша в матку до конца второго месяца ' внутриутробного развития? 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- Что характерно для начала плодного периода внутри</w:t>
              <w:softHyphen/>
              <w:t xml:space="preserve">утробного развития? 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- Что представляет собой плацента? 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- Как происходит обмен веществами между матерью и плодом? </w:t>
            </w:r>
          </w:p>
          <w:p>
            <w:pPr>
              <w:pStyle w:val="Style141"/>
              <w:widowControl/>
              <w:tabs>
                <w:tab w:val="clear" w:pos="708"/>
                <w:tab w:val="left" w:pos="7088" w:leader="none"/>
                <w:tab w:val="left" w:pos="9494" w:leader="none"/>
              </w:tabs>
              <w:spacing w:lineRule="auto" w:line="240"/>
              <w:ind w:left="67" w:hanging="0"/>
              <w:rPr>
                <w:b/>
                <w:b/>
                <w:iCs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- Как условия жизни матери влияют на фор</w:t>
              <w:softHyphen/>
              <w:t>мирование и развитие плода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остановки проблемн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 и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и заполнени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/>
              <w:t>Демонстрация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фильма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-ние материал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-Что такое онтогенез?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-Каковы особенности различных его типов?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-Каково биологическое значение наличия личиночной стадии в развитии насекомых, земноводных и других групп животных?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-Охарактеризуйте стадии эмбрионального развития жи</w:t>
              <w:softHyphen/>
              <w:t xml:space="preserve">вотных.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-Каковы особенности эмбриогенеза позвоночных? 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-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Чем можно объяснить дифференциацию эмбриональных клеток в клетки разных тканей?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-Чем отличается прямое развитие животных от непрямого? Приведите примеры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-Что происходит при непрямом развитии? У каких организмов оно встречается?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-Что такое полное и неполное превращение? Приведите примеры животных с полным пре</w:t>
              <w:softHyphen/>
              <w:t xml:space="preserve">вращением. 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-Что такое жизненный цикл? Какие типы жизненного цикла различаются у животных?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Медиаазбука по теме «Размножение и развитие живых организм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Медиаазбука по теме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з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2, заполнить до конца таблицу в тетради на печатной осн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ах и на дос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first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8"/>
      <w:ind w:hanging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0"/>
      <w:ind w:hanging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5:00Z</dcterms:created>
  <dc:creator>Пользователь</dc:creator>
  <dc:description/>
  <cp:keywords/>
  <dc:language>en-US</dc:language>
  <cp:lastModifiedBy>Антонина</cp:lastModifiedBy>
  <dcterms:modified xsi:type="dcterms:W3CDTF">2014-03-08T18:39:00Z</dcterms:modified>
  <cp:revision>7</cp:revision>
  <dc:subject/>
  <dc:title>Онтогенез</dc:title>
</cp:coreProperties>
</file>