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ан-конспект урока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/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</w:t>
      </w:r>
      <w:r>
        <w:rPr>
          <w:rStyle w:val="C2"/>
          <w:shd w:fill="FFFFFF" w:val="clear"/>
        </w:rPr>
        <w:t>Правила списывания тек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«открытия» нового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bCs/>
          <w:spacing w:val="45"/>
        </w:rPr>
        <w:t>Цели деятельности педагог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создать условия для ознакомления с правилами списывания печатного текста; способствовать развитию внимания, памяти, воспитанию аккурат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0" w:hanging="0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Style18"/>
        <w:ind w:left="0" w:hanging="0"/>
        <w:rPr/>
      </w:pPr>
      <w:r>
        <w:rPr/>
        <w:t>- формирование представления о правилах списывания текста;</w:t>
      </w:r>
    </w:p>
    <w:p>
      <w:pPr>
        <w:pStyle w:val="Style18"/>
        <w:ind w:left="0" w:hanging="0"/>
        <w:rPr/>
      </w:pPr>
      <w:r>
        <w:rPr/>
        <w:t>- осознанное усвоение учащимися последовательности выполнения операций при списывании текста;</w:t>
      </w:r>
    </w:p>
    <w:p>
      <w:pPr>
        <w:pStyle w:val="Style18"/>
        <w:ind w:left="0" w:hanging="0"/>
        <w:rPr/>
      </w:pPr>
      <w:r>
        <w:rPr/>
        <w:t>- развитие речи (развернутые ответ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spacing w:before="60" w:after="0"/>
        <w:rPr/>
      </w:pPr>
      <w:r>
        <w:rPr>
          <w:rFonts w:cs="Times New Roman" w:ascii="Times New Roman" w:hAnsi="Times New Roman"/>
          <w:b/>
          <w:bCs/>
          <w:spacing w:val="45"/>
        </w:rPr>
        <w:t>Планируемые результаты образования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ParagraphStyle"/>
        <w:spacing w:before="60" w:after="0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личностные: </w:t>
      </w:r>
      <w:r>
        <w:rPr>
          <w:rFonts w:cs="Times New Roman" w:ascii="Times New Roman" w:hAnsi="Times New Roman"/>
        </w:rPr>
        <w:t xml:space="preserve">проявляют  положительное  отношение  к  школе  и  учебной  деятельности; </w:t>
      </w:r>
    </w:p>
    <w:p>
      <w:pPr>
        <w:pStyle w:val="ParagraphStyle"/>
        <w:spacing w:before="6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етапредметные </w:t>
      </w:r>
      <w:r>
        <w:rPr>
          <w:rFonts w:cs="Times New Roman" w:ascii="Times New Roman" w:hAnsi="Times New Roman"/>
          <w:i/>
          <w:iCs/>
        </w:rPr>
        <w:t>(критерии сформированности/оценки компонентов универсальных учебных действий (УУД))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phStyle"/>
        <w:spacing w:before="60" w:after="0"/>
        <w:rPr/>
      </w:pPr>
      <w:r>
        <w:rPr>
          <w:rFonts w:cs="Times New Roman" w:ascii="Times New Roman" w:hAnsi="Times New Roman"/>
          <w:spacing w:val="45"/>
        </w:rPr>
        <w:t>регулятивные</w:t>
      </w:r>
      <w:r>
        <w:rPr>
          <w:rFonts w:cs="Times New Roman" w:ascii="Times New Roman" w:hAnsi="Times New Roman"/>
        </w:rPr>
        <w:t xml:space="preserve"> – устанавливают и проговаривают вслух последовательность производимых действий, составляющих основу осваиваемой деятельности; </w:t>
      </w:r>
    </w:p>
    <w:p>
      <w:pPr>
        <w:pStyle w:val="ParagraphStyl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познавательные</w:t>
      </w:r>
      <w:r>
        <w:rPr>
          <w:rFonts w:cs="Times New Roman" w:ascii="Times New Roman" w:hAnsi="Times New Roman"/>
        </w:rPr>
        <w:t xml:space="preserve"> – понимают заданный вопрос, в соответствии с ним строят ответ в устной форме; </w:t>
      </w:r>
    </w:p>
    <w:p>
      <w:pPr>
        <w:pStyle w:val="ParagraphStyle"/>
        <w:spacing w:before="60" w:after="0"/>
        <w:rPr/>
      </w:pPr>
      <w:r>
        <w:rPr>
          <w:rFonts w:cs="Times New Roman" w:ascii="Times New Roman" w:hAnsi="Times New Roman"/>
          <w:spacing w:val="45"/>
        </w:rPr>
        <w:t>коммуникативные</w:t>
      </w:r>
      <w:r>
        <w:rPr>
          <w:rFonts w:cs="Times New Roman" w:ascii="Times New Roman" w:hAnsi="Times New Roman"/>
        </w:rPr>
        <w:t xml:space="preserve"> – адекватно используют средства устного общения для решения коммуникативных и учебных задач;</w:t>
      </w:r>
    </w:p>
    <w:p>
      <w:pPr>
        <w:pStyle w:val="ParagraphStyle"/>
        <w:spacing w:before="60" w:after="0"/>
        <w:ind w:firstLine="284"/>
        <w:rPr/>
      </w:pPr>
      <w:r>
        <w:rPr>
          <w:rFonts w:cs="Times New Roman" w:ascii="Times New Roman" w:hAnsi="Times New Roman"/>
          <w:b/>
          <w:bCs/>
        </w:rPr>
        <w:t xml:space="preserve">предметные УУД: </w:t>
      </w:r>
      <w:r>
        <w:rPr>
          <w:rFonts w:cs="Times New Roman" w:ascii="Times New Roman" w:hAnsi="Times New Roman"/>
          <w:i/>
          <w:iCs/>
        </w:rPr>
        <w:t>научатся</w:t>
      </w:r>
      <w:r>
        <w:rPr>
          <w:rFonts w:cs="Times New Roman" w:ascii="Times New Roman" w:hAnsi="Times New Roman"/>
        </w:rPr>
        <w:t xml:space="preserve"> списывать небольшой текст по правилам списывания, определять границы предложения, обозначать их на письме (прописная буква в начале и знаки препинания в конце)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0" w:hanging="0"/>
        <w:rPr/>
      </w:pPr>
      <w:r>
        <w:rPr>
          <w:b/>
        </w:rPr>
        <w:t xml:space="preserve">Методы и приемы организации учебной деятельности: </w:t>
      </w:r>
      <w:r>
        <w:rPr/>
        <w:t>самостоятельная работа; оказание индивидуальной помощи учащимся, испытывающим трудности при самостоятельной работе.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>
          <w:b/>
        </w:rPr>
        <w:t xml:space="preserve">Учебно-дидактическое обеспечение: </w:t>
      </w:r>
      <w:r>
        <w:rPr/>
        <w:t>У, Т, З, ручка, простой карандаш</w:t>
      </w:r>
      <w:r>
        <w:br w:type="page"/>
      </w:r>
    </w:p>
    <w:p>
      <w:pPr>
        <w:pStyle w:val="Style18"/>
        <w:ind w:left="0" w:hanging="0"/>
        <w:jc w:val="center"/>
        <w:rPr>
          <w:rFonts w:cs="Aharoni"/>
          <w:b/>
          <w:b/>
          <w:szCs w:val="28"/>
        </w:rPr>
      </w:pPr>
      <w:r>
        <w:rPr>
          <w:rFonts w:cs="Aharoni"/>
          <w:b/>
          <w:szCs w:val="28"/>
        </w:rPr>
        <w:t>Технологическая карта урока</w:t>
      </w:r>
    </w:p>
    <w:tbl>
      <w:tblPr>
        <w:tblW w:w="161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662"/>
        <w:gridCol w:w="269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е и развивающие и диагностирующие зад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этап. Организационный момен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рмулировать правила поведения на уроке и аргументировать 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руктаж, настраивать детей на работ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этап. Организационный момен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-Тихо сел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этап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Личностные </w:t>
            </w:r>
          </w:p>
        </w:tc>
      </w:tr>
      <w:tr>
        <w:trPr>
          <w:trHeight w:val="382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этап . 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C1"/>
                <w:b/>
                <w:bCs/>
                <w:i/>
              </w:rPr>
              <w:t>Целепологание и определение темы ур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  <w:sz w:val="22"/>
                <w:szCs w:val="22"/>
              </w:rPr>
              <w:t>Участвовать в обсуждении  проблемных вопросов,  формулировать собственное   мнение и аргументировать   его. Определить тему урока и учебную зада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фронтальную работу, учить школьников самоорганизации при решении проблемной ситу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по </w:t>
            </w:r>
            <w:r>
              <w:rPr>
                <w:color w:val="191919"/>
                <w:sz w:val="22"/>
                <w:szCs w:val="22"/>
              </w:rPr>
              <w:t>определению темы 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этап . 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C1"/>
                <w:b/>
                <w:bCs/>
                <w:i/>
              </w:rPr>
              <w:t>Целепологание и определение темы урока</w:t>
            </w:r>
          </w:p>
          <w:p>
            <w:pPr>
              <w:pStyle w:val="Normal"/>
              <w:rPr>
                <w:rStyle w:val="C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– </w:t>
            </w:r>
            <w:r>
              <w:rPr/>
              <w:t>Летучая Мышь решила объяснить Маше и Мише правила списывания текста. Но Асырк случайно погрызла листок, на котором были записаны предложения, и слова рассыпались.</w:t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Ребята! Подумайте и определите над чем нам нужно поработать. </w:t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  <w:t>( Ожидаемый ответ: наша задача – составить из слов предложения)</w:t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6"/>
              <w:spacing w:before="0" w:after="0"/>
              <w:rPr/>
            </w:pPr>
            <w:r>
              <w:rPr/>
              <w:t xml:space="preserve">–  </w:t>
            </w:r>
            <w:r>
              <w:rPr/>
              <w:t>Молодцы! Нам предстоит на уроке составить из слов предложения, а также познакомиться с правилами списывания текста и написать текст.</w:t>
            </w:r>
          </w:p>
          <w:p>
            <w:pPr>
              <w:pStyle w:val="C6"/>
              <w:spacing w:before="0" w:after="0"/>
              <w:rPr/>
            </w:pPr>
            <w:r>
              <w:rPr/>
              <w:t>Кто сможет назвать тему урока?</w:t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  <w:t>(Ожидаемый ответ: Правила списывания текста)</w:t>
            </w:r>
          </w:p>
          <w:p>
            <w:pPr>
              <w:pStyle w:val="C6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этап . </w:t>
            </w:r>
            <w:r>
              <w:rPr>
                <w:rStyle w:val="Emphasis"/>
                <w:b/>
                <w:bCs/>
                <w:i w:val="false"/>
              </w:rPr>
              <w:t xml:space="preserve"> </w:t>
            </w:r>
            <w:r>
              <w:rPr>
                <w:rStyle w:val="C1"/>
                <w:b/>
                <w:bCs/>
                <w:i/>
              </w:rPr>
              <w:t>Целепологание и определение темы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озновательны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.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по карточкам, определять, что мы называем текстом, составлять текст в соответствии со схемами предложений, самим составлять схемы предложений и озаглавить тек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учащимся поработать с карточками, ответить на учебные вопросы, расставить предложения в тексте в нужном порядке, придумать название тек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.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Составьте из слов предложения.</w:t>
            </w:r>
          </w:p>
          <w:p>
            <w:pPr>
              <w:pStyle w:val="ParagraphStyle"/>
              <w:keepNext w:val="true"/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На доске размещены карточки со словами из предложений: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drawing>
                <wp:inline distT="0" distB="0" distL="0" distR="0">
                  <wp:extent cx="1694180" cy="276225"/>
                  <wp:effectExtent l="0" t="0" r="0" b="0"/>
                  <wp:docPr id="1" name="Рисунок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9" r="-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drawing>
                <wp:inline distT="0" distB="0" distL="0" distR="0">
                  <wp:extent cx="1295400" cy="278130"/>
                  <wp:effectExtent l="0" t="0" r="0" b="0"/>
                  <wp:docPr id="2" name="Рисунок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9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drawing>
                <wp:inline distT="0" distB="0" distL="0" distR="0">
                  <wp:extent cx="1351915" cy="272415"/>
                  <wp:effectExtent l="0" t="0" r="0" b="0"/>
                  <wp:docPr id="3" name="Рисунок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drawing>
                <wp:inline distT="0" distB="0" distL="0" distR="0">
                  <wp:extent cx="2011045" cy="276225"/>
                  <wp:effectExtent l="0" t="0" r="0" b="0"/>
                  <wp:docPr id="4" name="Рисунок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9" r="-1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en-US" w:eastAsia="en-US"/>
              </w:rPr>
              <w:drawing>
                <wp:inline distT="0" distB="0" distL="0" distR="0">
                  <wp:extent cx="581025" cy="264160"/>
                  <wp:effectExtent l="0" t="0" r="0" b="0"/>
                  <wp:docPr id="5" name="Рисунок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Торк расставил  предложения, но ведь он слепой.  Проверьте его работу.</w:t>
            </w:r>
          </w:p>
          <w:p>
            <w:pPr>
              <w:pStyle w:val="ParagraphStyle"/>
              <w:ind w:left="30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дет сильный дождь.</w:t>
            </w:r>
          </w:p>
          <w:p>
            <w:pPr>
              <w:pStyle w:val="ParagraphStyle"/>
              <w:ind w:left="30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стья облетели.</w:t>
            </w:r>
          </w:p>
          <w:p>
            <w:pPr>
              <w:pStyle w:val="ParagraphStyle"/>
              <w:ind w:left="30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жи на земле.</w:t>
            </w:r>
          </w:p>
          <w:p>
            <w:pPr>
              <w:pStyle w:val="ParagraphStyle"/>
              <w:ind w:left="30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ень.</w:t>
            </w:r>
          </w:p>
          <w:p>
            <w:pPr>
              <w:pStyle w:val="ParagraphStyle"/>
              <w:ind w:left="30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ди прячутся под зонты.</w:t>
            </w:r>
          </w:p>
          <w:p>
            <w:pPr>
              <w:pStyle w:val="ParagraphStyle"/>
              <w:ind w:left="300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ParagraphStyle"/>
              <w:spacing w:before="90" w:after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Можно ли считать эти предложения текстом? Почему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Ожидаемый ответ: нет, предложения стоят не по порядку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Что надо сделать, чтобы получился текст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Ожидаемый ответ: изменить порядок предложений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Летучая Мышь спешит вам помочь. Начните составлять текст в соответствии со схемами предложений.</w:t>
            </w:r>
          </w:p>
          <w:p>
            <w:pPr>
              <w:pStyle w:val="ParagraphStyl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541780" cy="581025"/>
                  <wp:effectExtent l="0" t="0" r="0" b="0"/>
                  <wp:docPr id="6" name="Рисунок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ind w:first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Осень. Листья облетели. Идет сильный дождь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Какие предложения запишем дальше? Составьте их схемы.</w:t>
            </w:r>
          </w:p>
          <w:p>
            <w:pPr>
              <w:pStyle w:val="ParagraphStyl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5155" cy="594995"/>
                  <wp:effectExtent l="0" t="0" r="0" b="0"/>
                  <wp:docPr id="7" name="Рисунок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"/>
              <w:tabs>
                <w:tab w:val="clear" w:pos="708"/>
                <w:tab w:val="left" w:pos="4635" w:leader="none"/>
              </w:tabs>
              <w:ind w:first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Лужи на земле. Люди прячутся под зонты.)</w:t>
            </w:r>
          </w:p>
          <w:p>
            <w:pPr>
              <w:pStyle w:val="ParagraphStyle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ParagraphStyle"/>
              <w:tabs>
                <w:tab w:val="clear" w:pos="708"/>
                <w:tab w:val="left" w:pos="4635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Почему слово «земле» и «зонты» вы считаете словами-названиями предметов не главными (дополнительными)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Ожидаемый ответ: главные слова-предметы указывают на того, кто сам действует. У не главного слова-предмета есть слово-помощник. В данном случае «на», «под».)</w:t>
            </w:r>
          </w:p>
          <w:p>
            <w:pPr>
              <w:pStyle w:val="ParagraphStyle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ParagraphStyle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Придумайте продолжение текста, 1–2 предложения.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4635" w:leader="none"/>
              </w:tabs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На доске составляются схемы этих предложений.)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Как можно назвать этот текст?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«Осень», «Дождливая осень» и т. п.)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этап. </w:t>
            </w: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егуляти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</w:t>
            </w:r>
          </w:p>
        </w:tc>
      </w:tr>
      <w:tr>
        <w:trPr>
          <w:trHeight w:val="5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Пальчиковая гимнас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этап. Пальчиковая гимнастик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ери висит замок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го открыть бы смог?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оединить пальцы рук в замок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янули…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альцы сцеплены в замок, дети тянут руки в стороны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утили…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олнообразные движения кистями рук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чали…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альцы сцеплены в замок, дети стучат ладошкам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руг об дружку.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крыли!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альцы разъединили.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Пальчиков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u w:val="single"/>
              </w:rPr>
              <w:t>Личностные</w:t>
            </w:r>
          </w:p>
        </w:tc>
      </w:tr>
      <w:tr>
        <w:trPr>
          <w:trHeight w:val="69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Первичное закрепление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проверкой по эталону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иться своим мнением, как правильно списывать текст, проверить свои высказывания по памятке в тетради «Правила списывания текста», выполнить самостоятельную работу, осуществлять самоконтроль и взаимо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рассмотреть памятку «Правила списывания текста» и применить их в работе с текс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Первичное закрепление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проверкой по эталону. 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Прежде чем списывать текст, подумайте, как не допустить ошибок. 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Ожидаемый ответ: надо знать правила списывания текста.)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Вы уже не раз списывали тексты и предложения. Как вы это делали?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(Учащиеся рассказывают о правилах, делятся своим мнением.)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 xml:space="preserve">Молодцы! Летучая Мышь вами довольна. Она предлагает вам привести ваши знания в порядок. </w:t>
            </w:r>
          </w:p>
          <w:p>
            <w:pPr>
              <w:pStyle w:val="ParagraphStyl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Cs w:val="28"/>
                <w:u w:val="single"/>
              </w:rPr>
              <w:t>Работа по тетради (с. 17).</w:t>
            </w:r>
          </w:p>
          <w:p>
            <w:pPr>
              <w:pStyle w:val="ParagraphStyle"/>
              <w:spacing w:before="60" w:after="0"/>
              <w:ind w:first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мятка «Правила списывания текста».</w:t>
            </w:r>
          </w:p>
          <w:p>
            <w:pPr>
              <w:pStyle w:val="ParagraphStyle"/>
              <w:spacing w:before="60" w:after="0"/>
              <w:ind w:firstLine="36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Ученики читают памятку по пунктам и работают с текстом, записанным на доске. Пункты 5–6 выполняют самостоятельн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этап Первичное закрепление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 проверкой по эталону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егулятив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. Физминут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минутка</w:t>
            </w:r>
          </w:p>
          <w:p>
            <w:pPr>
              <w:pStyle w:val="Defaul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льна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тап. 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Личностные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. Закрепление изученного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ыполняют задание. Осуществляют самоконтроль, взаимоконтрол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Осуществляют самооценку действий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карточкам, тем самым закрепить полученные знания у уча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. Закрепление изученного материала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бота по карточкам.</w:t>
            </w:r>
          </w:p>
          <w:p>
            <w:pPr>
              <w:pStyle w:val="ParagraphStyle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данных слов составьте предложения. Запишите их.</w:t>
            </w:r>
          </w:p>
          <w:p>
            <w:pPr>
              <w:pStyle w:val="ParagraphStyle"/>
              <w:keepNext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стопад, начнется, скоро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яд, дуб, осенний, надел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тели, монетки, с берез, желтые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ParagraphStyle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Спишите, в конце каждого предложения поставьте точку.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ат и сестра играли дружно потом они поссорились дети разошлись по углам скоро им стало скучно.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ParagraphStyle"/>
              <w:numPr>
                <w:ilvl w:val="0"/>
                <w:numId w:val="2"/>
              </w:numPr>
              <w:spacing w:before="60" w:after="0"/>
              <w:ind w:left="317" w:hanging="284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Найдите и подчеркните предложения. Одно из них запишите в тетрадь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тупила поздняя осень. Поздняя наступила. Подул резкий осенний ветер. Начался листопад. Начался. Ночи стали длинными. Улетают перелетные птицы. Перелетные.</w:t>
            </w:r>
          </w:p>
          <w:p>
            <w:pPr>
              <w:pStyle w:val="ParagraphStyl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. Закрепление изученн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Коммуникатив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гулятивны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Итог урока. Рефлекс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ланной работе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еланной работе на уро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Итог урока. Рефлекс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Какие правила списывания текста вы узнали?</w:t>
            </w:r>
          </w:p>
          <w:p>
            <w:pPr>
              <w:pStyle w:val="ParagraphSty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Какое из этих правил для вас было новым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Можно ли изменить порядок правил? Почему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I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Итог урока Рефлек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егулятив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Коммуникативные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6838" w:h="11906"/>
      <w:pgMar w:left="737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" w:hAnsi="PragmaticaC" w:eastAsia="Calibri" w:cs="PragmaticaC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5:00Z</dcterms:created>
  <dc:creator>user1</dc:creator>
  <dc:description/>
  <dc:language>en-US</dc:language>
  <cp:lastModifiedBy>User</cp:lastModifiedBy>
  <cp:lastPrinted>2013-12-12T18:53:00Z</cp:lastPrinted>
  <dcterms:modified xsi:type="dcterms:W3CDTF">2014-03-21T17:18:00Z</dcterms:modified>
  <cp:revision>3</cp:revision>
  <dc:subject/>
  <dc:title>Технологическая карта изучения темы «Что общего у разных растений</dc:title>
</cp:coreProperties>
</file>