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мухаметова Рузалия Галимзя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««Бардымская средняя общеобразовательная школа№2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К «Школа 2100» Учебник «Русский язык»Р.Н.Бунеев, Е.В.Бунеева, О.В.Прон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сский язык . Тема урока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Слова, которые выражают различные чувства, их роль в речи. Междомет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Слова, которые выражают различные чувства, их роль в речи. </w:t>
      </w:r>
      <w:r>
        <w:rPr>
          <w:b/>
          <w:sz w:val="32"/>
          <w:szCs w:val="32"/>
        </w:rPr>
        <w:t>Междомет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Урок открытия новых знани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 учащихся с междометиями, раскрыть их роль в реч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.познакомить учащихся с междометия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ыяснить, какова роль междометий в реч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ассмотреть какие чувства могут выражать междоме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овершенствовать орфографические навы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развивать умение выражать свои мысли в устной и письменной форм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е результат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мение эмоционально выражать свои чувства и понимать переживания других, умение сочувствовать, сопережи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ие практической важности умения узнавать и использовать в речи междоме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етапредметные  результат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мение определять и формировать тему и цель деятельности с помощью уч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высказывать свое предполож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ланировать, контролировать и  оценивать свои действ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мение  пользоваться словарем для получения необходимой информ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мение делать выводы в результате совмест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оформлять свои мыс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 люд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ься работать в пар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видеть и выделять изученные орф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ставить вопросы к изученным частям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опираться на свои знания и опыт при открытии новых зн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узнавать и использовать в своей речи междомети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отрывок из мультфильма «Ох и Ах идут в поход»(режиссер Юрий Прытков), карточки с заданиями (приложение №1), презентация к уроку, видеоролик для озвучивания (составления предложений с междометиями), видеоролик для физкультмину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исок использованных источников и литерату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трывок из мультфильма «Ох и Ах идут в поход»(режиссер Юрий Прыт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Музыка В.Высоцкого «Утренняя заряд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сня «Улыбка» из мультфильма «Крошка Енот»(музыка композитора Владимира Шаинского , автор текста: М. Пляцковс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Фотографии из семейного архива и из Интернета неизвестных авторов.</w:t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Ход урока: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1.Оргмомент(1мин)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Прозвенел уже звон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ся ур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вместе развивать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ебя внимательност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поможет всё узнать наша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любознательность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  <w:lang w:val="en-US"/>
        </w:rPr>
        <w:t>2</w:t>
      </w:r>
      <w:r>
        <w:rPr>
          <w:b/>
          <w:color w:val="000000"/>
          <w:sz w:val="28"/>
          <w:szCs w:val="28"/>
          <w:u w:val="single"/>
        </w:rPr>
        <w:t xml:space="preserve">.Словарная работа(3мин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ьмите карточки№1. Прочитайте , из каждого предложения найдите и выпишите слова, которые отвечают на вопросы  кто? что?(слайд №1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х, стоит чудесная погода!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Ого, предстоит тяжелая работа…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й, идет злая собака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Ребята выписывают слова </w:t>
      </w:r>
      <w:r>
        <w:rPr>
          <w:i/>
          <w:color w:val="000000"/>
          <w:sz w:val="28"/>
          <w:szCs w:val="28"/>
        </w:rPr>
        <w:t>погода</w:t>
      </w:r>
      <w:r>
        <w:rPr>
          <w:color w:val="000000"/>
          <w:sz w:val="28"/>
          <w:szCs w:val="28"/>
        </w:rPr>
        <w:t xml:space="preserve"> ,</w:t>
      </w:r>
      <w:r>
        <w:rPr>
          <w:i/>
          <w:color w:val="000000"/>
          <w:sz w:val="28"/>
          <w:szCs w:val="28"/>
        </w:rPr>
        <w:t>собака, работ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Поставьте ударения, выделите орфограмм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Введение в тему урока (Определяем основной вопрос урока)(6мин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Открытие новых знаний на основе актуализаций изученног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сейчас мы вернёмся к нашим предложениям на карточках№1 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им слова в предложениях в группы. Работаем в рабочих тетрадках. В первый столбик запишите все слова, которые обозначают названия предметов. Во второй столбик запишите все слова, которые обозначают названия признаков. В третий столбик запишите все слова, которые обозначают названия действий.</w:t>
      </w:r>
      <w:r>
        <w:rPr>
          <w:color w:val="000000"/>
          <w:sz w:val="28"/>
          <w:szCs w:val="28"/>
        </w:rPr>
        <w:t xml:space="preserve"> (слайд №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распределяют слова в три столбика.</w:t>
      </w:r>
      <w:r>
        <w:rPr>
          <w:color w:val="000000"/>
          <w:sz w:val="28"/>
          <w:szCs w:val="28"/>
        </w:rPr>
        <w:t xml:space="preserve"> (Проверка по слайду №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е слова записали в первый столбик? (во второй, в трет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определили, что это слова, обозначающие предметы? (действия? признаки?)(дети отвечают: Задавали вопро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ли слова распределили по группа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ие возникли трудности? (слова«ах, ого, ой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чему эти слова не попали ни в одну из групп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может какой-то другой вопрос можно задать к этим словам? (дети пытаются подобрать разные вопро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 ходе рассуждения приходим к выводу, что к этим словам нельзя поставить вопрос.</w:t>
      </w:r>
      <w:r>
        <w:rPr>
          <w:sz w:val="28"/>
          <w:szCs w:val="28"/>
        </w:rPr>
        <w:t>(слайд №4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4.Работа над темой урока. Наблюдение за ролью междометий(</w:t>
      </w:r>
      <w:r>
        <w:rPr>
          <w:sz w:val="28"/>
          <w:szCs w:val="28"/>
        </w:rPr>
        <w:t>15мин)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поработайте в парах и попытайтесь самостоятельно сформулировать  тему урока. О чем мы будем сегодня говорить?( О словах, к которым нельзя поставить вопросы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Как эти слова называются, вы узнаете сами. У вас на столах лежат карточки №2 с выпиской из толкового словаря. Прочитайте друг-другу, как эти слова называются (слайд №5)и  что они обозначают (</w:t>
      </w:r>
      <w:r>
        <w:rPr>
          <w:color w:val="000000"/>
          <w:sz w:val="28"/>
          <w:szCs w:val="28"/>
        </w:rPr>
        <w:t>МЕЖДОМЕТИЕ- неизменяемое слово, непосредственно выражающее эмоциональную реакцию, чувство, ощущение.)</w:t>
      </w:r>
      <w:r>
        <w:rPr>
          <w:sz w:val="28"/>
          <w:szCs w:val="28"/>
        </w:rPr>
        <w:t xml:space="preserve"> (слайд №5, второй 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буйте предположить, чем сегодня будем заниматься на уроке. Предположения детей: - будем узнавать,  что за эти слова, зачем они нужны и т.д. В ходе рассуждения учитель на доске фиксирует основные вопросы к уроку. Если дети затрудняются, задает подводящие к диалогу вопросы для определения задач урока. На доске появляется запись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урока- Междомет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Что такое междомети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оль междометий в речи (Зачем нужны?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ие бывают междомет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годня на уроке мы познакомимся с междометиями и выясним их роль, будем учиться употреблять эти слова в нашей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шить одну из задач урока помогут герои следующего сюжета. Будьте внимательны и понаблюдайте, какими словами герои выражают свои  чув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просмотр фрагмента м\ф «Ах и Ох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звали героев мультфильма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слайде появляются картинки с изображением ОХ и 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герои сегодня пришли к нам на урок и они хотят с нами поработать. (слайд №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ой был герой Ах?(жизнерадостный, весёлый) (слайд №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 он выражал свои чувства жизнерадостности, веселья?(говорил Ах!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-в жизни такого человека называют оптимисто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им был  герой Ох?(недовольный, усталый) (слайд №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как он выражал свои чувства недовольства, усталости?(говорил Ох!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-в жизни такого человека называют пессимисто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зовите ёще раз слова, которые помогли героям выразить свои чу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называют ОХ, АХ, УХ- междомет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начит, для чего используются междометия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ети делают вывод: </w:t>
      </w:r>
      <w:r>
        <w:rPr>
          <w:b/>
          <w:i/>
          <w:sz w:val="28"/>
          <w:szCs w:val="28"/>
        </w:rPr>
        <w:t>междометия используются для выражения чувств</w:t>
      </w:r>
      <w:r>
        <w:rPr>
          <w:sz w:val="28"/>
          <w:szCs w:val="28"/>
        </w:rPr>
        <w:t>(слайд №9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ращаем внимание детей к записи на доске- На какой вопрос нам помогли ответить герои Ах и Ох? Дети:  </w:t>
      </w:r>
      <w:r>
        <w:rPr>
          <w:i/>
          <w:sz w:val="28"/>
          <w:szCs w:val="28"/>
        </w:rPr>
        <w:t>2 . Роль междометий в речи (Зачем нужны?)</w:t>
      </w:r>
      <w:r>
        <w:rPr>
          <w:sz w:val="28"/>
          <w:szCs w:val="28"/>
        </w:rPr>
        <w:t xml:space="preserve"> (слайд №9-второй щелчок)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чтобы узнать, с помощью каких слов можно ещё выражать свои чувства ,какие еще междометия бывают, Ах и Ох приготовили для вас отрывки из произведений, (слайды №10-13)которые взяли из учебника по литературному чтению. Прочитайте и найдите здесь междометия и подчеркните их. Попробуйте догадаться, какое это произведение, кто автор( Дети работают в парах с карточками №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лайде- отрыв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ра, Вообразил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Вообразил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всех, кому захочет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вырастают крыль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.Заходер «Моя Вообразилия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ра-радост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И только тот, кто начист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шён воображения,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вы, не знает, как вой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её расположение!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.Заходер «моя Вообразил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Увы-сожал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Конёчек-Горбуноче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егай скорей, дружочек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Ёршов «Конёк-Гобунок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-жаль,неодобрение,сомн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й, хозяин ,отличилс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 ему Конё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Ёршов «Конёк-Гобунок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-восхищение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А теперь попробуйте прочитать друг-другу в парах отрывки , пропуская междометия. Какой вариант вам больше понравился- с междометиями или без них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Вывод: </w:t>
      </w:r>
      <w:r>
        <w:rPr>
          <w:b/>
          <w:i/>
          <w:sz w:val="28"/>
          <w:szCs w:val="28"/>
        </w:rPr>
        <w:t>-Мы увидели,  что использование междометий в сказках, в стихотворениях  делают произведение ярче, выразитель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ше дети сами пробуют назвать междометия самостоятель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этого на доске появляется слайд№14 с междомет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вы,ого, эх, ох,ура, ух, фу, ой, ай, о, ха-ха-ха, хи-хи-хи…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! Наши герои Ах и Ох вами доволь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5. Физминутка</w:t>
      </w:r>
      <w:r>
        <w:rPr>
          <w:sz w:val="28"/>
          <w:szCs w:val="28"/>
        </w:rPr>
        <w:t xml:space="preserve"> (1-2мин.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ш герой Ох говорит , что устал и предлагает нам отдохн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ми физкультминутку будут делать и герои следующего видеосюжета. Дети выполняют движения в сопровождении видеофильма под музыку В.Высоцкого «Утренняя зарядка»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Развитие учебно-языковых  и речевых умений</w:t>
      </w:r>
      <w:r>
        <w:rPr>
          <w:i/>
          <w:color w:val="000000"/>
          <w:sz w:val="28"/>
          <w:szCs w:val="28"/>
        </w:rPr>
        <w:t>(10 мин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ся умение наблюдать за оттенками чувства, которые выражают междометия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Работа в парах.</w:t>
      </w:r>
      <w:r>
        <w:rPr>
          <w:sz w:val="28"/>
          <w:szCs w:val="28"/>
        </w:rPr>
        <w:t xml:space="preserve"> (слайд №15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ртах лежат  карточки№4  с предложениями , где пропущены междометия. Детям предлагается прямо на карточках вставить  вместо пропущенных слов подходящие по смыслу  междомет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,как хорошо!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,и устал я сегодня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,как страшно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пущенные междометия -ах, ух, ох. Но если ребенок подобрал какое то другое междометие , такой вариант тоже рассматривается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Если позволяет время, можно самопроверку провести по учебникам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учебниках на странице 77 в упражнении 103 получились следующие предложения. Прочитайте. Обращайте внимание на знаки в конце предложений. (слайд №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Упражнение в умении использовать полученные знания в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ы очень хорошо поработали. А сейчас мы с вами совсем ненадолго отправимся в страну Вообразилию.1ряд закрыли глаза и представили, чт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олучили первое место в конкурсе поде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у вас будут чувства? Как вы их передад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ряд  закрыли глаза и представили, что  вам не досталось первое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ие у вас будут чувства? Как вы их передад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ряд – закрыли глаза и представили,  что вас не берут в цир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у вас будут чувства? Как вы их передад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и запишите 1предложение, используя междоме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ачитывают свои предложения. Возможные варианты предложений: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, мы получили первое место!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, как жаль…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, мы не пойдем в цир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слова, которые помогли вам выразить свои чу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а – какое чувство? - рад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х – какое чувство? – сожа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 – какое чувство ? - огор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паузы услышали в предлож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ле междометия ставится запятая, поставьте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>Лингвистический эксперимент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На слайде №17- предложения ,в которых сначала не указаны чувства, которые выражают междомет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х, какая красота: всё белым-бело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Ах, как я боюсь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х, что же ты наделал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.Ах, как же я устала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Наш герой Ах придумал для вас свое задание. Он просит определить, какие чувства  выражает слово Ах в каждом предложении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тветов детей на слайде  появляются слова, называющие эти чувства (восхищение, страх, недовольство,  усталость )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ывод:</w:t>
      </w:r>
      <w:r>
        <w:rPr>
          <w:b/>
          <w:i/>
          <w:color w:val="000000"/>
          <w:sz w:val="28"/>
          <w:szCs w:val="28"/>
        </w:rPr>
        <w:t xml:space="preserve"> одно и то же междометие может выражать разные чувства.</w:t>
      </w:r>
      <w:r>
        <w:rPr>
          <w:color w:val="000000"/>
          <w:sz w:val="28"/>
          <w:szCs w:val="28"/>
        </w:rPr>
        <w:t xml:space="preserve"> (слайд №18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Развитие творческих  способностей на основе речевых умений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Озвучивание мультфильма».Включается видеофильм без слов. Дети озвучивают с помощью междометий. Можно составить предложения с междометиями, можно просто по ходу произносить междометия, которые подходят по сюж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7. Итог урока</w:t>
      </w:r>
      <w:r>
        <w:rPr>
          <w:sz w:val="28"/>
          <w:szCs w:val="28"/>
        </w:rPr>
        <w:t xml:space="preserve"> (2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-Что узнали о междометиях? Ответили ли на вопросы, которые мы поставили в начале урока? (Возвращаемся к записи на доске- делаем вывод по записи)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>
          <w:sz w:val="28"/>
          <w:szCs w:val="28"/>
        </w:rPr>
        <w:t>- междометия-слова, которые выражают различные чув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не называют их.  Они делают нашу речь эмоциональней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 карточках №1 найдите междометия и подчеркните их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Рефлексия.</w:t>
      </w:r>
      <w:r>
        <w:rPr>
          <w:i/>
          <w:sz w:val="28"/>
          <w:szCs w:val="28"/>
        </w:rPr>
        <w:t>(1ми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теперь, используя междометия, придумайте предложения, выражающие ваше эмоциональное  отношение к сегодняшнему уро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наши герои Ах и Ох вас благодарят за урок и тоже составили свое предложение. «Ах! Какие любознательные и старательные дети! Молодцы!»-говорят он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ценка работы учащихся</w:t>
      </w:r>
      <w:r>
        <w:rPr>
          <w:i/>
          <w:sz w:val="28"/>
          <w:szCs w:val="28"/>
        </w:rPr>
        <w:t>(1мин)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ц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ред вами лежат листочки с числовым отрезком от 1 до 10.Оцените свою работу на уроке по 10 балльной системе. То есть выберите то число, которое ,на ваш взгляд. соответствует вашим знаниям, полученным на сегодняшнем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выставляет свои оценки, опираясь на карточки и на свои собственные наблюдения за деятельностью ребенка на урок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9.Д\З</w:t>
      </w:r>
      <w:r>
        <w:rPr>
          <w:sz w:val="28"/>
          <w:szCs w:val="28"/>
        </w:rPr>
        <w:t>(1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№104. с объясне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по желанию:  Выписать из учебника литературного чтения отрывок с междометиями  из песенки Вини-Пух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ложение1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рточка №1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очитайте , из каждого предложения найдите и выпишите слова, которые отвечают на вопросы  кто? что? Поставьте ударения, выделите орфограммы.</w:t>
      </w:r>
    </w:p>
    <w:p>
      <w:pPr>
        <w:pStyle w:val="Normal"/>
        <w:spacing w:lineRule="auto" w:line="36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Ах, стоит чудесная погода!</w:t>
      </w:r>
    </w:p>
    <w:p>
      <w:pPr>
        <w:pStyle w:val="Normal"/>
        <w:spacing w:lineRule="auto" w:line="36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Ого, предстоит тяжелая работа…</w:t>
      </w:r>
    </w:p>
    <w:p>
      <w:pPr>
        <w:pStyle w:val="Normal"/>
        <w:spacing w:lineRule="auto" w:line="36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Ой, идет злая собака!</w:t>
      </w:r>
    </w:p>
    <w:p>
      <w:pPr>
        <w:pStyle w:val="Normal"/>
        <w:spacing w:lineRule="auto" w:line="36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№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ОМЕТИЕ- неизменяемое слово, непосредственно выражающее эмоциональную реакцию, чувство, ощущение.</w:t>
      </w:r>
    </w:p>
    <w:p>
      <w:pPr>
        <w:pStyle w:val="Normal"/>
        <w:spacing w:lineRule="auto" w:line="36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рточка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ра, Вообразил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Вообразил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всех, кому захочетс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м вырастают крыл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И только тот, кто начист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ён воображения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ы, не знает, как вой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её расположение!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Ой, Конёчек-Горбуноче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егай скорей, дружочек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«Ай, хозяин ,отличилс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 ему Конёк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рточка №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иях поставьте  вместо пропущенных слов подходящие по смыслу  междомет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,как хорошо!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,и устал я сегодня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,как страшно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Карточка №5 для самооценк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      2       3      4      5       6     7       8      9        10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6:00Z</dcterms:created>
  <dc:creator>Дмитрий</dc:creator>
  <dc:description/>
  <cp:keywords/>
  <dc:language>en-US</dc:language>
  <cp:lastModifiedBy>MSI</cp:lastModifiedBy>
  <cp:lastPrinted>2009-12-20T20:00:00Z</cp:lastPrinted>
  <dcterms:modified xsi:type="dcterms:W3CDTF">2012-12-24T05:19:00Z</dcterms:modified>
  <cp:revision>63</cp:revision>
  <dc:subject/>
  <dc:title>Урок русского языка 2класс «Школа 2100»</dc:title>
</cp:coreProperties>
</file>