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  <w:tab w:val="center" w:pos="4677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– конспект  урока географии в 6 классе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Тема урока «Литосфера» (урок обобщающего повторения</w:t>
      </w:r>
      <w:r>
        <w:rPr>
          <w:b/>
          <w:i/>
        </w:rPr>
        <w:t>)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Образовательны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 изученный материал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звить географическое мышление, устную речь, способность применять имеющиеся знания в поисках решения проблемных ситуаций в условиях новых учебных задач.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Воспитательные. </w:t>
      </w:r>
      <w:r>
        <w:rPr>
          <w:rFonts w:cs="Times New Roman" w:ascii="Times New Roman" w:hAnsi="Times New Roman"/>
          <w:sz w:val="24"/>
          <w:szCs w:val="24"/>
        </w:rPr>
        <w:t>Воспитать чувство дружбы, умения работать в коллекти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и ответственно готовиться к уроку, повысить интерес к изучению географ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Оборудова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е поле, правила игры, карточки с заданиями, жетоны с бал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8"/>
          <w:szCs w:val="28"/>
          <w:u w:val="single"/>
        </w:rPr>
        <w:t>Форма урока.</w:t>
      </w:r>
      <w:r>
        <w:rPr>
          <w:rFonts w:cs="Times New Roman" w:ascii="Times New Roman" w:hAnsi="Times New Roman"/>
          <w:sz w:val="24"/>
          <w:szCs w:val="24"/>
        </w:rPr>
        <w:t xml:space="preserve"> Урок – игра «Морской бой»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игр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(равные по силам) формирует учитель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анды самостоятельно  избирают капитанов, названия, девиз, эмблем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ьёвка определяет очерёдность выступления команд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а не знает ответа или неправильно отвечает, то другая команда может ответить и увеличить баллы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а, «стреляя по квадрату», попадает на число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нужно дать определение термину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нужно дать правильный ответ на вопрос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 – нужно дать ответ, требующий объяснений (</w:t>
      </w:r>
      <w:r>
        <w:rPr>
          <w:rFonts w:cs="Times New Roman" w:ascii="Times New Roman" w:hAnsi="Times New Roman"/>
          <w:i/>
          <w:sz w:val="24"/>
          <w:szCs w:val="24"/>
        </w:rPr>
        <w:t>Все числа в квадратах 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ценой вопрос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команда, стреляя, попадает  на рисунк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 – у команды забирают 2 балл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 – команда зарабатывает 2 балла,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ВЕСЁЛЫЙ ДЕЛЬФИН» - команда получит 4 балла, если выполнит задание.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лово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еребьёвка (очерёдность выступления команд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дставления команд.</w:t>
      </w:r>
    </w:p>
    <w:p>
      <w:pPr>
        <w:pStyle w:val="Normal"/>
        <w:tabs>
          <w:tab w:val="clear" w:pos="708"/>
          <w:tab w:val="left" w:pos="289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стоимостью 1 бал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я терминам: сейсмология, гейзеры, эхолот, литосфера.</w:t>
      </w:r>
    </w:p>
    <w:p>
      <w:pPr>
        <w:pStyle w:val="Normal"/>
        <w:tabs>
          <w:tab w:val="clear" w:pos="708"/>
          <w:tab w:val="left" w:pos="298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стоимостью 2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называются осадочные и магматические горные породы, которые в результате изменения температуры и давления, приобретают новые свойства? (</w:t>
      </w:r>
      <w:r>
        <w:rPr>
          <w:rFonts w:cs="Times New Roman" w:ascii="Times New Roman" w:hAnsi="Times New Roman"/>
          <w:b/>
          <w:i/>
          <w:sz w:val="24"/>
          <w:szCs w:val="24"/>
        </w:rPr>
        <w:t>Метаморфическ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зовите самый высокий действующий вулкан в России. (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ская Сопк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зовите самые высокие горы на Земле. (</w:t>
      </w:r>
      <w:r>
        <w:rPr>
          <w:rFonts w:cs="Times New Roman" w:ascii="Times New Roman" w:hAnsi="Times New Roman"/>
          <w:b/>
          <w:i/>
          <w:sz w:val="24"/>
          <w:szCs w:val="24"/>
        </w:rPr>
        <w:t>Гимала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к называется мелководная слегка холмистая равнина? (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ковая отмел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 называется чашеобразное углубление на вершине вулкана? (</w:t>
      </w:r>
      <w:r>
        <w:rPr>
          <w:rFonts w:cs="Times New Roman" w:ascii="Times New Roman" w:hAnsi="Times New Roman"/>
          <w:b/>
          <w:i/>
          <w:sz w:val="24"/>
          <w:szCs w:val="24"/>
        </w:rPr>
        <w:t>Кратер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6. Как называется самый глубокий желоб на Земле? (</w:t>
      </w:r>
      <w:r>
        <w:rPr>
          <w:rFonts w:cs="Times New Roman" w:ascii="Times New Roman" w:hAnsi="Times New Roman"/>
          <w:b/>
          <w:i/>
          <w:sz w:val="24"/>
          <w:szCs w:val="24"/>
        </w:rPr>
        <w:t>Марианский 11022 метра</w:t>
      </w:r>
      <w:r>
        <w:rPr>
          <w:rFonts w:cs="Times New Roman" w:ascii="Times New Roman" w:hAnsi="Times New Roman"/>
          <w:sz w:val="24"/>
          <w:szCs w:val="24"/>
        </w:rPr>
        <w:t>).                             7. Как называются самые длинные горы на планете? (</w:t>
      </w:r>
      <w:r>
        <w:rPr>
          <w:rFonts w:cs="Times New Roman" w:ascii="Times New Roman" w:hAnsi="Times New Roman"/>
          <w:b/>
          <w:i/>
          <w:sz w:val="24"/>
          <w:szCs w:val="24"/>
        </w:rPr>
        <w:t>Анды 9000 к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 называются осадочные породы, состоящие в основном из остатков растений и животных? (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ческ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стоимостью 3 бал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валинах древнего храма около Неаполя ( в Италии) в 18 веке обнаружены 12 метровые колонны. Оказалось, что на высоте 3,5 – 5 метров они повреждены морским моллюском – камнеточцем. Объясните, как это могло произой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исуйте схему  « Строение вулка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человек использует горячие подземные воды?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стоимостью  4 бал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антия                                а. Канал, по которому поднимается маг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таморфоз                        б. Фонтанирующие источни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Жерло                                  в. Внутренняя оболочка, покрывающая ядр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льеф                                  г. В переводе с греческого означает « покрывало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Гейзеры                                д. Совокупность неровностей земной поверх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из перечисленных равнин расположены в Ро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мазонская, Западно – Сибирская, Прикаспийская, Индо – Ганская, Месопотамск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ончите фра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сто на глубине, где образуются разрыв и смещение пород, называется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амый высокий действующий вулкан в России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кеаническая земная кора имеет толщину__________________________________  к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амый глубокий на Земле желоб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Головоломка. Найдите слова, имеющие отношение к теме «Литосфера» (6 слов)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59"/>
        <w:gridCol w:w="430"/>
        <w:gridCol w:w="459"/>
        <w:gridCol w:w="494"/>
        <w:gridCol w:w="432"/>
        <w:gridCol w:w="430"/>
        <w:gridCol w:w="463"/>
        <w:gridCol w:w="426"/>
        <w:gridCol w:w="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Минаева В.В. МБОУ «СОШ №12» Энгельсского муниципального района Сара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4:49:00Z</dcterms:created>
  <dc:creator>Валера</dc:creator>
  <dc:description/>
  <cp:keywords/>
  <dc:language>en-US</dc:language>
  <cp:lastModifiedBy>Мой компьютер</cp:lastModifiedBy>
  <dcterms:modified xsi:type="dcterms:W3CDTF">2014-04-29T10:09:00Z</dcterms:modified>
  <cp:revision>5</cp:revision>
  <dc:subject/>
  <dc:title/>
</cp:coreProperties>
</file>