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ие рекомендации к урок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Тема презентации : </w:t>
      </w:r>
      <w:r>
        <w:rPr>
          <w:lang w:val="ru-RU"/>
        </w:rPr>
        <w:t>«Роль международной специализации и свободной торговли в международной экономике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дметы:</w:t>
      </w:r>
      <w:r>
        <w:rPr>
          <w:lang w:val="ru-RU"/>
        </w:rPr>
        <w:t xml:space="preserve"> экономика - география.</w:t>
      </w:r>
    </w:p>
    <w:p>
      <w:pPr>
        <w:pStyle w:val="Normal"/>
        <w:rPr/>
      </w:pPr>
      <w:r>
        <w:rPr>
          <w:b/>
          <w:lang w:val="ru-RU"/>
        </w:rPr>
        <w:t>Межпредметные связи:</w:t>
      </w:r>
      <w:r>
        <w:rPr>
          <w:lang w:val="ru-RU"/>
        </w:rPr>
        <w:t xml:space="preserve"> экономика, география, история, математика, информатика.</w:t>
      </w:r>
    </w:p>
    <w:p>
      <w:pPr>
        <w:pStyle w:val="Normal"/>
        <w:rPr/>
      </w:pPr>
      <w:r>
        <w:rPr>
          <w:b/>
          <w:lang w:val="ru-RU"/>
        </w:rPr>
        <w:t>Класс</w:t>
      </w:r>
      <w:r>
        <w:rPr>
          <w:lang w:val="ru-RU"/>
        </w:rPr>
        <w:t xml:space="preserve"> 10-й</w:t>
      </w:r>
    </w:p>
    <w:p>
      <w:pPr>
        <w:pStyle w:val="Normal"/>
        <w:rPr>
          <w:lang w:val="ru-RU"/>
        </w:rPr>
      </w:pPr>
      <w:r>
        <w:rPr>
          <w:lang w:val="ru-RU"/>
        </w:rPr>
        <w:t>Время: 2 академических часа.</w:t>
      </w:r>
    </w:p>
    <w:p>
      <w:pPr>
        <w:pStyle w:val="Normal"/>
        <w:rPr/>
      </w:pPr>
      <w:r>
        <w:rPr>
          <w:b/>
          <w:lang w:val="ru-RU"/>
        </w:rPr>
        <w:t>Тип урока</w:t>
      </w:r>
      <w:r>
        <w:rPr>
          <w:lang w:val="ru-RU"/>
        </w:rPr>
        <w:t>: интегрированный урок «Экономика – география»</w:t>
      </w:r>
    </w:p>
    <w:p>
      <w:pPr>
        <w:pStyle w:val="Normal"/>
        <w:rPr/>
      </w:pPr>
      <w:r>
        <w:rPr>
          <w:b/>
          <w:lang w:val="ru-RU"/>
        </w:rPr>
        <w:t>Форма проведения урока:</w:t>
      </w:r>
      <w:r>
        <w:rPr>
          <w:lang w:val="ru-RU"/>
        </w:rPr>
        <w:t xml:space="preserve"> 1-й урок – работа с фактологическим материалом в группа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2-й урок – деловая иг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основу разработки урока положена идея игры «Остров», разработанной Международным Центром Экономического и Бизнес Образования, автор игры Е. Журавская, г. Моск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зентация предназначена для изучения  темы «Мировая экономика».</w:t>
      </w:r>
    </w:p>
    <w:p>
      <w:pPr>
        <w:pStyle w:val="Normal"/>
        <w:rPr/>
      </w:pPr>
      <w:r>
        <w:rPr>
          <w:lang w:val="ru-RU"/>
        </w:rPr>
        <w:t>Пакет содержит учебную информацию в доступном, популяризованном для освоения учащимся виде и призван ликвидировать несинхронность, несогласованность и дублирование программ школьных курсов по экономике и географии,  в частности по</w:t>
      </w:r>
    </w:p>
    <w:p>
      <w:pPr>
        <w:pStyle w:val="Normal"/>
        <w:rPr>
          <w:lang w:val="ru-RU"/>
        </w:rPr>
      </w:pPr>
      <w:r>
        <w:rPr>
          <w:lang w:val="ru-RU"/>
        </w:rPr>
        <w:t>теме курса Экономика: Международная торговля и теме курса География: Экономическое развитие стран Латинской Америки. Формирует системное представление у учащихся об окружающем их мире. Знакомит с фактами, понятиями, типовыми задачами, которые должны быть изучены. Содержит план учебной деятельности: как овладеть общими способами познавательной, проблемно – поисковой, исследовательской, коммуникативной, моделирующей деятельности. Таким образом, учебно-методический пакет помогает раскрыть учителю содержание темы, обозначить проблемы и пути их реш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тельные це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ъяснить каким образом принципы сравнительного и абсолютного преимуществ можно применить к процессу международной специализации и торгов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ъяснить, почему международная торговля приносит выгоды всем странам – участниц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рить умение анализировать статистические данные, работать с картами атласа, давать устную характеристику обеспеченности стран региона природными ресурсам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бобщить знания учащихся о действии в международной торговле основных экономических принципов, механизмов, закон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Развивающие це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формировать представления об абсолютном и сравнительном преимуществе стран в производстве товаров и услуг, выяснить различия этих понят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формировать на основе межпредметных связей с географией, историей, математикой, информатикой целостное представление о свободной торговле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Развить навыки использования информационных технологий  в решении познавательных задач. Развитие творческих способностей учащихся в ходе выполнения самостоятельных творческих заданий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ть умение вычленения знания – незна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ть навыки ведения научной полемики.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Воспитательные це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ть умение вести индивидуальную, групповую, межгрупповую дискуссию, самостоятельного поиска решении, конструирования обобщенного способа решения новой задач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чувства коллективизма и взаимопомощи, ответственности каждого за конечные результа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Материалы и оборудование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>Компьютеры. Видеокомплекс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Дидактические материалы: </w:t>
      </w:r>
    </w:p>
    <w:p>
      <w:pPr>
        <w:pStyle w:val="Normal"/>
        <w:rPr>
          <w:lang w:val="ru-RU"/>
        </w:rPr>
      </w:pPr>
      <w:r>
        <w:rPr>
          <w:lang w:val="ru-RU"/>
        </w:rPr>
        <w:t>-       экономическая карта Латинской Америки;</w:t>
      </w:r>
    </w:p>
    <w:p>
      <w:pPr>
        <w:pStyle w:val="Normal"/>
        <w:rPr>
          <w:lang w:val="ru-RU"/>
        </w:rPr>
      </w:pPr>
      <w:r>
        <w:rPr>
          <w:lang w:val="ru-RU"/>
        </w:rPr>
        <w:t>-       атласы для 10 класса;</w:t>
      </w:r>
    </w:p>
    <w:p>
      <w:pPr>
        <w:pStyle w:val="Normal"/>
        <w:rPr>
          <w:lang w:val="ru-RU"/>
        </w:rPr>
      </w:pPr>
      <w:r>
        <w:rPr>
          <w:lang w:val="ru-RU"/>
        </w:rPr>
        <w:t>-       учебник В.П.Максаковского «География» для 10 класса;</w:t>
      </w:r>
    </w:p>
    <w:p>
      <w:pPr>
        <w:pStyle w:val="Normal"/>
        <w:rPr/>
      </w:pPr>
      <w:r>
        <w:rPr>
          <w:lang w:val="ru-RU"/>
        </w:rPr>
        <w:t>-       карточки за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ктуализация знан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общение темы урока, целей и задач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сновополагающий вопрос:</w:t>
      </w:r>
      <w:r>
        <w:rPr>
          <w:lang w:val="ru-RU"/>
        </w:rPr>
        <w:t xml:space="preserve"> что является основой увеличения суммарного производства товаров и достижения странами такого уровня потребления, который превышает  внутренние производственные возможности: международная специализация, свободная торговля, сравнительное преимущество, абсолютное преимущество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просы темы учеб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>Почему необходима международная торговля?</w:t>
      </w:r>
    </w:p>
    <w:p>
      <w:pPr>
        <w:pStyle w:val="Normal"/>
        <w:rPr>
          <w:lang w:val="ru-RU"/>
        </w:rPr>
      </w:pPr>
      <w:r>
        <w:rPr>
          <w:lang w:val="ru-RU"/>
        </w:rPr>
        <w:t>Какова роль  сравнительного преимуществ в развитии свободной торговли?</w:t>
      </w:r>
    </w:p>
    <w:p>
      <w:pPr>
        <w:pStyle w:val="Normal"/>
        <w:rPr>
          <w:lang w:val="ru-RU"/>
        </w:rPr>
      </w:pPr>
      <w:r>
        <w:rPr>
          <w:lang w:val="ru-RU"/>
        </w:rPr>
        <w:t>Какова роль  абсолютного преимуществ в развитии международной  торговли?</w:t>
      </w:r>
    </w:p>
    <w:p>
      <w:pPr>
        <w:pStyle w:val="Normal"/>
        <w:rPr>
          <w:lang w:val="ru-RU"/>
        </w:rPr>
      </w:pPr>
      <w:r>
        <w:rPr>
          <w:lang w:val="ru-RU"/>
        </w:rPr>
        <w:t>Какова роль специализации в развитии международной торговли?</w:t>
      </w:r>
    </w:p>
    <w:p>
      <w:pPr>
        <w:pStyle w:val="Normal"/>
        <w:rPr>
          <w:lang w:val="ru-RU"/>
        </w:rPr>
      </w:pPr>
      <w:r>
        <w:rPr>
          <w:lang w:val="ru-RU"/>
        </w:rPr>
        <w:t>Может ли товарообмен между странами быть взаимовыгодным ?</w:t>
      </w:r>
    </w:p>
    <w:p>
      <w:pPr>
        <w:pStyle w:val="Normal"/>
        <w:rPr>
          <w:lang w:val="ru-RU"/>
        </w:rPr>
      </w:pPr>
      <w:r>
        <w:rPr>
          <w:lang w:val="ru-RU"/>
        </w:rPr>
        <w:t>За счет чего увеличивается суммарное воспроизводство товаров в международной торговл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-й урок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рос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просы классу: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лайд № 6.</w:t>
      </w:r>
      <w:r>
        <w:rPr>
          <w:lang w:val="ru-RU"/>
        </w:rPr>
        <w:t xml:space="preserve">          1. Почему государства торгуют?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Слайд № 7.</w:t>
      </w:r>
      <w:r>
        <w:rPr>
          <w:lang w:val="ru-RU"/>
        </w:rPr>
        <w:t xml:space="preserve">          2. Что такое специализация?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лайд № 8.          </w:t>
      </w:r>
      <w:r>
        <w:rPr>
          <w:lang w:val="ru-RU"/>
        </w:rPr>
        <w:t>3. Что собой представляет международное разделение труд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лайд № 9</w:t>
      </w:r>
      <w:r>
        <w:rPr>
          <w:lang w:val="ru-RU"/>
        </w:rPr>
        <w:t xml:space="preserve">.          4. Каковы причины специализации стран на производство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определенных товаров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крытие нового зн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бота в группах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ласс разбивается на группы по 4-5 человек. Каждая группа получает задание – исходя из наличия природных ресурсов Аргентины и Бразилии ( минеральных, лесных, земельных, агроклиматических) дать наиболее полную картину экономики стра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зультатом работы с атласом, учебником, справочной литературой является групповой отчет, в котором должны быть отражены природные ресурсы страны и продукция (сельскохозяйственная, промышленная), а также возможные виды экспортной продук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бор стран мотивирован тем, что это страны – гиганты региона Латинской Америки, имеющие сходные природные условия и ресурсы. В общей части курса «Экономическая и социальная география ( в географии отраслей мирового хозяйства) они неоднократно упоминались, как страны экспортеры различных видов продук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вичное закрепл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мерная форма отчета группы об экономике страны (например Аргентины), составленная на основе анализа карт атласа, текста и картограмм учебника, может выглядеть следующим образо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лайды № 10 - № 13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Аргентина:</w:t>
      </w:r>
      <w:r>
        <w:rPr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 тыс. км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ел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ло 34 млн.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ло 12 чел/км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тические поя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пический, субтропический, умере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е ресурс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ьшие площади – пастбища Патагонии и Пампы, пашни Пампы, леса – узкая полоса вдоль южных Ан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зные ископаем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фть, газ, полиметаллы, железные, вольфрамовые, урановые руды ( возможна запись условными знаками, химическими символам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отноводство: крупный рогатый скот, овцеводство. Зерновые культуры: кукуруза, пшеница. Масляничные. Плантации риса, хлопчатника, сахарного тростника, табака и т.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ышлен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ая, цветная металлургия, машиностроение, химическая, нефтехимическая, электроэнергетика: АЭС, ТЭС,ГЭС, рыбная, пищевая, легка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о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ильное волокно, пшеница, кукуруза, продукция животновод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ценивается учителем географии по пятибалльной системе с учетом активности всех членов групп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лайды № 14- №17.</w:t>
      </w:r>
    </w:p>
    <w:p>
      <w:pPr>
        <w:pStyle w:val="Normal"/>
        <w:rPr/>
      </w:pPr>
      <w:r>
        <w:rPr>
          <w:b/>
          <w:lang w:val="ru-RU"/>
        </w:rPr>
        <w:t>Бразилия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2 тыс. км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ел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ло 174,9 млн.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ло 28 чел/км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тические поя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ваториальный, субэкваториальный, тропический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е ресурс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ные равнины Амазонской равнины, тропические ландшафты Бразильского плат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зные ископаем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фть, железные и оловянные руды, никель, уран, золото                ( возможна запись условными знаками, химическими символам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тениеводство: кофе, какао, сахарный тростник, пшеница, соя, хлопчатник, кукуруза, бананы. Животноводств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ышлен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ая, цветная металлургия, машиностроение, химическая,  легкая ( пищевая, текстильная, табачна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о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ая руда, бокситы, сахарный тростник, зерновые культуры, продукция животноводства, древес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ценивается учителем географии по пятибалльной системе с учетом активности всех членов группы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едение к мотивировк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стное обсуждения отчетов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Вопрос учителя:</w:t>
      </w:r>
      <w:r>
        <w:rPr>
          <w:lang w:val="ru-RU"/>
        </w:rPr>
        <w:t xml:space="preserve"> «Почему необходима международная торговля?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айды № 18- № 19.</w:t>
      </w:r>
      <w:r>
        <w:rPr>
          <w:lang w:val="ru-RU"/>
        </w:rPr>
        <w:t xml:space="preserve">  Учащиеся должны перечислить продукцию, которая является экспортной для рассматриваемых стран и самостоятельно дать определение абсолютного преимущества и смравнительного преимущества. (Страна обладает абсолютным преимуществом в производстве товара, если она производит его дешевле, с меньшими затратами ресурсов. Сравнительное преимущество позволяет стране производить товары с меньшей альтернативной стоимостью, чем другая страна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флекс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ние учащимся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айд № 20</w:t>
      </w:r>
      <w:r>
        <w:rPr>
          <w:lang w:val="ru-RU"/>
        </w:rPr>
        <w:t>. Выделите те товары, в производстве которых страны обладают абсолютным преимуществом. Например, Бразилия – кофе, бананы, Аргентина – шерсть, зерно.</w:t>
      </w:r>
    </w:p>
    <w:p>
      <w:pPr>
        <w:pStyle w:val="Normal"/>
        <w:rPr/>
      </w:pPr>
      <w:r>
        <w:rPr>
          <w:b/>
          <w:lang w:val="ru-RU"/>
        </w:rPr>
        <w:t>Вывод:</w:t>
      </w:r>
      <w:r>
        <w:rPr>
          <w:lang w:val="ru-RU"/>
        </w:rPr>
        <w:t xml:space="preserve"> наличие абсолютного и сравнительного преимуществ объясняет причины торговли между странами, хозяйства которых различаются по природно-климатическим услов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-й урок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одящий диалог к мотивировке на деловую игр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ловая игра.</w:t>
      </w:r>
    </w:p>
    <w:p>
      <w:pPr>
        <w:pStyle w:val="Normal"/>
        <w:rPr/>
      </w:pPr>
      <w:r>
        <w:rPr>
          <w:b/>
          <w:lang w:val="ru-RU"/>
        </w:rPr>
        <w:t>Проблема:</w:t>
      </w:r>
      <w:r>
        <w:rPr>
          <w:lang w:val="ru-RU"/>
        </w:rPr>
        <w:t xml:space="preserve">  формулируется вопросом: «Может ли товарообмен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жду странами быть взаимовыгодным даже в том случае, когда одна стра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ладает абсолютным преимуществом в производстве всех товаров?».</w:t>
      </w:r>
    </w:p>
    <w:p>
      <w:pPr>
        <w:pStyle w:val="Normal"/>
        <w:rPr/>
      </w:pPr>
      <w:r>
        <w:rPr>
          <w:lang w:val="ru-RU"/>
        </w:rPr>
        <w:t>Ответ на этот вопрос учащиеся получают, анализируя результаты деловой игры. Поскольку деловая игра только моделирует реальную ситуацию, то можно ограничиться  двумя товар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так, производители Бразилии и Аргентины производят зерно и шерсть. Выбирая, мы специально отошли от таких традиционных товаров, как кофе, бананы, т.к. ответ менее очевиден.</w:t>
      </w:r>
    </w:p>
    <w:p>
      <w:pPr>
        <w:pStyle w:val="Normal"/>
        <w:rPr/>
      </w:pPr>
      <w:r>
        <w:rPr>
          <w:b/>
          <w:lang w:val="ru-RU"/>
        </w:rPr>
        <w:t>Слайд № 21.</w:t>
      </w:r>
      <w:r>
        <w:rPr>
          <w:lang w:val="ru-RU"/>
        </w:rPr>
        <w:t xml:space="preserve">       Производственные возможности представлены в таблице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ител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енные возмож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рсть (тон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 (тон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зил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ген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>Слайд № 21.</w:t>
      </w:r>
      <w:r>
        <w:rPr>
          <w:lang w:val="ru-RU"/>
        </w:rPr>
        <w:t xml:space="preserve">      Очевидно, что Аргентина имеет абсолютное преимущество в производстве и шерсти. и зер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лайд № 22.</w:t>
      </w:r>
      <w:r>
        <w:rPr>
          <w:lang w:val="ru-RU"/>
        </w:rPr>
        <w:t xml:space="preserve">     Участники игры получают игровые карточки. (карточка представляет собой  полоску цветной бумаги, белую с одной стороны и цветную с другой стороны). Карточки производителя Бразилии с цветной стороны (шерсть) имеет 2 части ( это означает, что житель Бразилии может произвести 2 тонны шерсти, затратив единицу произведенных ресурсов), с белой стороны (зерно) – 3 части ( т.е. если затратить эту единицу ресурсов на производство шерсти, то получится 3 тонны шерсти)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айд № 23.</w:t>
      </w:r>
      <w:r>
        <w:rPr>
          <w:lang w:val="ru-RU"/>
        </w:rPr>
        <w:t xml:space="preserve"> Карточка производителя Аргентины с цветной стороны разделена на </w:t>
      </w:r>
    </w:p>
    <w:p>
      <w:pPr>
        <w:pStyle w:val="Normal"/>
        <w:rPr>
          <w:lang w:val="ru-RU"/>
        </w:rPr>
      </w:pPr>
      <w:r>
        <w:rPr>
          <w:lang w:val="ru-RU"/>
        </w:rPr>
        <w:t>6 частей, с белой стороны – на 4 части. Карточки характеризуют производственные возможности производите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условиям игры, для нормального существования ( чтобы быть одетым!) каждый производитель (потребитель) должен иметь не менее 2 тонн шерсти. Кроме того, для потребления необходимо зерно (чтобы не умереть с голод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считайте максимальные возможности производителей Бразилии и Аргентины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Слайд № 24.</w:t>
      </w:r>
      <w:r>
        <w:rPr>
          <w:lang w:val="ru-RU"/>
        </w:rPr>
        <w:t xml:space="preserve"> Максимальное количество шерсти = 2 тонны х </w:t>
      </w:r>
      <w:r>
        <w:rPr/>
        <w:t>N</w:t>
      </w:r>
      <w:r>
        <w:rPr>
          <w:lang w:val="ru-RU"/>
        </w:rPr>
        <w:t xml:space="preserve">, где </w:t>
      </w:r>
      <w:r>
        <w:rPr/>
        <w:t>N</w:t>
      </w:r>
      <w:r>
        <w:rPr>
          <w:lang w:val="ru-RU"/>
        </w:rPr>
        <w:t xml:space="preserve"> – число игро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ксимальное количество зерна = 2 2/3 х  </w:t>
      </w:r>
      <w:r>
        <w:rPr/>
        <w:t>n</w:t>
      </w:r>
      <w:r>
        <w:rPr>
          <w:lang w:val="ru-RU"/>
        </w:rPr>
        <w:t xml:space="preserve">, где  </w:t>
      </w:r>
      <w:r>
        <w:rPr/>
        <w:t>n</w:t>
      </w:r>
      <w:r>
        <w:rPr>
          <w:lang w:val="ru-RU"/>
        </w:rPr>
        <w:t xml:space="preserve"> – число производителей Аргентины.</w:t>
      </w:r>
    </w:p>
    <w:p>
      <w:pPr>
        <w:pStyle w:val="Normal"/>
        <w:rPr/>
      </w:pPr>
      <w:r>
        <w:rPr>
          <w:b/>
          <w:lang w:val="ru-RU"/>
        </w:rPr>
        <w:t>Пояснение:</w:t>
      </w:r>
      <w:r>
        <w:rPr>
          <w:lang w:val="ru-RU"/>
        </w:rPr>
        <w:t xml:space="preserve"> поскольку производители Бразилии вынуждены по условию игры производить только шерсть, то зерно будет производится только в Аргентине. Разорвите карточку Аргентины, отделив 2 тонны шерсти ( 2 части цветной стороны), и продемонстрируйте, что оставшаяся часть содержит 2 2/3 тонны зерна (белая сторона карточки)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Проведение торгов</w:t>
      </w:r>
      <w:r>
        <w:rPr>
          <w:lang w:val="ru-RU"/>
        </w:rPr>
        <w:t>.  Цель торговли – получить как можно больше зерна, при этом каждый производитель должен иметь как минимум 2 тонны шер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 торги отводится 5-7 минут уро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флекс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ализ результатов игр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ведение итогов торгов, определение победителя.</w:t>
      </w:r>
    </w:p>
    <w:p>
      <w:pPr>
        <w:pStyle w:val="Normal"/>
        <w:ind w:left="360" w:hanging="0"/>
        <w:rPr/>
      </w:pPr>
      <w:r>
        <w:rPr>
          <w:b/>
          <w:lang w:val="ru-RU"/>
        </w:rPr>
        <w:t>Слайд № 25.</w:t>
      </w:r>
      <w:r>
        <w:rPr>
          <w:lang w:val="ru-RU"/>
        </w:rPr>
        <w:t xml:space="preserve">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Определите количество произведенного зерна (количество частей белого цвета) при фиксированном количестве шерсти ( по 2 тонны на каждого игрока). Полученный результат будет намного превышать максимальный объем производства зерна до торгов.</w:t>
      </w:r>
    </w:p>
    <w:p>
      <w:pPr>
        <w:pStyle w:val="Normal"/>
        <w:rPr/>
      </w:pPr>
      <w:r>
        <w:rPr>
          <w:i/>
          <w:lang w:val="ru-RU"/>
        </w:rPr>
        <w:t xml:space="preserve">      </w:t>
      </w:r>
      <w:r>
        <w:rPr>
          <w:b/>
          <w:lang w:val="ru-RU"/>
        </w:rPr>
        <w:t>Вопрос учителя:</w:t>
      </w:r>
      <w:r>
        <w:rPr>
          <w:lang w:val="ru-RU"/>
        </w:rPr>
        <w:t xml:space="preserve"> Где производители взяли «лишнее» зерно?</w:t>
      </w:r>
    </w:p>
    <w:p>
      <w:pPr>
        <w:pStyle w:val="Normal"/>
        <w:rPr/>
      </w:pPr>
      <w:r>
        <w:rPr>
          <w:i/>
          <w:lang w:val="ru-RU"/>
        </w:rPr>
        <w:t xml:space="preserve">      </w:t>
      </w:r>
      <w:r>
        <w:rPr>
          <w:b/>
          <w:lang w:val="ru-RU"/>
        </w:rPr>
        <w:t>Слайд № 26.</w:t>
      </w:r>
    </w:p>
    <w:p>
      <w:pPr>
        <w:pStyle w:val="Normal"/>
        <w:rPr/>
      </w:pPr>
      <w:r>
        <w:rPr>
          <w:b/>
          <w:lang w:val="ru-RU"/>
        </w:rPr>
        <w:t>Ответ:</w:t>
      </w:r>
      <w:r>
        <w:rPr>
          <w:i/>
          <w:lang w:val="ru-RU"/>
        </w:rPr>
        <w:t xml:space="preserve"> </w:t>
      </w:r>
      <w:r>
        <w:rPr>
          <w:lang w:val="ru-RU"/>
        </w:rPr>
        <w:t>«Лишнее количество зерна есть результат специализации. Дело в том, что абсолютное преимущество не играет роли при определении международной специализации и структуры торгов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данном случае имеет значение только сравнительное преимущество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( Страна обладает сравнительным преимуществом, если альтернативная стоимость производства товара в этой стране меньше, чем в других странах).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Слайд № 27. </w:t>
      </w:r>
    </w:p>
    <w:p>
      <w:pPr>
        <w:pStyle w:val="Normal"/>
        <w:ind w:left="360" w:hanging="0"/>
        <w:rPr/>
      </w:pPr>
      <w:r>
        <w:rPr>
          <w:lang w:val="ru-RU"/>
        </w:rPr>
        <w:t>3.  Заполните таблицу, подсчитав альтернативные издержки, определите специализацию.</w:t>
      </w:r>
    </w:p>
    <w:p>
      <w:pPr>
        <w:pStyle w:val="Normal"/>
        <w:ind w:left="360" w:hanging="0"/>
        <w:rPr/>
      </w:pPr>
      <w:r>
        <w:rPr>
          <w:b/>
          <w:lang w:val="ru-RU"/>
        </w:rPr>
        <w:t>Слайд № 28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ройте графики производственных возможностей (для 2 производителей) до торгов и после специализации и торговли.</w:t>
      </w:r>
    </w:p>
    <w:p>
      <w:pPr>
        <w:pStyle w:val="Normal"/>
        <w:ind w:left="360" w:hanging="0"/>
        <w:rPr/>
      </w:pPr>
      <w:r>
        <w:rPr>
          <w:b/>
          <w:lang w:val="ru-RU"/>
        </w:rPr>
        <w:t>Слайд № 29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считайте максимальные возможности стран после специализации (для двух производителей)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оизводитель Бразилии : 3 тонны зерн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оизводитель Аргентины: 2 тонны шерсти (для внутреннего потребления) + 2 тонны шерсти (экспорт) + 1,25 тонны зерн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того максимальный выпуск: 4,25 тонны зерна, 4 тонны шерсти.</w:t>
      </w:r>
    </w:p>
    <w:p>
      <w:pPr>
        <w:pStyle w:val="Normal"/>
        <w:rPr/>
      </w:pPr>
      <w:r>
        <w:rPr>
          <w:b/>
          <w:lang w:val="ru-RU"/>
        </w:rPr>
        <w:t>Слайд № 30.</w:t>
      </w:r>
      <w:r>
        <w:rPr>
          <w:lang w:val="ru-RU"/>
        </w:rPr>
        <w:t>Обозначьте точку координатами (4,25; 4) на графике 3.</w:t>
      </w:r>
    </w:p>
    <w:p>
      <w:pPr>
        <w:pStyle w:val="Normal"/>
        <w:rPr/>
      </w:pPr>
      <w:r>
        <w:rPr>
          <w:b/>
          <w:lang w:val="ru-RU"/>
        </w:rPr>
        <w:t>Слайд № 31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пишите границы обмен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еждународный обмен состоится, если цена на продукцию будет находится в следующих границах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ена 2/3 тонны шерсти  = цена 1 тонны шерсти = 1,5 тонны зерн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равните с ценами установившимися в игре.</w:t>
      </w:r>
    </w:p>
    <w:p>
      <w:pPr>
        <w:pStyle w:val="Normal"/>
        <w:rPr/>
      </w:pPr>
      <w:r>
        <w:rPr>
          <w:b/>
          <w:lang w:val="ru-RU"/>
        </w:rPr>
        <w:t>Слайд № 32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формулируйте определение свободной торговли. </w:t>
      </w:r>
      <w:r>
        <w:rPr>
          <w:i/>
          <w:lang w:val="ru-RU"/>
        </w:rPr>
        <w:t>(Процесс международного обмена, основанный на принципе сравнительного преимущества и исключающей вмешательство государства будем называть свободной торговлей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лайд № 33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вод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международной специализации и свободной торговли, основанной на использовании принципа сравнительного преимущества, суммарное производство товаров увеличивается, а страны достигают такого уровня потребления, который превышает их внутренние производственные возмож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тератур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Кэмпбелл Р. Макконелл, Стенли Л.Брю. Экономикс: в 2-х т. / Пер. с англ. – М.:      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Республика, 2008 г.</w:t>
      </w:r>
    </w:p>
    <w:p>
      <w:pPr>
        <w:pStyle w:val="Normal"/>
        <w:rPr/>
      </w:pPr>
      <w:r>
        <w:rPr>
          <w:lang w:val="ru-RU"/>
        </w:rPr>
        <w:t>2. Географический энциклопедический словарь. – М.: Советская энциклопедия, 199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3:00Z</dcterms:created>
  <dc:creator>GHOST</dc:creator>
  <dc:description/>
  <cp:keywords/>
  <dc:language>en-US</dc:language>
  <cp:lastModifiedBy>Пигарева В.Н.</cp:lastModifiedBy>
  <cp:lastPrinted>2014-03-14T10:32:00Z</cp:lastPrinted>
  <dcterms:modified xsi:type="dcterms:W3CDTF">2014-03-14T07:33:00Z</dcterms:modified>
  <cp:revision>29</cp:revision>
  <dc:subject/>
  <dc:title/>
</cp:coreProperties>
</file>