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Технологическая карта изучения темы « Глагол как часть речи »</w:t>
      </w:r>
      <w:r>
        <w:rPr>
          <w:rFonts w:eastAsia="Calibri" w:cs="Times New Roman"/>
          <w:i/>
          <w:i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Calibri" w:cs="Times New Roman"/>
          <w:b/>
          <w:i/>
          <w:iCs/>
          <w:kern w:val="0"/>
          <w:sz w:val="28"/>
          <w:szCs w:val="28"/>
          <w:lang w:eastAsia="ru-RU" w:bidi="ar-SA"/>
        </w:rPr>
        <w:t>Тип урока:</w:t>
      </w:r>
      <w:r>
        <w:rPr>
          <w:rFonts w:eastAsia="Calibri" w:cs="Times New Roman"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ОНЗ (технология деятельностного метода)</w:t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Урок составлен к учебнику Р.Н. Бунеев, Е. В. Бунеева, О.В. Пронина «Русский язык»,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3 класс, ч. </w:t>
      </w:r>
      <w:r>
        <w:rPr>
          <w:rFonts w:eastAsia="Calibri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I,  УМК «Школа 2100»</w:t>
      </w:r>
    </w:p>
    <w:p>
      <w:pPr>
        <w:pStyle w:val="Normal"/>
        <w:widowControl/>
        <w:suppressAutoHyphens w:val="false"/>
        <w:ind w:firstLine="708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8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Тем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ru-RU" w:bidi="ar-SA"/>
              </w:rPr>
              <w:t>Глагол как часть реч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Цели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зовательные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Times New Roman"/>
                <w:iCs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iCs/>
                <w:color w:val="000000"/>
                <w:kern w:val="0"/>
                <w:sz w:val="28"/>
                <w:szCs w:val="28"/>
                <w:lang w:eastAsia="ar-SA" w:bidi="ar-SA"/>
              </w:rPr>
              <w:t xml:space="preserve">обобщение изученных сведений о глаголе, развитие умений </w:t>
            </w:r>
            <w:r>
              <w:rPr>
                <w:rFonts w:eastAsia="SchoolBookC;Times New Roman" w:cs="SchoolBookC;Times New Roman"/>
                <w:color w:val="000000"/>
                <w:kern w:val="0"/>
                <w:sz w:val="28"/>
                <w:szCs w:val="28"/>
                <w:lang w:eastAsia="ar-SA" w:bidi="ar-SA"/>
              </w:rPr>
              <w:t>определять значение глаголов, задавать к ним вопросы, находить глаголы в тексте и выявлять их роль.</w:t>
            </w:r>
          </w:p>
          <w:p>
            <w:pPr>
              <w:pStyle w:val="Normal"/>
              <w:widowControl/>
              <w:autoSpaceDE w:val="false"/>
              <w:spacing w:lineRule="atLeast" w:line="200"/>
              <w:rPr>
                <w:rFonts w:eastAsia="Calibri" w:cs="Times New Roman"/>
                <w:b/>
                <w:b/>
                <w:color w:val="FF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Times New Roman"/>
                <w:iCs/>
                <w:color w:val="000000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iCs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kern w:val="0"/>
                <w:sz w:val="28"/>
                <w:szCs w:val="28"/>
                <w:lang w:eastAsia="ar-SA" w:bidi="ar-SA"/>
              </w:rPr>
              <w:t>Развитие умений устной связной учебно-научной речи при обобщении сведений о глагол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Воспитывать: </w:t>
            </w:r>
            <w:r>
              <w:rPr>
                <w:rFonts w:eastAsia="Calibri" w:cs="Times New Roman"/>
                <w:iCs/>
                <w:kern w:val="0"/>
                <w:sz w:val="28"/>
                <w:szCs w:val="28"/>
                <w:lang w:eastAsia="ru-RU" w:bidi="ar-SA"/>
              </w:rPr>
              <w:t>толерантность, умение общаться, совместно работать  (в парах),</w:t>
            </w: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>Формировать Универсальные Учебные Действ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>- Личностные: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 xml:space="preserve"> воспринимать речь учителя (одноклассников), непосредственно не обращенную к учащемуся; выражать положительное отношение к процессу познания: проявлять внимание, удивление, желание больше узнать,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Регулятивные УУД: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 xml:space="preserve"> умение определять и формулировать цель на уроке с помощью учителя; учитывать выделенные  ориентиры действия в новом учебном материале в сотрудничестве с учителем; планировать своё действие в соответствии с поставленной задачей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высказывать своё предположени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 xml:space="preserve">Коммуникативные УУД: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ние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оформлять свои мысли в устной форме;</w:t>
            </w:r>
            <w:r>
              <w:rPr>
                <w:rFonts w:eastAsia="Calibri" w:cs="Times New Roman"/>
                <w:b/>
                <w:bCs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слушать и понимать речь других; высказывать и обосновывать свою точку зрения; вступать в учебное сотрудничество с одноклассниками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Познавательные УУД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 осознавать познавательную задачу,  находить в тексте необходимые сведения, факты и другую информацию; устанавливать причинно-следственные связи, делать выводы, формулировать их; умение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ориентироваться в своей системе знаний:</w:t>
            </w:r>
            <w:r>
              <w:rPr>
                <w:rFonts w:eastAsia="Calibri" w:cs="Times New Roman"/>
                <w:b/>
                <w:bCs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отличать новое от уже известного; с помощью учителя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ланируемый результа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Предметные: 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iCs/>
                <w:kern w:val="0"/>
                <w:sz w:val="28"/>
                <w:szCs w:val="28"/>
                <w:lang w:eastAsia="ru-RU" w:bidi="ar-SA"/>
              </w:rPr>
              <w:t xml:space="preserve">Учащиеся научатся определять глаголы; </w:t>
            </w:r>
            <w:r>
              <w:rPr>
                <w:rFonts w:eastAsia="SchoolBookC;Times New Roman" w:cs="SchoolBookC;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задавать к ним вопросы, находить глаголы в тексте и выявлять их роль,</w:t>
            </w:r>
            <w:r>
              <w:rPr>
                <w:rFonts w:eastAsia="Calibri" w:cs="Times New Roman"/>
                <w:iCs/>
                <w:kern w:val="0"/>
                <w:sz w:val="28"/>
                <w:szCs w:val="28"/>
                <w:lang w:eastAsia="ru-RU" w:bidi="ar-SA"/>
              </w:rPr>
              <w:t>строить сообщения в устной и письменной форме; анализировать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Личностные:</w:t>
              <w:br/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Уметь проводить самооценку</w:t>
            </w: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на основе критерия успешности учебной деятельно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Метапредметны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 xml:space="preserve">Регулятивные УУД):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уметь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 xml:space="preserve"> определять и формулировать цель на уроке с помощью учителя;  учитывать выделенные  ориентиры действия в новом учебном материале в сотрудничестве с учителем; планировать своё действие в соответствии с поставленной задачей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высказывать своё предположен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i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70E02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 xml:space="preserve">Коммуникативные УУД):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ть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оформлять свои мысли в устной форме;</w:t>
            </w:r>
            <w:r>
              <w:rPr>
                <w:rFonts w:eastAsia="Calibri" w:cs="Times New Roman"/>
                <w:b/>
                <w:bCs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 xml:space="preserve">слушать и понимать речь других; высказывать и обосновывать свою точку зрения; вступать в учебное сотрудничество с одноклассниками;  совместно договариваться о правилах поведения и общения в школе и следовать им.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(Познавательные УУД):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уметь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ориентироваться в своей системе знаний:</w:t>
            </w:r>
            <w:r>
              <w:rPr>
                <w:rFonts w:eastAsia="Calibri" w:cs="Times New Roman"/>
                <w:b/>
                <w:bCs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сновные понят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Части речи, глагол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Межпредметные связи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усский язы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есурсы: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Учебник Р.Н. Бунеев, Е. В. Бунеева, О.В. Пронина «Русский язык», 3 класс, ч.2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езентация «Глагол как часть речи»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Организация пространств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абота в парах, индивидуальная работа, фронтальная рабо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89"/>
        <w:gridCol w:w="2843"/>
        <w:gridCol w:w="4898"/>
        <w:gridCol w:w="3381"/>
      </w:tblGrid>
      <w:tr>
        <w:trPr>
          <w:trHeight w:val="6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Технология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Деятельно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учени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Деятельно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учите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ланируемые результат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УУД</w:t>
            </w:r>
          </w:p>
        </w:tc>
      </w:tr>
      <w:tr>
        <w:trPr>
          <w:trHeight w:val="279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. Мотивация к учебной деятельности </w:t>
            </w: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>(2 мин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u w:val="single"/>
                <w:lang w:eastAsia="ru-RU" w:bidi="ar-SA"/>
              </w:rPr>
              <w:t>Цели: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оговаривают правила поведения на уроке, объясняют, для чего нужно выполнять эти правил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У. Здравствуйте, ребята! Я пришла сегодня к вам на урок русского  языка , чтобы помочь вам приобрести новые знания. Я очень надеюсь, что у нас всё получится.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Желаю вам удачи на уроке.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Коммуникатив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ть оформлять свои мысли в устной форме 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Коммуникатив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Умение слушать и понимать речь других (</w:t>
            </w: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Коммуникативные УУД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).</w:t>
            </w:r>
          </w:p>
        </w:tc>
      </w:tr>
      <w:tr>
        <w:trPr>
          <w:trHeight w:val="55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eastAsia="ru-RU" w:bidi="ar-SA"/>
              </w:rPr>
              <w:t>II</w:t>
            </w:r>
            <w:r>
              <w:rPr>
                <w:rFonts w:eastAsia="Calibri" w:cs="Times New Roman"/>
                <w:b/>
                <w:bCs/>
                <w:kern w:val="0"/>
                <w:lang w:eastAsia="ru-RU" w:bidi="ar-SA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ru-RU" w:bidi="ar-SA"/>
              </w:rPr>
              <w:t xml:space="preserve">  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Актуализация опорных знаний учащихся.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lang w:eastAsia="ru-RU" w:bidi="ar-SA"/>
              </w:rPr>
              <w:t>(2</w:t>
            </w: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  мин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u w:val="single"/>
                <w:lang w:eastAsia="ru-RU" w:bidi="ar-SA"/>
              </w:rPr>
              <w:t xml:space="preserve">Цели: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- организовать выполнение учащимися пробного учебного действия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- организовать фиксирования учащимися индивидуального затрудн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Выполняют задание 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о рядам: один ученик называет слово, ученик с другого ряда отвечает, какая это часть речи  и т.д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Организует актуализацию умений учащихся. Организует обобщение актуализированных знаний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одит параллель с ранее изученным материалом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Беседа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Как называются слова, о которых можно спросить: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-Bold;Times New Roman" w:cs="SchoolBookC-Bold;Times New Roman"/>
                <w:b/>
                <w:bCs/>
                <w:i/>
                <w:color w:val="333399"/>
                <w:kern w:val="0"/>
                <w:sz w:val="28"/>
                <w:szCs w:val="28"/>
                <w:lang w:eastAsia="ar-SA" w:bidi="ar-SA"/>
              </w:rPr>
              <w:t>что это? кто это?</w:t>
            </w:r>
            <w:r>
              <w:rPr>
                <w:rFonts w:eastAsia="SchoolBookC-Bold;Times New Roman" w:cs="SchoolBookC-Bold;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(Имена существительные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b/>
                <w:bCs/>
                <w:i/>
                <w:color w:val="333399"/>
                <w:kern w:val="0"/>
                <w:sz w:val="28"/>
                <w:szCs w:val="28"/>
                <w:lang w:eastAsia="ar-SA" w:bidi="ar-SA"/>
              </w:rPr>
              <w:t>какой? какая? какое? какие?</w:t>
            </w:r>
            <w:r>
              <w:rPr>
                <w:rFonts w:eastAsia="SchoolBookC-Bold;Times New Roman" w:cs="SchoolBookC-Bold;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(Имена прилагательные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Как называются слова, которые не называют людей, животных или предметы, а только указывают на них? (Местоимения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Приведите примеры названных частей речи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Calibri" w:cs="Times New Roman"/>
                <w:i/>
                <w:i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u w:val="single"/>
                <w:lang w:eastAsia="ar-SA" w:bidi="ar-SA"/>
              </w:rPr>
              <w:t>Примечание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. Называются только те три части речи, которые назвали во время беседы, – существительные, прилагательные, местоим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ть ориентироваться в своей системе знаний:</w:t>
            </w:r>
            <w:r>
              <w:rPr>
                <w:rFonts w:eastAsia="Calibri" w:cs="Times New Roman"/>
                <w:b/>
                <w:bCs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 xml:space="preserve">отличать новое от уже известного с помощью учителя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(Познаватель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Регулятив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Познаватель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ть оформлять свои мысли в устной форме 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Коммуникативно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.  </w:t>
            </w:r>
            <w:r>
              <w:rPr/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Формулирование проблем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>(2 мин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  <w:t xml:space="preserve">Цели: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овать постановку цели урока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овать составление совместного плана действий; определить ср-в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Работают в парах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роговаривают причину затруднения с помощью учител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 помощью учителя ставят цель урок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Называют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средств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ует постановку цели урок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ует составление совместного плана действ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ует определение средств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SchoolBookC-Bold;Times New Roman" w:cs="SchoolBookC-Bold;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1. </w:t>
            </w:r>
            <w:r>
              <w:rPr>
                <w:rFonts w:eastAsia="SchoolBookC;Times New Roman" w:cs="SchoolBookC;Times New Roman"/>
                <w:i/>
                <w:color w:val="000000"/>
                <w:kern w:val="0"/>
                <w:sz w:val="28"/>
                <w:szCs w:val="28"/>
                <w:lang w:eastAsia="ar-SA" w:bidi="ar-SA"/>
              </w:rPr>
              <w:t>Мотивирующее введение в тему урока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На карточках представлен текст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  <w:t>Котенок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  <w:t>Катя ……… домой, ……. молока и ……. кошке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  <w:t>Котят было пять. Когда они ………. немножко и стали……. из-под угла, где ………, дети ……… себе одного котёнка, серого с белыми лапками, и …….. в дом. Мать ……… всех остальных котят, а этого ……. детям. Дети ……… его, …… с ним и ….. с собой …….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right"/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  <w:t>(Л.Н. Толстой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Поняли, о чём этот текст? А чего здесь не хватает? Попробуйте восстановить нужные слова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Варианты учеников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А вот авторский вариант. (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На слайде появляется полный текст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  <w:t>Котенок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  <w:t>Катя побежала домой, достала молока и принесла кошке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  <w:t>Котят было пять. Когда они выросли немножко и стали вылезать из-под угла, где вывелись, дети выбрали себе одного котёнка, серого с белыми лапками, и принесли в дом. Мать раздала всех остальных котят, а этого оставила детям. Дети кормили его, играли с ним и клали с собой спать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right"/>
              <w:rPr/>
            </w:pPr>
            <w:r>
              <w:rPr>
                <w:rFonts w:eastAsia="Times New Roman" w:cs="Times New Roman"/>
                <w:color w:val="333399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  <w:t>(Л.Н. Толстой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Какие же слова делают по-настоящему возможным понимание текста? (Глаголы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Сформулируйте тему урока и вопросы, которые предстоит рассмотреть. (Глагол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Что обозначает глагол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На какие вопросы отвечает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Зачем глаголы нужны в речи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Учитель фиксирует вопросы на доске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bCs/>
                <w:kern w:val="0"/>
                <w:sz w:val="28"/>
                <w:szCs w:val="28"/>
                <w:lang w:eastAsia="ar-SA" w:bidi="ar-SA"/>
              </w:rPr>
              <w:t>2.</w:t>
            </w:r>
            <w:r>
              <w:rPr>
                <w:rFonts w:eastAsia="SchoolBookC-Bold;Times New Roman" w:cs="SchoolBookC-Bold;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 Проверим свои предположения, прочитав название параграфа на с. 103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Рассмотрите рисунок на с. 103. Что делает Афанасий? (Плывёт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Можно ли плыть, не совершая действия руками и ногами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А представьте себе мир без действий. Это будет застывший, неподвижный, мёртвый мир, где остановилась жизнь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Мы сегодня попробуем сделать жизнь настоящей с помощью … глаголов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Calibri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Давайте составим план сегодняшнего урока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Calibri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ar-SA" w:bidi="ar-SA"/>
              </w:rPr>
              <w:t>Учитель вместе с детьми составляет план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708" w:hanging="708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Уметь о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формлять свои мысли в устной форме 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Коммуникатив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70E02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Познаватель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</w:t>
            </w:r>
          </w:p>
          <w:p>
            <w:pPr>
              <w:pStyle w:val="Style18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8"/>
                <w:szCs w:val="28"/>
                <w:lang w:eastAsia="ru-RU" w:bidi="ar-SA"/>
              </w:rPr>
              <w:t>( Регулятивные УУД)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8"/>
                <w:szCs w:val="28"/>
                <w:lang w:eastAsia="ru-RU" w:bidi="ar-SA"/>
              </w:rPr>
              <w:t>( Личностные УУД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Уметь 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определять и формулировать цель на уроке с помощью учителя 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Регулятив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</w:tc>
      </w:tr>
      <w:tr>
        <w:trPr>
          <w:trHeight w:val="26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IV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.  Открытие новых знан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u w:val="single"/>
                <w:lang w:eastAsia="ru-RU" w:bidi="ar-SA"/>
              </w:rPr>
              <w:t xml:space="preserve">Цели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создать условия для формирования умений слушать, анализироват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организовать усвоение детьми понятия глагол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блюдать за ролью глаголов в речи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равнивают тексты в учебник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Задают вопросы и подбирают подходящее действи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равнивают свои выводы с выводом в учебник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буждает к высказыванию своего мн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1. 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Наблюдение по учебнику и определение ключевых слов темы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 xml:space="preserve">а) 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Упр. 344 (устно)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Прочитайте про себя и сравните два текста. Чем они отличаются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Что называют слова, которые добавились во 2-й части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Как они называются? (Глаголы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Какую же роль выполняют глаголы? (Передают точно и достоверно все действия, события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 xml:space="preserve">б) 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Упр. 345. Запись отдельных примеров с комментированием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Как вы будете подбирать глаголы? (Зададим вопрос и подберём подходящее действие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Сделайте вывод: много ли глаголов можно подобрать к существительному? Почему? (С предметом можно производить разные действия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По частоте употребления глагол занимает 2-е место после имени существительного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 xml:space="preserve">в) 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Упр. 346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Прочитайте текст ознакомительным чтением. Ответьте на вопрос: что означает глагол? Откуда это слово в русском языке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Связные ответы детей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-Bold;Times New Roman" w:cs="SchoolBookC-Bold;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2. 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Обобщение наблюдений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Сравните со своими выводами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 xml:space="preserve">.  </w:t>
            </w:r>
            <w:r>
              <w:rPr>
                <w:rFonts w:eastAsia="SchoolBookC-Italic" w:cs="SchoolBookC-Italic"/>
                <w:i/>
                <w:iCs/>
                <w:kern w:val="0"/>
                <w:sz w:val="28"/>
                <w:szCs w:val="28"/>
                <w:lang w:eastAsia="ar-SA" w:bidi="ar-SA"/>
              </w:rPr>
              <w:t>Ключевые слова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 xml:space="preserve">: </w:t>
            </w:r>
            <w:r>
              <w:rPr>
                <w:rFonts w:eastAsia="SchoolBookC-Italic" w:cs="SchoolBookC-Italic"/>
                <w:i/>
                <w:iCs/>
                <w:color w:val="333399"/>
                <w:kern w:val="0"/>
                <w:sz w:val="28"/>
                <w:szCs w:val="28"/>
                <w:lang w:eastAsia="ar-SA" w:bidi="ar-SA"/>
              </w:rPr>
              <w:t>глаголы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После упр. 344: оживляют картину, обозначают действия предметов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После упр. 345: многообразие глаголов, частота употребления в речи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Упр. 346 (устно): старославянские слова «слово», «речь» важны при построении предложений, для передачи сообщения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3. 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Продолжение наблюдений. Отличие глаголов от других частей речи со сходным значением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Упр. 347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Что общего у слов в каждой группе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Что передаёт корень в этих группах? (Действие или признак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Как среди слов со значением действия или признака найти глаголы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Запишите только глаголы. Покажите, как вы действовали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Запись: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-Italic" w:cs="SchoolBookC-Italic"/>
                <w:i/>
                <w:iCs/>
                <w:color w:val="333399"/>
                <w:kern w:val="0"/>
                <w:sz w:val="28"/>
                <w:szCs w:val="28"/>
                <w:lang w:eastAsia="ar-SA" w:bidi="ar-SA"/>
              </w:rPr>
              <w:t xml:space="preserve">бегал </w:t>
            </w:r>
            <w:r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  <w:t xml:space="preserve">(что делал?), </w:t>
            </w:r>
            <w:r>
              <w:rPr>
                <w:rFonts w:eastAsia="SchoolBookC-Italic" w:cs="SchoolBookC-Italic"/>
                <w:i/>
                <w:iCs/>
                <w:color w:val="333399"/>
                <w:kern w:val="0"/>
                <w:sz w:val="28"/>
                <w:szCs w:val="28"/>
                <w:lang w:eastAsia="ar-SA" w:bidi="ar-SA"/>
              </w:rPr>
              <w:t xml:space="preserve">петь </w:t>
            </w:r>
            <w:r>
              <w:rPr>
                <w:rFonts w:eastAsia="SchoolBookC;Times New Roman" w:cs="SchoolBookC;Times New Roman"/>
                <w:color w:val="333399"/>
                <w:kern w:val="0"/>
                <w:sz w:val="28"/>
                <w:szCs w:val="28"/>
                <w:lang w:eastAsia="ar-SA" w:bidi="ar-SA"/>
              </w:rPr>
              <w:t>(что делать?)..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Сделайте вывод: как же отличить глаголы от других частей речи со сходным значением? (Задать вопрос и подумать над значением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-Bold;Times New Roman" w:cs="SchoolBookC-Bold;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4. 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Рассказ о глаголе по плану (с. 105)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b/>
                <w:bCs/>
                <w:kern w:val="0"/>
                <w:sz w:val="28"/>
                <w:szCs w:val="28"/>
                <w:lang w:eastAsia="ar-SA" w:bidi="ar-SA"/>
              </w:rPr>
              <w:t>5.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-Bold;Times New Roman" w:cs="SchoolBookC-Bold;Times New Roman"/>
                <w:i/>
                <w:kern w:val="0"/>
                <w:sz w:val="28"/>
                <w:szCs w:val="28"/>
                <w:lang w:eastAsia="ar-SA" w:bidi="ar-SA"/>
              </w:rPr>
              <w:t xml:space="preserve">Работа с определением 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(с. 105)</w:t>
            </w:r>
            <w:r>
              <w:rPr>
                <w:rFonts w:eastAsia="SchoolBookC-Bold;Times New Roman" w:cs="SchoolBookC-Bold;Times New Roman"/>
                <w:i/>
                <w:kern w:val="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Прочитайте текст про себя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Что бы вы ещё могли добавить к этому определению? (О роли глаголов в речи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Приведите свои примеры глаголов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ть оформлять свои мысли в устной форме; слушать и понимать речь других 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Коммуникатив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Познаватель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ть работать по коллективно составленному плану 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Регулятив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8"/>
                <w:szCs w:val="28"/>
                <w:lang w:eastAsia="ru-RU" w:bidi="ar-SA"/>
              </w:rPr>
              <w:t>( Познавательные УУД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V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. </w:t>
            </w:r>
            <w:r>
              <w:rPr>
                <w:rFonts w:cs="Times New Roman"/>
                <w:b/>
                <w:sz w:val="28"/>
                <w:szCs w:val="28"/>
              </w:rPr>
              <w:t xml:space="preserve"> Развитие умен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>(10 мин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u w:val="single"/>
                <w:lang w:eastAsia="ru-RU" w:bidi="ar-SA"/>
              </w:rPr>
              <w:t xml:space="preserve">Цели: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- зафиксировать новое знание в речи 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- уточнить тему уро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твечают на вопросы учител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Фиксируют новое знание в реч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ует фиксирование нового знания в речи и знаках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SchoolBookC;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Работа в учебнике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-Bold;Times New Roman" w:cs="SchoolBookC-Bold;Times New Roman"/>
                <w:b/>
                <w:bCs/>
                <w:iCs/>
                <w:kern w:val="0"/>
                <w:sz w:val="28"/>
                <w:szCs w:val="28"/>
                <w:lang w:eastAsia="ar-SA" w:bidi="ar-SA"/>
              </w:rPr>
              <w:t>1.</w:t>
            </w:r>
            <w:r>
              <w:rPr>
                <w:rFonts w:eastAsia="SchoolBookC-Bold;Times New Roman" w:cs="SchoolBookC-Bold;Times New Roman"/>
                <w:b/>
                <w:bCs/>
                <w:i/>
                <w:iCs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iCs/>
                <w:kern w:val="0"/>
                <w:sz w:val="28"/>
                <w:szCs w:val="28"/>
                <w:lang w:eastAsia="ar-SA" w:bidi="ar-SA"/>
              </w:rPr>
              <w:t>Слуховой диктант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Кто о себе мог так рассказать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color w:val="632423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-Italic" w:cs="SchoolBookC-Italic"/>
                <w:i/>
                <w:iCs/>
                <w:color w:val="632423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-Italic" w:cs="SchoolBookC-Italic"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  <w:t>Что без меня предметы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-Italic" w:cs="SchoolBookC-Italic"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  <w:t>Лишь названья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-Italic" w:cs="SchoolBookC-Italic"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  <w:t>А я приду – всё в действие придёт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-Italic" w:cs="SchoolBookC-Italic"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  <w:t>Летит ракета, люди строят здания,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-Italic" w:cs="SchoolBookC-Italic"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  <w:t>Цветут сады, и хлеб в полях растёт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-Italic" w:cs="SchoolBookC-Italic"/>
                <w:i/>
                <w:iCs/>
                <w:color w:val="4F81BD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Послушайте ещё раз и выпишите все глаголы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Сколько глаголов? (7.)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2. 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Задание № 1, тема 10 в рабочей тетради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Как вы нашли глагол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3. </w:t>
            </w:r>
            <w:r>
              <w:rPr>
                <w:rFonts w:eastAsia="SchoolBookC;Times New Roman" w:cs="SchoolBookC;Times New Roman"/>
                <w:i/>
                <w:kern w:val="0"/>
                <w:sz w:val="28"/>
                <w:szCs w:val="28"/>
                <w:lang w:eastAsia="ar-SA" w:bidi="ar-SA"/>
              </w:rPr>
              <w:t>Словесное рисование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Попробуйте представить себе глагол в виде живого существа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SchoolBookC;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kern w:val="0"/>
                <w:sz w:val="28"/>
                <w:szCs w:val="28"/>
                <w:lang w:eastAsia="ar-SA" w:bidi="ar-SA"/>
              </w:rPr>
              <w:t>Какой он?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rPr>
                <w:rFonts w:eastAsia="Calibri" w:cs="Times New Roman"/>
                <w:i/>
                <w:i/>
                <w:color w:val="993366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265" w:leader="none"/>
              </w:tabs>
              <w:autoSpaceDE w:val="false"/>
              <w:spacing w:lineRule="atLeast" w:line="20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993366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993366"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Познаватель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ть оформлять свои мысли в устной форме; слушать и понимать речь других 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Коммуникатив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Уметь работать по коллективно составленному плану (</w:t>
            </w:r>
            <w:r>
              <w:rPr>
                <w:rFonts w:eastAsia="Calibri" w:cs="Times New Roman"/>
                <w:i/>
                <w:iCs/>
                <w:color w:val="170E02"/>
                <w:kern w:val="0"/>
                <w:sz w:val="28"/>
                <w:szCs w:val="28"/>
                <w:lang w:eastAsia="ru-RU" w:bidi="ar-SA"/>
              </w:rPr>
              <w:t>Регулятивные УУД</w:t>
            </w: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  <w:t>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8"/>
                <w:szCs w:val="28"/>
                <w:lang w:eastAsia="ru-RU" w:bidi="ar-SA"/>
              </w:rPr>
              <w:t>( Познавательные УУД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YI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. Физминутк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i/>
                <w:i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/>
                <w:bCs/>
                <w:i/>
                <w:kern w:val="0"/>
                <w:sz w:val="28"/>
                <w:szCs w:val="28"/>
                <w:u w:val="single"/>
                <w:lang w:eastAsia="ru-RU" w:bidi="ar-SA"/>
              </w:rPr>
              <w:t>Цель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  <w:t>-снятие умственного напряжени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  <w:t>На горе стоит лесок</w:t>
              <w:br/>
            </w:r>
            <w:r>
              <w:rPr>
                <w:rFonts w:eastAsia="Calibri" w:cs="Times New Roman"/>
                <w:bCs/>
                <w:i/>
                <w:iCs/>
                <w:color w:val="4F81BD"/>
                <w:kern w:val="0"/>
                <w:sz w:val="28"/>
                <w:szCs w:val="28"/>
                <w:lang w:eastAsia="ru-RU" w:bidi="ar-SA"/>
              </w:rPr>
              <w:t>круговые движения руками</w:t>
            </w:r>
            <w:r>
              <w:rPr>
                <w:rFonts w:eastAsia="Calibri" w:cs="Times New Roman"/>
                <w:bCs/>
                <w:color w:val="4F81BD"/>
                <w:kern w:val="0"/>
                <w:sz w:val="28"/>
                <w:szCs w:val="28"/>
                <w:lang w:eastAsia="ru-RU" w:bidi="ar-SA"/>
              </w:rPr>
              <w:br/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  <w:t>Он не низок не высок</w:t>
              <w:br/>
            </w:r>
            <w:r>
              <w:rPr>
                <w:rFonts w:eastAsia="Calibri" w:cs="Times New Roman"/>
                <w:bCs/>
                <w:i/>
                <w:iCs/>
                <w:color w:val="4F81BD"/>
                <w:kern w:val="0"/>
                <w:sz w:val="28"/>
                <w:szCs w:val="28"/>
                <w:lang w:eastAsia="ru-RU" w:bidi="ar-SA"/>
              </w:rPr>
              <w:t>сесть, встать, руки вверх</w:t>
            </w:r>
            <w:r>
              <w:rPr>
                <w:rFonts w:eastAsia="Calibri" w:cs="Times New Roman"/>
                <w:bCs/>
                <w:color w:val="4F81BD"/>
                <w:kern w:val="0"/>
                <w:sz w:val="28"/>
                <w:szCs w:val="28"/>
                <w:lang w:eastAsia="ru-RU" w:bidi="ar-SA"/>
              </w:rPr>
              <w:br/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  <w:t>Удивительная птица подает нам голосок</w:t>
              <w:br/>
            </w:r>
            <w:r>
              <w:rPr>
                <w:rFonts w:eastAsia="Calibri" w:cs="Times New Roman"/>
                <w:bCs/>
                <w:i/>
                <w:iCs/>
                <w:color w:val="4F81BD"/>
                <w:kern w:val="0"/>
                <w:sz w:val="28"/>
                <w:szCs w:val="28"/>
                <w:lang w:eastAsia="ru-RU" w:bidi="ar-SA"/>
              </w:rPr>
              <w:t>глаза и руки вверх, потянуться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  <w:br/>
              <w:t>По тропинке два туриста</w:t>
              <w:br/>
              <w:t>Шли домой из далека</w:t>
              <w:br/>
            </w:r>
            <w:r>
              <w:rPr>
                <w:rFonts w:eastAsia="Calibri" w:cs="Times New Roman"/>
                <w:bCs/>
                <w:i/>
                <w:iCs/>
                <w:color w:val="4F81BD"/>
                <w:kern w:val="0"/>
                <w:sz w:val="28"/>
                <w:szCs w:val="28"/>
                <w:lang w:eastAsia="ru-RU" w:bidi="ar-SA"/>
              </w:rPr>
              <w:t>ходьба на месте</w:t>
            </w:r>
            <w:r>
              <w:rPr>
                <w:rFonts w:eastAsia="Calibri" w:cs="Times New Roman"/>
                <w:bCs/>
                <w:color w:val="4F81BD"/>
                <w:kern w:val="0"/>
                <w:sz w:val="28"/>
                <w:szCs w:val="28"/>
                <w:lang w:eastAsia="ru-RU" w:bidi="ar-SA"/>
              </w:rPr>
              <w:br/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  <w:t>Говорят: "Такого свиста, мы не слышали пока"</w:t>
              <w:br/>
            </w:r>
            <w:r>
              <w:rPr>
                <w:rFonts w:eastAsia="Calibri" w:cs="Times New Roman"/>
                <w:bCs/>
                <w:i/>
                <w:iCs/>
                <w:color w:val="4F81BD"/>
                <w:kern w:val="0"/>
                <w:sz w:val="28"/>
                <w:szCs w:val="28"/>
                <w:lang w:eastAsia="ru-RU" w:bidi="ar-SA"/>
              </w:rPr>
              <w:t>плечи поднять</w:t>
            </w:r>
            <w:r>
              <w:rPr>
                <w:rFonts w:eastAsia="Calibri" w:cs="Times New Roman"/>
                <w:bCs/>
                <w:color w:val="4F81BD"/>
                <w:kern w:val="0"/>
                <w:sz w:val="28"/>
                <w:szCs w:val="28"/>
                <w:lang w:eastAsia="ru-RU" w:bidi="ar-SA"/>
              </w:rPr>
              <w:br/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170E02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VII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8"/>
                <w:szCs w:val="28"/>
                <w:lang w:eastAsia="ru-RU" w:bidi="ar-SA"/>
              </w:rPr>
              <w:t>(3 мин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u w:val="single"/>
                <w:lang w:eastAsia="ru-RU" w:bidi="ar-SA"/>
              </w:rPr>
              <w:t>Цел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- зафиксировать новое содержание урока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-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твечают на вопросы учител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о схеме рассказывают что узнали, знают, смогли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Делают самооценк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ует фиксирование нового содерж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ует рефлексию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ует самооценку учебной деятельности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Что такое глагол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Чем он отличается от других самостоятельных частей речи? (Вопросом, значением, ролью в речи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/>
              <w:jc w:val="both"/>
              <w:rPr>
                <w:rFonts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  <w:shd w:fill="FFFFFF" w:val="clear"/>
              </w:rPr>
              <w:t>( Регулятивные УУД)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Cs/>
                <w:i/>
                <w:iCs/>
                <w:kern w:val="0"/>
                <w:sz w:val="28"/>
                <w:szCs w:val="28"/>
                <w:lang w:eastAsia="ru-RU" w:bidi="ar-SA"/>
              </w:rPr>
              <w:t>( Познавательные УУД).</w:t>
            </w:r>
          </w:p>
        </w:tc>
      </w:tr>
      <w:tr>
        <w:trPr>
          <w:trHeight w:val="55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Times New Roman" w:cs="SchoolBookC;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VIII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.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ar-SA" w:bidi="ar-SA"/>
              </w:rPr>
              <w:t xml:space="preserve"> Домашнее задани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Упр. 1, с. 116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SchoolBookC;Times New Roman" w:cs="SchoolBookC;Times New Roman"/>
                <w:color w:val="000000"/>
                <w:kern w:val="0"/>
                <w:sz w:val="28"/>
                <w:szCs w:val="28"/>
                <w:lang w:eastAsia="ar-SA" w:bidi="ar-SA"/>
              </w:rPr>
              <w:t>Выучить определение на с. 105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    </w:t>
            </w:r>
            <w:r>
              <w:rPr>
                <w:rFonts w:eastAsia="SchoolBookC;Times New Roman" w:cs="SchoolBookC;Times New Roman"/>
                <w:color w:val="000000"/>
                <w:kern w:val="0"/>
                <w:sz w:val="28"/>
                <w:szCs w:val="28"/>
                <w:lang w:eastAsia="ar-SA" w:bidi="ar-SA"/>
              </w:rPr>
              <w:t>3. Нарисовать портрет Глагол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03:00Z</dcterms:created>
  <dc:creator>Александр</dc:creator>
  <dc:description/>
  <cp:keywords/>
  <dc:language>en-US</dc:language>
  <cp:lastModifiedBy>Александр</cp:lastModifiedBy>
  <dcterms:modified xsi:type="dcterms:W3CDTF">2014-04-15T19:02:00Z</dcterms:modified>
  <cp:revision>6</cp:revision>
  <dc:subject/>
  <dc:title/>
</cp:coreProperties>
</file>