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Жевлакова Неля Ивановна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МБОУ СОШ пос.Знаменска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учитель начальных классов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Проект урока </w:t>
      </w:r>
      <w:r>
        <w:rPr>
          <w:rFonts w:ascii="Times New Roman" w:hAnsi="Times New Roman"/>
          <w:b/>
          <w:bCs/>
          <w:kern w:val="2"/>
        </w:rPr>
        <w:t>русского языка  во 2-ом классе.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Средства: </w:t>
      </w:r>
      <w:r>
        <w:rPr>
          <w:rFonts w:ascii="Times New Roman" w:hAnsi="Times New Roman"/>
        </w:rPr>
        <w:t>Система учебников «Школа России». УМК (комплект) «Русский язык»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В.П.Канакиной, В.Г.Горецкого для 2 класса. Автор Канакина В.П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ru-RU"/>
        </w:rPr>
      </w:pPr>
      <w:r>
        <w:rPr>
          <w:rFonts w:ascii="Times New Roman" w:hAnsi="Times New Roman"/>
          <w:bCs/>
          <w:kern w:val="2"/>
          <w:szCs w:val="24"/>
          <w:lang w:val="ru-RU" w:eastAsia="ru-RU"/>
        </w:rPr>
        <w:t>Это</w:t>
      </w:r>
      <w:r>
        <w:rPr>
          <w:rFonts w:ascii="Times New Roman" w:hAnsi="Times New Roman"/>
          <w:b/>
          <w:bCs/>
          <w:kern w:val="2"/>
          <w:szCs w:val="24"/>
          <w:lang w:val="ru-RU" w:eastAsia="ru-RU"/>
        </w:rPr>
        <w:t xml:space="preserve"> </w:t>
      </w:r>
      <w:r>
        <w:rPr>
          <w:rFonts w:ascii="Times New Roman" w:hAnsi="Times New Roman"/>
          <w:szCs w:val="24"/>
          <w:lang w:val="ru-RU"/>
        </w:rPr>
        <w:t>1 урок в системе уроков по теме «Предлог» (закладываем представление о предлоге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b/>
          <w:b/>
          <w:bCs/>
          <w:color w:val="FF0000"/>
          <w:kern w:val="2"/>
          <w:szCs w:val="24"/>
          <w:lang w:val="ru-RU" w:eastAsia="ru-RU"/>
        </w:rPr>
      </w:pPr>
      <w:r>
        <w:rPr>
          <w:rFonts w:ascii="Times New Roman" w:hAnsi="Times New Roman"/>
          <w:b/>
          <w:bCs/>
          <w:color w:val="FF0000"/>
          <w:kern w:val="2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-427" w:hanging="0"/>
        <w:outlineLvl w:val="0"/>
        <w:rPr>
          <w:lang w:val="ru-RU"/>
        </w:rPr>
      </w:pPr>
      <w:r>
        <w:rPr>
          <w:rFonts w:ascii="Times New Roman" w:hAnsi="Times New Roman"/>
          <w:b/>
          <w:bCs/>
          <w:szCs w:val="24"/>
          <w:lang w:val="ru-RU"/>
        </w:rPr>
        <w:t xml:space="preserve"> </w:t>
      </w:r>
      <w:r>
        <w:rPr>
          <w:rFonts w:ascii="Times New Roman" w:hAnsi="Times New Roman"/>
          <w:b/>
          <w:bCs/>
          <w:szCs w:val="24"/>
          <w:lang w:val="ru-RU"/>
        </w:rPr>
        <w:t>Тема урока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b/>
          <w:i/>
          <w:szCs w:val="24"/>
          <w:lang w:val="ru-RU"/>
        </w:rPr>
        <w:t>«Общее понятие о предлоге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-427" w:hanging="0"/>
        <w:outlineLvl w:val="0"/>
        <w:rPr>
          <w:rFonts w:ascii="Times New Roman" w:hAnsi="Times New Roman"/>
          <w:b/>
          <w:b/>
          <w:bCs/>
          <w:kern w:val="2"/>
          <w:szCs w:val="24"/>
          <w:lang w:val="ru-RU" w:eastAsia="ru-RU"/>
        </w:rPr>
      </w:pPr>
      <w:r>
        <w:rPr>
          <w:rFonts w:ascii="Times New Roman" w:hAnsi="Times New Roman"/>
          <w:b/>
          <w:bCs/>
          <w:kern w:val="2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-427" w:hanging="0"/>
        <w:outlineLvl w:val="0"/>
        <w:rPr>
          <w:lang w:val="ru-RU"/>
        </w:rPr>
      </w:pPr>
      <w:r>
        <w:rPr>
          <w:rFonts w:ascii="Times New Roman" w:hAnsi="Times New Roman"/>
          <w:b/>
          <w:bCs/>
          <w:kern w:val="2"/>
          <w:szCs w:val="24"/>
          <w:lang w:val="ru-RU" w:eastAsia="ru-RU"/>
        </w:rPr>
        <w:t xml:space="preserve"> </w:t>
      </w:r>
      <w:r>
        <w:rPr>
          <w:rFonts w:ascii="Times New Roman" w:hAnsi="Times New Roman"/>
          <w:b/>
          <w:bCs/>
          <w:szCs w:val="24"/>
          <w:lang w:val="ru-RU"/>
        </w:rPr>
        <w:t xml:space="preserve">Цель урока: </w:t>
      </w:r>
      <w:r>
        <w:rPr>
          <w:rFonts w:ascii="Times New Roman" w:hAnsi="Times New Roman"/>
          <w:szCs w:val="24"/>
          <w:lang w:val="ru-RU"/>
        </w:rPr>
        <w:t>формировать общие представления о предлоге как части речи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 xml:space="preserve">Задачи урока: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iCs/>
          <w:szCs w:val="24"/>
          <w:lang w:val="ru-RU"/>
        </w:rPr>
        <w:t xml:space="preserve">1.Образовательные: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567" w:right="0" w:hanging="360"/>
        <w:contextualSpacing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ознакомить с ролью предлогов в русском языке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567" w:right="0" w:hanging="360"/>
        <w:contextualSpacing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Познакомить с правилом обозначения предлога в письменной речи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iCs/>
          <w:szCs w:val="24"/>
          <w:lang w:val="ru-RU"/>
        </w:rPr>
        <w:t>2.Развивающие:</w:t>
      </w:r>
      <w:r>
        <w:rPr>
          <w:rFonts w:ascii="Times New Roman" w:hAnsi="Times New Roman"/>
          <w:szCs w:val="24"/>
          <w:lang w:val="ru-RU"/>
        </w:rPr>
        <w:t xml:space="preserve"> </w:t>
      </w:r>
    </w:p>
    <w:p>
      <w:pPr>
        <w:pStyle w:val="ListParagraph"/>
        <w:bidi w:val="0"/>
        <w:spacing w:before="0" w:after="0"/>
        <w:ind w:left="0" w:right="0" w:firstLine="426"/>
        <w:contextualSpacing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Создание условий для развития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426" w:right="0" w:hanging="360"/>
        <w:contextualSpacing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устной и письменной речи учащихся, фонематического слуха, орфографической  зоркости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426" w:right="0" w:hanging="360"/>
        <w:contextualSpacing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совершенствования культуры речи учащихся; аналитического мышления, памяти, внимания, способностей к самоконтролю, умения выполнять вербальные инструкции учителя, делать выводы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iCs/>
          <w:szCs w:val="24"/>
          <w:lang w:val="ru-RU"/>
        </w:rPr>
        <w:t>3.Воспитательные:</w:t>
      </w:r>
      <w:r>
        <w:rPr>
          <w:rFonts w:ascii="Times New Roman" w:hAnsi="Times New Roman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284" w:right="0" w:hanging="0"/>
        <w:contextualSpacing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воспитывать коммуникативную культуру учащихся; аккуратность, усидчивость, самостоятельность, дисциплинированность;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284" w:right="0" w:hanging="0"/>
        <w:contextualSpacing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формировать интерес к изучению русского языка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284" w:right="0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Оборудование:</w:t>
      </w:r>
      <w:r>
        <w:rPr>
          <w:rFonts w:ascii="Times New Roman" w:hAnsi="Times New Roman"/>
          <w:szCs w:val="24"/>
          <w:lang w:val="ru-RU"/>
        </w:rPr>
        <w:t xml:space="preserve"> учебник «Русский язык» авт. Канакина В.П. ,мультимедийный проектор, компьютер,  магнитная доска, карточки, рабочая тетрадь на печатной основе для 2 класса. 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 xml:space="preserve"> </w:t>
      </w:r>
      <w:r>
        <w:rPr>
          <w:rFonts w:ascii="Times New Roman" w:hAnsi="Times New Roman"/>
          <w:b/>
          <w:szCs w:val="24"/>
          <w:lang w:val="ru-RU"/>
        </w:rPr>
        <w:t xml:space="preserve">Время проведения </w:t>
      </w:r>
      <w:r>
        <w:rPr>
          <w:rFonts w:ascii="Times New Roman" w:hAnsi="Times New Roman"/>
          <w:szCs w:val="24"/>
          <w:lang w:val="ru-RU"/>
        </w:rPr>
        <w:t xml:space="preserve">4 четверть 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bCs/>
        </w:rPr>
        <w:t xml:space="preserve">Тип урока: </w:t>
      </w:r>
      <w:r>
        <w:rPr>
          <w:rFonts w:ascii="Times New Roman" w:hAnsi="Times New Roman"/>
        </w:rPr>
        <w:t>урок получения новых знаний.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Технологическая карта урока русского языка (ФГОС)</w:t>
      </w:r>
    </w:p>
    <w:tbl>
      <w:tblPr>
        <w:tblW w:w="14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692"/>
        <w:gridCol w:w="143"/>
        <w:gridCol w:w="1984"/>
        <w:gridCol w:w="2497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</w:rPr>
              <w:t>Эта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</w:rPr>
              <w:t>Деятельность учи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</w:rPr>
              <w:t>Деятельность учащих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</w:rPr>
              <w:t>Универсальные действ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152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Cs w:val="24"/>
                <w:lang w:val="ru-RU"/>
              </w:rPr>
              <w:t>1.Организация класса. 1ми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Подготовка класса к урок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Готовят рабочие места (школьные принадлежности, учебники, тетради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Помогают дежурные на перемене, староста клас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планирование 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сотрудничество с учителем и сверстниками</w:t>
            </w:r>
          </w:p>
        </w:tc>
      </w:tr>
      <w:tr>
        <w:trPr>
          <w:trHeight w:val="711" w:hRule="atLeast"/>
        </w:trPr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Cs w:val="24"/>
                <w:lang w:val="ru-RU"/>
              </w:rPr>
              <w:t>2. Актуализация знаний и фиксация затруднений в деятельности. 5 мин- 7мин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i/>
                <w:szCs w:val="24"/>
                <w:lang w:val="ru-RU"/>
              </w:rPr>
              <w:t xml:space="preserve">Цель: вспомнить изученные ранее орфограммы, актуализировать знания учащихся о частях речи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Индивидуальная работ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 Начинаем урок с орфографической зарядк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озьмите карточки со словами. Вставьте в них пропущенные буквы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Зв . нить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, под ябл.ней , з_лёный, в.робей, св.тить,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д . машня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u w:val="single"/>
              </w:rPr>
              <w:t>Проверка -</w:t>
            </w:r>
            <w:r>
              <w:rPr>
                <w:rFonts w:ascii="Times New Roman" w:hAnsi="Times New Roman"/>
                <w:bCs/>
                <w:iCs/>
              </w:rPr>
              <w:t xml:space="preserve"> по одному ребята объясняют орфограмм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Остальные показывают сигналами «согласен» - «не согласен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- Прочитайте еще раз эти слова и скажите, по какому признаку можно разделить эти слова на группы? (части речи: имена существительные, имена прилагательные, глаголы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-Запишите слова в три группы </w:t>
            </w:r>
            <w:r>
              <w:rPr>
                <w:rFonts w:ascii="Times New Roman" w:hAnsi="Times New Roman"/>
                <w:szCs w:val="24"/>
                <w:u w:val="single"/>
                <w:lang w:val="ru-RU"/>
              </w:rPr>
              <w:t xml:space="preserve">самостоятельно 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в тетрадя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u w:val="single"/>
                <w:lang w:val="ru-RU"/>
              </w:rPr>
              <w:t>Проверка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 по образцу на слайде (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 xml:space="preserve">риск, что выпишут </w:t>
            </w:r>
            <w:r>
              <w:rPr>
                <w:rFonts w:ascii="Times New Roman" w:hAnsi="Times New Roman"/>
                <w:b/>
                <w:i/>
                <w:szCs w:val="24"/>
                <w:lang w:val="ru-RU"/>
              </w:rPr>
              <w:t>под яблоней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-Прочитайте первую группу слов. Это какая часть речи? Докажи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-Прочитайте вторую группу слов. Это какая часть речи? Докажи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- Прочитайте третью группу слов. Это какая часть речи? Докажите.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Выявляет уровень знаний. Определяет типичные недостатки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Выполняют задание, тренирующее отдельные способности к учебной деятельности, мыслительные операции и учебные навык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познавательные</w:t>
            </w:r>
            <w:r>
              <w:rPr>
                <w:rFonts w:ascii="Times New Roman" w:hAnsi="Times New Roman"/>
                <w:szCs w:val="24"/>
                <w:lang w:val="ru-RU"/>
              </w:rPr>
              <w:t>: логические – анализ объекта с целью выделения признаков</w:t>
            </w:r>
          </w:p>
        </w:tc>
      </w:tr>
      <w:tr>
        <w:trPr>
          <w:trHeight w:val="2372" w:hRule="atLeast"/>
        </w:trPr>
        <w:tc>
          <w:tcPr>
            <w:tcW w:w="7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148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370" w:right="0" w:hanging="360"/>
              <w:contextualSpacing/>
              <w:rPr/>
            </w:pPr>
            <w:r>
              <w:rPr>
                <w:rFonts w:ascii="Times New Roman" w:hAnsi="Times New Roman"/>
                <w:b/>
                <w:i/>
                <w:szCs w:val="24"/>
              </w:rPr>
              <w:t>Постановка учебной задачи</w:t>
            </w:r>
            <w:r>
              <w:rPr>
                <w:rFonts w:ascii="Times New Roman" w:hAnsi="Times New Roman"/>
                <w:b/>
                <w:i/>
                <w:szCs w:val="24"/>
                <w:lang w:val="ru-RU"/>
              </w:rPr>
              <w:t xml:space="preserve"> . 2 м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94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- Какое слово не попало ни в одну из групп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94" w:right="0" w:hanging="0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- Почему я не выписала это слово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94" w:right="0" w:hanging="0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>- Кто знает, как можно назвать это слово? (предлог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94" w:right="0" w:hanging="0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- Кто догадался, о чем мы сегодня будем говорить на уроке? ( </w:t>
            </w:r>
            <w:r>
              <w:rPr>
                <w:rFonts w:ascii="Times New Roman" w:hAnsi="Times New Roman"/>
                <w:szCs w:val="24"/>
              </w:rPr>
              <w:t>О предлогах)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94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Активизирует знания учащих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Создаёт проблемную ситуаци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Ставят цели, формулируют (уточняют) тему урок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целеполагани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анализ, синте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Логическ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принятие учебной задачи </w:t>
            </w:r>
          </w:p>
        </w:tc>
      </w:tr>
      <w:tr>
        <w:trPr>
          <w:trHeight w:val="566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370" w:right="0" w:hanging="36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Cs w:val="24"/>
                <w:lang w:val="ru-RU"/>
              </w:rPr>
              <w:t>Построение проекта выхода из затруднения.5 м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u w:val="single"/>
                <w:lang w:val="ru-RU"/>
              </w:rPr>
              <w:t>Работа с иллюстрацией.</w:t>
            </w: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упр.185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Выделение предлого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- Кто изображён на рисунк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- Куда спрятался зайка? (Зайка спрятался за дерево.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>- Какой предлог употребил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>Учитель выставляет предлог « з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- Где сидит ёжик? (Ёжик сидит под ёлкой.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- Какой предлог употребили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>Учитель выставляет предлог « под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- Кто сидит на цветке? ( На цветке сидит бабочка.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>- Какой предлог употребил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>Учитель выставляет предлог «н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- Отвечая на вопросы, вы  в своей речи использовали предлоги: </w:t>
            </w:r>
            <w:r>
              <w:rPr>
                <w:rFonts w:ascii="Times New Roman" w:hAnsi="Times New Roman"/>
                <w:bCs/>
                <w:i/>
                <w:iCs/>
                <w:szCs w:val="24"/>
                <w:lang w:val="ru-RU"/>
              </w:rPr>
              <w:t>за, на, под</w:t>
            </w:r>
            <w:r>
              <w:rPr>
                <w:rFonts w:ascii="Times New Roman" w:hAnsi="Times New Roman"/>
                <w:b/>
                <w:bCs/>
                <w:i/>
                <w:i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-  </w:t>
            </w:r>
            <w:r>
              <w:rPr>
                <w:rFonts w:ascii="Times New Roman" w:hAnsi="Times New Roman"/>
                <w:bCs/>
                <w:szCs w:val="24"/>
                <w:lang w:val="ru-RU"/>
              </w:rPr>
              <w:t xml:space="preserve">В русском языке существует множество и других предлогов: </w:t>
            </w:r>
            <w:r>
              <w:rPr>
                <w:rFonts w:ascii="Times New Roman" w:hAnsi="Times New Roman"/>
                <w:bCs/>
                <w:i/>
                <w:iCs/>
                <w:szCs w:val="24"/>
                <w:lang w:val="ru-RU"/>
              </w:rPr>
              <w:t xml:space="preserve"> прочитаем их по цепочке в таблице упр.18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Организует учащихся по исследованию проблемной ситуации через фронтальную работ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>Составляют план достижения цели и определяют средства (алгоритм, модель и т.д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 xml:space="preserve">познавательные – 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моделирование, 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>логические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–построение логической цепи рассуждений, доказательство, выдвижение гипотез и их обоснова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7078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Cs w:val="24"/>
                <w:lang w:val="ru-RU"/>
              </w:rPr>
              <w:t xml:space="preserve">5. Первичное закрепление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i/>
                <w:szCs w:val="24"/>
                <w:lang w:val="ru-RU"/>
              </w:rPr>
              <w:t xml:space="preserve">Цель: выделить  наиболее употребляемые предлоги  в устной речи, наблюдать  за ними ( дети пытались их изменить, поставить к ним вопросы, связать слова в предложении) и применить  свои знания в практическ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Cs w:val="24"/>
                <w:u w:val="single"/>
                <w:lang w:val="ru-RU"/>
              </w:rPr>
              <w:t>1.Работа в паре.</w:t>
            </w:r>
            <w:r>
              <w:rPr>
                <w:rFonts w:ascii="Times New Roman" w:hAnsi="Times New Roman"/>
                <w:b/>
                <w:i/>
                <w:szCs w:val="24"/>
                <w:lang w:val="ru-RU"/>
              </w:rPr>
              <w:t xml:space="preserve"> 5 мин. – 6 м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bCs/>
                <w:iCs/>
                <w:szCs w:val="24"/>
                <w:u w:val="single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Cs w:val="24"/>
                <w:lang w:val="ru-RU"/>
              </w:rPr>
              <w:t>- На карточках в предложениях ( те которые составили по иллюстрации упр.185) выполните следующие зад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Cs w:val="24"/>
                <w:lang w:val="ru-RU"/>
              </w:rPr>
              <w:t>-</w:t>
            </w:r>
            <w:r>
              <w:rPr>
                <w:rFonts w:ascii="Times New Roman" w:hAnsi="Times New Roman"/>
                <w:bCs/>
                <w:iCs/>
                <w:szCs w:val="24"/>
                <w:lang w:val="ru-RU"/>
              </w:rPr>
              <w:t xml:space="preserve"> Подчеркните предло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Cs w:val="24"/>
                <w:lang w:val="ru-RU"/>
              </w:rPr>
              <w:t>-</w:t>
            </w:r>
            <w:r>
              <w:rPr>
                <w:rFonts w:ascii="Times New Roman" w:hAnsi="Times New Roman"/>
                <w:bCs/>
                <w:iCs/>
                <w:szCs w:val="24"/>
                <w:lang w:val="ru-RU"/>
              </w:rPr>
              <w:t xml:space="preserve">  Попытайтесь ответить на следующие вопросы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Cs w:val="24"/>
                <w:lang w:val="ru-RU"/>
              </w:rPr>
              <w:t>1. К каким словам можно поставить вопрос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zCs w:val="24"/>
                <w:lang w:val="ru-RU"/>
              </w:rPr>
              <w:t>2. К каким словам нельзя поставить вопрос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zCs w:val="24"/>
                <w:lang w:val="ru-RU"/>
              </w:rPr>
              <w:t>3. К каким словам вообще нельзя поставить вопрос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bCs/>
                <w:iCs/>
                <w:szCs w:val="24"/>
                <w:lang w:val="ru-RU"/>
              </w:rPr>
              <w:t>(дети должны попробовать доказать свои ответ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bCs/>
                <w:iCs/>
                <w:szCs w:val="24"/>
                <w:u w:val="single"/>
                <w:lang w:val="ru-RU"/>
              </w:rPr>
              <w:t>Вывод</w:t>
            </w:r>
            <w:r>
              <w:rPr>
                <w:rFonts w:ascii="Times New Roman" w:hAnsi="Times New Roman"/>
                <w:bCs/>
                <w:iCs/>
                <w:szCs w:val="24"/>
                <w:lang w:val="ru-RU"/>
              </w:rPr>
              <w:t xml:space="preserve"> – нельзя поставить вопрос (класте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bCs/>
                <w:iCs/>
                <w:szCs w:val="24"/>
                <w:lang w:val="ru-RU"/>
              </w:rPr>
              <w:t>Возьмите любой предлог и измените его по образцу один – много (по алгоритм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bCs/>
                <w:iCs/>
                <w:szCs w:val="24"/>
                <w:u w:val="single"/>
                <w:lang w:val="ru-RU"/>
              </w:rPr>
              <w:t>Вывод</w:t>
            </w:r>
            <w:r>
              <w:rPr>
                <w:rFonts w:ascii="Times New Roman" w:hAnsi="Times New Roman"/>
                <w:b/>
                <w:bCs/>
                <w:iCs/>
                <w:szCs w:val="24"/>
                <w:lang w:val="ru-RU"/>
              </w:rPr>
              <w:t xml:space="preserve"> –</w:t>
            </w:r>
            <w:r>
              <w:rPr>
                <w:rFonts w:ascii="Times New Roman" w:hAnsi="Times New Roman"/>
                <w:bCs/>
                <w:iCs/>
                <w:szCs w:val="24"/>
                <w:lang w:val="ru-RU"/>
              </w:rPr>
              <w:t xml:space="preserve"> не изменяются (класте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rFonts w:ascii="Times New Roman" w:hAnsi="Times New Roman"/>
                <w:bCs/>
                <w:iCs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39700</wp:posOffset>
                      </wp:positionV>
                      <wp:extent cx="1470025" cy="21844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9880" cy="2185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29.3pt;margin-top:11pt;width:115.7pt;height:17.15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Cs w:val="24"/>
                <w:lang w:val="ru-RU"/>
              </w:rPr>
              <w:t>Предло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20955</wp:posOffset>
                      </wp:positionV>
                      <wp:extent cx="244475" cy="161925"/>
                      <wp:effectExtent l="5715" t="5715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620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86.3pt;margin-top:1.65pt;width:19.2pt;height:12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Нельзя поставить вопрос          не изменяю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Устанавливает осознанность восприят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Первичное обоб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Решают типовые задания с проговари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нием алгоритма вслу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контроль, оценка, коррекц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общеучебные – умение  структурировать знания, выбор наиболее эффективных способов решения задач, умение осознанно и произвольно  строить речевое высказывание, 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управление поведением партнёра – контроль, коррекция, оценка действий партнёра</w:t>
            </w:r>
          </w:p>
        </w:tc>
      </w:tr>
      <w:tr>
        <w:trPr>
          <w:trHeight w:val="288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Физ-ка комплекс упражнений из  Приложения 4 и 5 к СанПиНу от 3.03.1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u w:val="single"/>
                <w:lang w:val="ru-RU"/>
              </w:rPr>
              <w:t>гимнастики глаз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1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Быстро поморгать, закрыть глаза и  посидеть  спокойно,   медленно считая до 5. Повторять 4 - 5 ра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2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Крепко зажмурить глаза (считать до 3, открыть  их  и   посмотреть вдаль (считать до 5). Повторять 4 - 5 ра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3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Вытянуть правую руку вперед.  Следить  глазами,  не   поворачивая головы, за медленными движениями  указательного  пальца  вытянутой   руки влево и вправо, вверх и вниз. Повторять 4 - 5 ра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4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Посмотреть на указательный палец вытянутой руки на счет 1  -   4, потом перенести взор вдаль на счет 1 - 6. Повторять 4 - 5 р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5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В среднем темпе проделать 3 -  4  круговых  движений    глазами в правую сторону, столько же в левую  сторону.  Расслабив  глазные   мышцы, посмотреть вдаль на счет 1 - 6. Повторять 1 - 2 раза.</w:t>
            </w:r>
            <w:r>
              <w:rPr>
                <w:rFonts w:ascii="Times New Roman" w:hAnsi="Times New Roman"/>
                <w:b/>
                <w:i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9032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2. Работа с упр.186 с.109.  </w:t>
            </w:r>
            <w:r>
              <w:rPr>
                <w:rFonts w:ascii="Times New Roman" w:hAnsi="Times New Roman"/>
                <w:b/>
                <w:i/>
              </w:rPr>
              <w:t>10  мин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ч-ся рассчитываются по кол-ву предложений в упражнении (6) и у кого какое число, тот то предложение и списывает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рка по алгоритму  рассуждения (риск -образец на слайде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ЛГОРИТМ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</w:rPr>
              <w:t>Читаю предложение….Дети гуляли в лесу.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</w:rPr>
              <w:t>Понятно, что……гуляли в лесу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</w:rPr>
              <w:t>Если убрать предлог, то не понятно…..где гулял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/>
            </w:pPr>
            <w:r>
              <w:rPr>
                <w:rFonts w:ascii="Times New Roman" w:hAnsi="Times New Roman"/>
                <w:u w:val="single"/>
              </w:rPr>
              <w:t xml:space="preserve">Выв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- Для чего нужны предлоги? ( Для связи слов в предложен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 Обратите внимание, как пишутся предлоги с другими словам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Вывод</w:t>
            </w:r>
            <w:r>
              <w:rPr>
                <w:rFonts w:ascii="Times New Roman" w:hAnsi="Times New Roman"/>
              </w:rPr>
              <w:t xml:space="preserve"> - раздель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92075</wp:posOffset>
                      </wp:positionV>
                      <wp:extent cx="282575" cy="572135"/>
                      <wp:effectExtent l="5715" t="5715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600" cy="5720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64pt;margin-top:7.25pt;width:22.2pt;height:45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Cs w:val="24"/>
                <w:lang w:val="ru-RU"/>
              </w:rPr>
              <w:t>Предло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6985</wp:posOffset>
                      </wp:positionV>
                      <wp:extent cx="1365885" cy="441960"/>
                      <wp:effectExtent l="5715" t="5080" r="5080" b="5080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5840" cy="4420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62.35pt;margin-top:-0.55pt;width:107.5pt;height:34.75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-6985</wp:posOffset>
                      </wp:positionV>
                      <wp:extent cx="1050290" cy="233045"/>
                      <wp:effectExtent l="5715" t="5715" r="5080" b="508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0120" cy="2329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62.4pt;margin-top:-0.55pt;width:82.65pt;height:18.3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985</wp:posOffset>
                      </wp:positionV>
                      <wp:extent cx="527685" cy="441960"/>
                      <wp:effectExtent l="5715" t="5080" r="5080" b="508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420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210.6pt;margin-top:-0.55pt;width:41.5pt;height:3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К ним поставить вопрос нельзя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не изменяются   связывают слова  пишутся раздельно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 xml:space="preserve">3.Работа с правилом стр.109 . </w:t>
            </w:r>
            <w:r>
              <w:rPr>
                <w:rFonts w:ascii="Times New Roman" w:hAnsi="Times New Roman"/>
                <w:b/>
                <w:i/>
                <w:szCs w:val="24"/>
                <w:lang w:val="ru-RU"/>
              </w:rPr>
              <w:t>3 м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Прочитаем правило на стр.109. Поставьте «+» о чём мы уже сказали и «-«, о чём  не сказа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(контроль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Физ-ка комплекс упражнений из  Приложения 4 и 5 к СанПиНу от 3.03.1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1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Упражнения для улучшения мозгового кровообращения. И.п. -   сидя, руки на поясе. 1 - поворот головы направо, 2 - и.п.,  3  поворот   головы налево, 4 - и.п., 5 - плавно наклонить голову назад, 6 - и.п., 7 - голову наклонить вперед. Повторить 4 - 6 раз. Темп медленны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2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Упражнения для снятия утомления с мелких мышц кисти. И.п. - сидя, руки подняты вверх. 1 - сжать кисти в кулак, 2 - разжать кисти. Повторить6 - 8 раз, затем руки расслабленно опустить вниз и потрясти кистями. Темп сред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3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Упражнение для снятия утомления с мышц туловища. И.п.  -   стойка ноги врозь, руки за голову. 1 - резко повернуть таз направо. 2  -   резко повернуть  таз  налево.  Во  время  поворотов  плечевой  пояс    оставить неподвижным. Повторить 4 - 6 раз. Темп сред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4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Упражнение для мобилизации внимания. И.п.  -  стоя,  руки   вдоль туловища. 1 - правую руку на пояс, 2 - левую руку на пояс,  3  -  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 -   правую руку на пояс, 13 - 14 - хлопки руками по бедрам. Повторить 4  -  6   раз. Темп - 1 раз медленный, 2 - 3 раза - средний, 4  -  5  -  быстрый,  6  -</w:t>
            </w:r>
            <w:r>
              <w:rPr>
                <w:rFonts w:ascii="Times New Roman" w:hAnsi="Times New Roman"/>
                <w:szCs w:val="24"/>
              </w:rPr>
              <w:t xml:space="preserve"> медленны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Cs w:val="24"/>
                <w:lang w:val="ru-RU"/>
              </w:rPr>
              <w:t xml:space="preserve">6.Рефлексия деятельности. 5-6 мин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Выполните задание № 112 на стр.52 в тетради на печатной основе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18 предлогов это верхняя ступенька, если 9 – посредине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Подумайте, на какой вы ступеньки ?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>осознание что уже усвоено и что ещё подлежит усвоению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Организует рефлекс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Регулятивные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: осознание  качества и уровня усвоения; 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умение с достаточной полнотой и точностью выражать свои мысли; 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рефлексия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>; личностные:</w:t>
            </w:r>
            <w:r>
              <w:rPr>
                <w:rFonts w:ascii="Times New Roman" w:hAnsi="Times New Roman"/>
                <w:szCs w:val="24"/>
                <w:lang w:val="ru-RU"/>
              </w:rPr>
              <w:t>смыслообразование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bidi w:val="0"/>
              <w:spacing w:before="0" w:after="0"/>
              <w:ind w:left="720" w:right="0" w:hanging="36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 xml:space="preserve">Д.з. упр.184. правило стр.109. </w:t>
            </w:r>
            <w:r>
              <w:rPr>
                <w:rFonts w:ascii="Times New Roman" w:hAnsi="Times New Roman"/>
                <w:b/>
                <w:i/>
                <w:szCs w:val="24"/>
                <w:lang w:val="ru-RU"/>
              </w:rPr>
              <w:t>1 мин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37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Выписать предлоги с им.сущ., для учащихся обучающихся по программе 7 вида С(К)ОУ – списать и подчеркнуть предлоги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37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>Или зад.113 в тетради на печатной основе (творческое)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0" w:right="0" w:hanging="0"/>
        <w:contextualSpacing/>
        <w:jc w:val="center"/>
        <w:rPr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Результаты урока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 xml:space="preserve">Предметные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осознавать предлог как часть речи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устанавливать связь слов в предложении с помощью предлога 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Метапредметные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использовать специальную терминологию, отделять главное от второстепенного.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использовать правила для подтверждения своей позиции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работать с разными видами информации (тексты, правила, иллюстрации)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 xml:space="preserve">Личностные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уметь слушать и понимать речь друг друга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сотрудничать с одноклассниками при выполнении учебной задачи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уметь с точностью и полнотой  выражать свои мысли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678" w:gutter="0" w:header="0" w:top="14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Cs w:val="24"/>
      <w:lang w:val="ru-RU" w:eastAsia="ru-RU"/>
    </w:rPr>
  </w:style>
  <w:style w:type="paragraph" w:styleId="Style14">
    <w:name w:val="Style1"/>
    <w:basedOn w:val="Normal"/>
    <w:qFormat/>
    <w:pPr>
      <w:widowControl w:val="false"/>
      <w:spacing w:lineRule="exact" w:line="211" w:before="0" w:after="0"/>
      <w:ind w:firstLine="394"/>
      <w:jc w:val="both"/>
    </w:pPr>
    <w:rPr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482</Words>
  <Characters>9913</Characters>
  <CharactersWithSpaces>845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43:00Z</dcterms:created>
  <dc:creator>home</dc:creator>
  <dc:description/>
  <dc:language>en-US</dc:language>
  <cp:lastModifiedBy/>
  <cp:lastPrinted>2013-05-26T16:26:00Z</cp:lastPrinted>
  <dcterms:modified xsi:type="dcterms:W3CDTF">2014-04-02T20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