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борник  сочинений и изложений в помощь учителю начальных классов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очинение № 1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Как я провёл летние каникулы 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ь: формировать умение свободно высказываться; прежде всего, на основе собственных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блюдений и впечатлений.</w:t>
      </w:r>
    </w:p>
    <w:p>
      <w:pPr>
        <w:pStyle w:val="Normal"/>
        <w:rPr/>
      </w:pPr>
      <w:r>
        <w:rPr>
          <w:sz w:val="22"/>
          <w:szCs w:val="22"/>
        </w:rPr>
        <w:t>1. Сообщение 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 были на летних каникулах. Что вам особенно запомнилось? Давайте вместе подумаем, как рассказать о своих впечатлениях в сочи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шите тему сочинения « Летние каникулы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суждение содержания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кажите, как отдыхали л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суждение построения (структуры)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очинении будут три части: начало, основная часть, концовка. О чём можно сказать в начале сочинения? ( Например, о том куда выеха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чём вы будете писать в основной части? ( Надо описать интересный случ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закончить сочинение? ( Выразить своё отнош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ловарная работа. Орфографическая подгот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ставление и запись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Куда выех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Интересный случ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Моё отношение.</w:t>
      </w:r>
    </w:p>
    <w:p>
      <w:pPr>
        <w:pStyle w:val="Normal"/>
        <w:rPr/>
      </w:pPr>
      <w:r>
        <w:rPr>
          <w:sz w:val="22"/>
          <w:szCs w:val="22"/>
        </w:rPr>
        <w:t>6. Написание соч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оверк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очин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е по материалам экскурсии в па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азвивать умение обобщать материалы наблюдений, составлять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Сообщение цели урока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чера мы были в парке на экскурсии. Что вам особенно запомнилось? Давайте вместе подумаем, как рассказать о своих впечатлениях в сочи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пишите тему сочинения: « В парке поселилась осен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суждение содержания сочин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основе, каких признаков можно так озаглавить сочинение? Вспомните, как изменились деревья в парке. Расскажите о цветах, траве. Кто и чем привлёк ваше внимание? Что слышно в осеннем пар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обсуждение построения (структуры)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сочинении будут три части: начало, основная часть, концовка. О чём можно сказать в начале сочинения? ( Например, о том, что осень мы не ждём, она приходит незаметн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 чём вы будете писать в основной части? (Надо описать деревья, осенние листья, траву, можно сказать о шелесте листьев, негромких голосах птиц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ак закончить сочинение? (Выразить своё отношение к тому, что видел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Словарная работа. Орфографическая подгото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Составление и запись  план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Экскурсия в пар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Как украсила осень деревь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Мне понравилось  в парк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Запись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Прове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чин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чинение – описание по картине « Золотая осень» И. И. Леви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формировать умение описывать картину; строить текст в определённой композиционной форме; определять основную мысль сочинения. Развивать речь. Воспитывать эстетическое восприятие окружающей действ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Сообщение 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ступительное слово уч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егодня мы будем писать сочинение по картине Исаака Ильича Леви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Он написал около тысячи картин, рисунков, эскизов. Умело используя цвет, рисунок, композицию, художник мастерски передаёт настроения, которые рождают в нас картины природы. Его кисть тщательно прорисовывает направления ветвей деревьев, листьев, убегающих в даль речушек, деревенских дорог, а его палитра дарит нам все разноцветье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Знакомство с содержанием карт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смотрите внимательно карт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Что изобразил художник? (свободные высказы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ов, по – вашему, замысел худож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чём эта карт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Определите структуру расс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 лучше начать свой тек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 чём пойдёт речь в основной ч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 можно закончить текст? (выразить своё отношение к иллю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рфограф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оставление и запись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ое время года изображено на карти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ое впечатление производит она на в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 вы видите на переднем плане? Вд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ие цвета преобладают в пейзаж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 вам особенно нравится в полотне Левитана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Написание сочи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 Ос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азвивать умение определять тему текста, устанавливать связь между частями текста и последовательно передавать содерж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остановка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Знакомство с содержанием текста и его струк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Чтение текста для изложения (№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тветы на вопросы учебника. Выборочное чт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ыяснение темы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 чём говорится в тексте? Какова его тема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Обсуждение структуры тек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колько частей в тексте? О чём говорится в вводной части? Как вводная часть связана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 чём сообщается в основной части? Какой момент вам показался самым интерес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 чём говорится в заключительной ч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Составление плана текс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Подготовка к зи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Заняты бурунду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Скоро з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Пересказ.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фографическая подготовк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в  </w:t>
      </w:r>
      <w:r>
        <w:rPr>
          <w:i/>
          <w:sz w:val="22"/>
          <w:szCs w:val="22"/>
        </w:rPr>
        <w:t xml:space="preserve">трещинах, зарывают, кедровые орешки, за обе щёки, кувырк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Повторное чтение текста ( про себя). Затем учащиеся пишут изложение, проверя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учебнику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з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 Прощальная песен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: развитие умения определять тему текста, устанавливать связь между частями текст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 передавать содерж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остановка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Знакомство с содержанием текста. ( Текст читает уч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ощальная  пес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ступила осень. Поредела на берёзах листва. Сиротливо качается на голом стволе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кворечник. Вдруг прилетели два скворца. Скворчиха скользнула в скворечник. Сквор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л на веточку и тихонько запел. Песня кончилась. Скворчиха вылетела из сквореч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тицы прощались с домиком. Весной они опять прилетят сюда. А теперь им п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далёкий путь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 По В. Биан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 автор передал своё отношение к скворц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Работа над структурой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колько частей в тек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ой смысл имеет заключительная ча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Составление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Одинокий сквореч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Сквор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В далёкий путь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Пересказ. Словарная работ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бор опорных слови словосочетаний, выяснение их лексического значения: </w:t>
      </w:r>
      <w:r>
        <w:rPr>
          <w:i/>
          <w:sz w:val="22"/>
          <w:szCs w:val="22"/>
        </w:rPr>
        <w:t xml:space="preserve">осень, поредела    листва , качается, прилетела, </w:t>
      </w:r>
      <w:r>
        <w:rPr>
          <w:sz w:val="22"/>
          <w:szCs w:val="22"/>
        </w:rPr>
        <w:t>скользнула</w:t>
      </w:r>
      <w:r>
        <w:rPr>
          <w:i/>
          <w:sz w:val="22"/>
          <w:szCs w:val="22"/>
        </w:rPr>
        <w:t>, веточку, кончилась, прощались, тепе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фограф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Повторное чтение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Запись текста по частям. Проверк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з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Казахские девушки»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ь: развивать умение передавать содержание текста по коллективно составленному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Постановка цели урока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Знакомство с содержанием рассказа для изложения (№ 1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начала учитель читает текст, затем учащиеся читают 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Анализ содержания рассказа и коллективное составление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На какие три части разделён рассказ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Казахские деву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Страна знает их и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Народ чтит их пам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ересказ.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Орфографическая раб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Запись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Проверк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ложение № 4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 Львиц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: развивать умение передавать содержание рассказа, включающего элемент рассуждения, точно употреблять глаголы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остановка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Знакомство с содержанием текста.  ( Текст записан на доске)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2"/>
          <w:szCs w:val="22"/>
        </w:rPr>
        <w:tab/>
        <w:t xml:space="preserve">                              Льви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Львица в зоопарке отказалась кормить своих детёнышей. Два львёнка жалобно пищали.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и  могли умереть с голоду. Служители пытались осторожно пододвинуть львят к мате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 разъярённая львица цеплялась когтями за клетку, грозно рычала. С большим труд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далось вытащить львят. Один сотрудник забрал их к себе домой. Его сын заботливо ухажива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 малышами: кормил их из соски, чистил, укрывал тёплым одеялом. Львята выросли, окреп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 очень понравился новый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Анализ содержания расска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 какие части разделён рассказ? Озаглавь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мерны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Что случилось в зоопар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Какая беда грозила львят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Как вела себя льви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Как удалось спасти малыш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ересказ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Орфографическая работа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писать слова на доске: </w:t>
      </w:r>
      <w:r>
        <w:rPr>
          <w:i/>
          <w:sz w:val="22"/>
          <w:szCs w:val="22"/>
        </w:rPr>
        <w:t>кормить, пищали, разъярённая, цеплялась, вытащ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Запись текста. Прове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ин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Мой друг »</w:t>
      </w:r>
    </w:p>
    <w:p>
      <w:pPr>
        <w:pStyle w:val="Normal"/>
        <w:rPr/>
      </w:pPr>
      <w:r>
        <w:rPr>
          <w:sz w:val="22"/>
          <w:szCs w:val="22"/>
        </w:rPr>
        <w:t>Цель: формировать умение связно описывать; раскрыть тему сочинения и основную мысль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Сообщение темы уро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Сегодня на уроке мы с вами будем писать сочинение « Мой дру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Обсуждение содержания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Расскажите, кого мы можем назвать другом.  ( Рассказы учащих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Обсуждение построения (структуры) соч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В сочинении будут три: начало, основная часть, концовка. О чём можно сказать в начал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чинения?  ( Например, о том, что у вас есть друг.) О чём вы будете писать в основ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асти? ( Надо описать друга.) Как закончить сочинение? ( Выразить своё отношение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арайтесь использовать слова устойчивые словосочетания: « быть не робкого десятка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звёзд с неба не хватает», « задирает (не задирает) н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Составление план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Рост. 2) Лицо. 3) Глаза. 4) Причёска. 5) Походка. 6) говорит. 7) Привычки. 8) Харак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фографическая  подготовк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Написание сочи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ин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исание живо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: развивать умение составлять текст – описание, точно употреблять имена прилагате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Подготовка к написанию сочинен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акое животное вы хотели бы опис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Мы опишем только внешний вид животного и некоторые его повадки. Что вы будете      доказывать своим описанием, какова будет основная мысль нашего текс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Обсуждение построения (структуры)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сочинении будут три части: начало, основная часть, концовка. О чём можно сказать в начале? О чём вы будете писать в основной части? Как закончить сочин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Составление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мер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Кличка животного, п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Внешний  ви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голова, морда (глаза, уши, но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туловище (размер, шерсть, дви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лапы, хвос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вадки, поведение живот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Моё отношение к живот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Написание сочи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ин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картинке  « Зимние забавы де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ь: развивать умения воспринимать картинку, определять её тему, озаглавливать, передавать её содержание; совершенствование умения правильно писать слова с парными звонкими и глухими согласными и безударными гласными в кор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Знакомство с содержанием картинки; определение её темы, основной мысли; озаглавл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смотрите внимательно картинку. Что изобразил художник? ( Свободные высказывания дете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кова тема картинки? Как её лучше озаглавить? ( Например: « Зимние забавы детей», «Зимой на улице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ясним основную мысль картинки. Что хотел художник передать своим рисунком? Каково его отношение к тому, что он изобразил? (Основная мысль можно сформировать так: « Весело зимой ребятам на улице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пределите структуру расс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ак лучше начать свой текст? ( Можно начать с предложения, в котором выражена основная мысль. Это позволит все остальные предложения подчинить раскрытию основной мысл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 чём пойдёт речь в основной части? ( Нужно описать занятия дете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ак можно закончить текст? ( Выразить своё отношение к иллюстрации. Например: Мне нравится этот рисунок. Радостно смотреть на ребя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рфограф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писание сочинения. Провер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 Г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ь: развивать умения определять тему текста, устанавливать связь между частями текста и последовательно  передавать содерж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Постановка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Знакомство с содержанием текста и его структуро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Чтение текста для изложения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2"/>
          <w:szCs w:val="22"/>
        </w:rPr>
        <w:tab/>
        <w:t xml:space="preserve">                    Г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думал однажды ёжик соседей в гости позвать. Пригласил Черепаху, Крота, Кузнечика и Сороконожку. Ждал их, ждал, да так и не дождал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Черепаха и сейчас ещё идёт где- то. Ведь все знают, какая она «быстрая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рот под землёй в гости пошёл. Копался, копался, да и сбился с дороги – мимо дома прополз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узнечик задумал свои сапожки подковать, прежде чем к Ёжику идти. Звенел, звенел молоточком, - а тут и ночь подошла. А ночью кто же в гости ходит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олько Сороконожка  приползла к дому Ёжика. Да по пути ноги запачкала. Стала их вытирать - одну, другую, пятую, десятую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 все вытерла, Ёжик лёг сп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В. Хомч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 Ответы на вопросы. Выборочное чт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Дождался ли Ёжик своих гостей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очему не пришла черепаха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Как пошёл в гости Крот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Что задумал сделать Кузнечик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) Что сделала Сороконож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 Выяснение темы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О чём говорится в тексте? Какова его те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 Обсуждение структуры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колько частей в тексте? О чём говорится в вводной ча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чём сообщается в основной ч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 чём говорится в заключительной ч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Составление плана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ересказ. Словар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Орфографическ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Повторное чтение текста ( про себя ). Затем учащиеся пишут изложение. Провер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 Кула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ь: развивать умения передавать содержание текста по коллективно составленному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Знакомство с содержанием рассказа для изложения (№ 5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начала учитель читает текст, затем учащиеся читают сами и задают друг другу вопросы по содержанию; читают вопросы по учеб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Что вам показалось в рассказе наиболее интерес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Анализ содержания рассказа и коллективное составление 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а какие три части разделён рассказ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Лексико-синтаксическ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Орфографическая   подготовка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читель уточняет написание окончаний некоторы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Повторное чтение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Запись тек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зложение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 Друз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ель: развивать умения передавать содержание текста по коллективно составленному пл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Знакомство с содержанием рассказа для изложения.</w:t>
      </w:r>
    </w:p>
    <w:p>
      <w:pPr>
        <w:pStyle w:val="Normal"/>
        <w:tabs>
          <w:tab w:val="clear" w:pos="708"/>
          <w:tab w:val="left" w:pos="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рузь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ояли сильные морозы. Голодно и холодно было в лесу. Однажды Коля  увидел в лесу олениху. Она с трудом передвигалась по снегу. Коля осторожно стал подходить к животному. Скоро олениха взяла из рук мальчика овёс. Утром Коля принёс ей угощение. Она стала лизать соль. Олениха привыкла к мальчику. На зов она выходила из березня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начала учитель читает текст, затем учащиеся читают сами и задают друг другу вопросы по содержанию; читают вопрос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го увидел Коля? Что он стал делать? Привыкла ли олениха к Ко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Анализ содержания рассказа  и коллективное  составление пла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 какие три части разделён рассказ?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мерный план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Трудное врем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Встреч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Помощь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ловарная рабо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олениха, увидел, однажды, овёс, уго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рфографическая   подготов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итель заранее подготавливает карточки, и на которых написаны слова и словосоче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Чтение тек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Написание из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Прове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17:00Z</dcterms:created>
  <dc:creator>Пользователь</dc:creator>
  <dc:description/>
  <cp:keywords/>
  <dc:language>en-US</dc:language>
  <cp:lastModifiedBy>Admin</cp:lastModifiedBy>
  <dcterms:modified xsi:type="dcterms:W3CDTF">2014-04-19T17:25:00Z</dcterms:modified>
  <cp:revision>14</cp:revision>
  <dc:subject/>
  <dc:title>                                       3 класс </dc:title>
</cp:coreProperties>
</file>