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82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Обучение грамоте, 1 класс</w:t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Тема урока:</w:t>
      </w:r>
      <w:r>
        <w:rPr>
          <w:sz w:val="48"/>
          <w:szCs w:val="48"/>
        </w:rPr>
        <w:t xml:space="preserve"> Звуки [ р р’ ], буквы Рр</w:t>
      </w:r>
    </w:p>
    <w:p>
      <w:pPr>
        <w:pStyle w:val="Normal"/>
        <w:tabs>
          <w:tab w:val="clear" w:pos="708"/>
          <w:tab w:val="left" w:pos="2495" w:leader="none"/>
        </w:tabs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Информация об ав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учение грамоте, 1 класс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ема урока:</w:t>
      </w:r>
      <w:r>
        <w:rPr/>
        <w:t xml:space="preserve"> Звуки [ р р’ ], буквы Рр</w:t>
      </w:r>
    </w:p>
    <w:p>
      <w:pPr>
        <w:pStyle w:val="Normal"/>
        <w:ind w:left="2832" w:firstLine="1416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/>
        <w:tab/>
      </w:r>
      <w:r>
        <w:rPr>
          <w:b/>
        </w:rPr>
        <w:t>Пояснительная записка к уроку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Согласно тематическому планированию уроков обучения грамоте по теме  «Сонорные согласные» отводится 6 часов, из них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1-й час - Буквы Лл – Мм, звуки [л][л</w:t>
      </w:r>
      <w:r>
        <w:rPr>
          <w:vertAlign w:val="superscript"/>
        </w:rPr>
        <w:t>,</w:t>
      </w:r>
      <w:r>
        <w:rPr/>
        <w:t>][м][м</w:t>
      </w:r>
      <w:r>
        <w:rPr>
          <w:vertAlign w:val="superscript"/>
        </w:rPr>
        <w:t>,</w:t>
      </w:r>
      <w:r>
        <w:rPr/>
        <w:t>]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2-й час - Закрепление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3-й час – Буквы Нн, звуки [н][н</w:t>
      </w:r>
      <w:r>
        <w:rPr>
          <w:vertAlign w:val="superscript"/>
        </w:rPr>
        <w:t>,</w:t>
      </w:r>
      <w:r>
        <w:rPr/>
        <w:t>]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4-й час – Буквы Рр. [р][р</w:t>
      </w:r>
      <w:r>
        <w:rPr>
          <w:vertAlign w:val="superscript"/>
        </w:rPr>
        <w:t>,</w:t>
      </w:r>
      <w:r>
        <w:rPr/>
        <w:t>]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  <w:t>5-й час - Закрепление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>
          <w:b/>
        </w:rPr>
        <w:t>Тип урока</w:t>
      </w:r>
      <w:r>
        <w:rPr/>
        <w:t>: комбинированный (закрепление изученного, введение новых знаний)</w:t>
      </w:r>
    </w:p>
    <w:p>
      <w:pPr>
        <w:pStyle w:val="Normal"/>
        <w:tabs>
          <w:tab w:val="clear" w:pos="708"/>
          <w:tab w:val="left" w:pos="2370" w:leader="none"/>
        </w:tabs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>Задачи урока</w:t>
      </w:r>
      <w:r>
        <w:rPr>
          <w:b/>
          <w:lang w:val="en-US"/>
        </w:rPr>
        <w:t>:</w:t>
      </w:r>
    </w:p>
    <w:p>
      <w:pPr>
        <w:pStyle w:val="Normal"/>
        <w:ind w:right="720" w:hanging="0"/>
        <w:jc w:val="both"/>
        <w:rPr/>
      </w:pPr>
      <w:r>
        <w:rPr/>
        <w:t>1)Познакомить с новой буквой, заселенить ее в Буквоград (на основе соотнесения со звуками , которые  обозначает)</w:t>
      </w:r>
    </w:p>
    <w:p>
      <w:pPr>
        <w:pStyle w:val="Normal"/>
        <w:ind w:right="720" w:hanging="0"/>
        <w:jc w:val="both"/>
        <w:rPr/>
      </w:pPr>
      <w:r>
        <w:rPr/>
        <w:t>2)Сформировать способ чтения слогов нового типа (ССГ)</w:t>
      </w:r>
    </w:p>
    <w:p>
      <w:pPr>
        <w:pStyle w:val="Normal"/>
        <w:ind w:right="720" w:hanging="0"/>
        <w:jc w:val="both"/>
        <w:rPr/>
      </w:pPr>
      <w:r>
        <w:rPr/>
        <w:t>3)Развивать коммуникативные умения</w:t>
      </w:r>
    </w:p>
    <w:p>
      <w:pPr>
        <w:pStyle w:val="Normal"/>
        <w:ind w:right="720" w:hanging="0"/>
        <w:jc w:val="both"/>
        <w:rPr/>
      </w:pPr>
      <w:r>
        <w:rPr/>
        <w:t>4)Расширять словарный запас</w:t>
      </w:r>
    </w:p>
    <w:p>
      <w:pPr>
        <w:pStyle w:val="Normal"/>
        <w:ind w:right="720" w:hanging="0"/>
        <w:jc w:val="both"/>
        <w:rPr/>
      </w:pPr>
      <w:r>
        <w:rPr/>
        <w:t>5)Развитие ООУ (ставить задачу, планировать действия, действовать по алгоритму)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>Ожидаемый результат</w:t>
      </w:r>
      <w:r>
        <w:rPr/>
        <w:t xml:space="preserve">: запомнить начертание новой буквы, соотносить при чтении со звуками, которые она обозначает, научить читать слоги нового типа. </w:t>
      </w:r>
    </w:p>
    <w:p>
      <w:pPr>
        <w:pStyle w:val="Normal"/>
        <w:ind w:right="720" w:hanging="0"/>
        <w:jc w:val="both"/>
        <w:rPr/>
      </w:pPr>
      <w:r>
        <w:rPr/>
        <w:t>Для того чтобы материал урока учащимся был интересен и понятен, в начальной школе чаще всего применяется метод наглядности. Компьютерная презентация позволяет повысить эффективность использования этого метода, включить у учащихся разные виды памяти: зрительную, слуховую, эмоциональную, ассоциативную</w:t>
        <w:tab/>
        <w:t xml:space="preserve"> </w:t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План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646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1.Организационный</w:t>
              <w:tab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2.Мотивационный                                         3.Актуализация знаний                                 4.Знакомство с новой буквой                      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5.Применение полученных знаний             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6.Физкультминутка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7.Развитие речи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8.Оценочный. Рефлексия.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9.Итог                                                         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6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6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10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9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/>
              <w:t>2мин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№</w:t>
            </w:r>
            <w:r>
              <w:rPr/>
              <w:t>слай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   </w:t>
            </w:r>
            <w:r>
              <w:rPr/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  </w:t>
            </w:r>
            <w:r>
              <w:rPr/>
              <w:t>Деятельность ученик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>
                <w:b/>
              </w:rPr>
              <w:t>Организационный этап 1мин</w:t>
            </w:r>
            <w:r>
              <w:rPr/>
              <w:t>.</w:t>
            </w:r>
          </w:p>
        </w:tc>
      </w:tr>
      <w:tr>
        <w:trPr>
          <w:trHeight w:val="23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>
                <w:b/>
              </w:rPr>
              <w:t>Мотивационный этап  2ми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Почему к нам на урок пришел город букв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Высказывают свои предположения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 6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помочь Буратино ответить на «хитрый» вопрос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На какие группы можно распределить изученные букв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ют свои вер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Проверим, справились ли мы с заданием?</w:t>
            </w:r>
          </w:p>
          <w:p>
            <w:pPr>
              <w:pStyle w:val="Normal"/>
              <w:rPr/>
            </w:pPr>
            <w:r>
              <w:rPr/>
              <w:t>-Кто нашел все способ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равнивают свои варианты с прави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Анализируют свою работу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4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Какие буквы живут в доме самых звонких согласных?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А вы хотели бы узнать нового жителя этого дом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ычленяют из изученных буквы сонорных зву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ют на вопрос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ой буквой 6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Учитель предлагает послушать отрывок из стихотворения М.Либина и назвать звуки, которые особенно часто повторяются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 </w:t>
            </w:r>
            <w:r>
              <w:rPr/>
              <w:t>Человека звали Грека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Это просто и легко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Ехал Грека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Через реку,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Видит Грека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В речке ра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оспринимают на слу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Анализирую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равниваю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азывают самые частотные звуки</w:t>
            </w:r>
          </w:p>
        </w:tc>
      </w:tr>
      <w:tr>
        <w:trPr>
          <w:trHeight w:val="5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5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выполнить полный звуковой анализ слов «речка», «р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лагает узнать новую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 «работу» выполняет строчная буква  р, заглавная буква Р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оизводят звуковой анализ с опорой на схему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343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6858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858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452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1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2286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5716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257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8895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9237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2708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2304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1257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12916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2193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2344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2686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32;top:18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612;top:72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232;top:72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332;top:126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132;top:126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792;top:180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872;top:180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92;top:180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672;top:180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72,540" to="1331,71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2,540" to="2231,7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2,1080" to="2231,125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2,1080" to="3131,125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2,1620" to="1331,179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2,1620" to="1871,17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52,1620" to="3131,179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2,1620" to="3671,17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807;width:179;height:17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431,360" to="1610,3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7,900" to="2516,9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1440" to="1619,14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77,1980" to="2156,19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3,1401" to="3422,14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43,1455" to="3422,145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1,2001" to="1070,20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57;top:1938;width:27;height:27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2694,1980" to="2873,198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4,2034" to="2873,203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66;top:1920;width:27;height:27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3768,1944" to="3947,19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8,1998" to="3947,19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(схема на доск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Запоминают начерт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азывают букву в соответствии с ее алфавитным названием (эр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С опорой на изученный  материал строят высказы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6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Можно ли поселить букву Р в дом самых звонких согласных?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Что общего у всех жителей этого дома?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Дополняет высказывания детей: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здесь живут буквы сонорных согласных зву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Сравнивают, находят общее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(все обозначают согласные звонкие непарные звуки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7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прочитать слоги, найти среди них с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Обучает чтению слогов со стечением согласных (ССГ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омогает  объяснить значени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Читают с опорой на гласну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Учатся добавлять к открытому слогу согласную и прочитывать слог на одном дых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Овладевают способом чтения слогов новой стру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аходят слова среди слогов, объясняют значение 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8 слайд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составить из слогов слова по команде стре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Объединяют слоги в сл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Читают полученные сл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Доказывают правильность выполнения опираясь на значение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9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ответить на «хитрый» вопрос «Чем отличаются слова в парах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Организует пар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 грамотно составлять предложения на заданную те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Учатся работать в пар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Анализируют предложенные пары с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аходят отлич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троят ответ на вопро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оставляют предложения по заданию учител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>
                <w:b/>
              </w:rPr>
              <w:t>Физкультминутка  2ми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10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Организует чтение чистоговорки, помогает добавить слово в рифму,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показывает движения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Читаю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Добавляют подходящее по смыслу слово, сохраняя риф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ыполняют движ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>
                <w:b/>
              </w:rPr>
              <w:t>Развитие речи 8 ми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11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прочитать слова и выполнить задание: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-Среди предложенных слов найти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слова с буквой «имениннице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оотнести слово с рисун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Предлагает задания: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 Найти слова, к которым нет рисунков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-  Распределить слова на две группы по интересам ( игрушки для девочек и мальчиков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Дети, владеющие этим умением, читают сл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ечитающие дети следят за чтением и находят слова с буквой «имениннице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оотносят слова с рису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Находят слова, к которым нет рисун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ыполняют классификацию по указанному признаку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(Нечитающие дети  это задание выполняют по рисункам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 xml:space="preserve">            </w:t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12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Дает задание: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прочитать слова хором, выбрать те, которые помогут составить рассказ о любимой игрушке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Корректирует  отв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Читают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ыбирают слова по зада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Составляют 3-4 предложения на тему: «Моя любимая игрушка»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/>
            </w:pPr>
            <w:r>
              <w:rPr>
                <w:b/>
              </w:rPr>
              <w:t>Оценочный этап. Рефлексия. 2мин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/>
            </w:pPr>
            <w:r>
              <w:rPr/>
              <w:t>13 слай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ит выбрать рисунок, соответствующий настроению</w:t>
            </w:r>
          </w:p>
          <w:p>
            <w:pPr>
              <w:pStyle w:val="Normal"/>
              <w:rPr/>
            </w:pPr>
            <w:r>
              <w:rPr/>
              <w:t xml:space="preserve">- Какие задания на уроке вызвали самый наибольший интерес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ыбирают  рисунок, аргументируют отв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400" w:leader="none"/>
              </w:tabs>
              <w:rPr/>
            </w:pPr>
            <w:r>
              <w:rPr/>
              <w:t>Вспоминают задания урока, выделяют самое интересное и самое трудное.</w:t>
            </w:r>
          </w:p>
        </w:tc>
      </w:tr>
      <w:tr>
        <w:trPr>
          <w:trHeight w:val="35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 2мин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Comp</dc:creator>
  <dc:description/>
  <dc:language>en-US</dc:language>
  <cp:lastModifiedBy>user</cp:lastModifiedBy>
  <cp:lastPrinted>2008-11-13T22:51:00Z</cp:lastPrinted>
  <dcterms:modified xsi:type="dcterms:W3CDTF">2013-12-26T11:09:00Z</dcterms:modified>
  <cp:revision>3</cp:revision>
  <dc:subject/>
  <dc:title>Обучение грамоте, 1 класс</dc:title>
</cp:coreProperties>
</file>