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ологическая карта  урока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300"/>
        <w:gridCol w:w="542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мет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ласс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ип урока/занятия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Урок отработки умений и рефлекси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хнология построения урока/занятия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м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Style w:val="Tahoma"/>
                <w:rFonts w:cs="Times New Roman"/>
                <w:color w:val="000000"/>
                <w:sz w:val="24"/>
                <w:szCs w:val="24"/>
              </w:rPr>
              <w:t>Повторение общих сведе</w:t>
              <w:softHyphen/>
              <w:t>ний о частях речи и пред</w:t>
              <w:softHyphen/>
              <w:t>ложении («Весна, вес</w:t>
              <w:softHyphen/>
              <w:t>ною, о вес</w:t>
              <w:softHyphen/>
              <w:t>не...»)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Цель 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ить все изученное о частях речи и членах предложения, </w:t>
            </w:r>
            <w:r>
              <w:rPr/>
              <w:t>потренироваться находить и различать их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сновные термины, понятия 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Style w:val="C1c3"/>
              </w:rPr>
              <w:t>Части речи – самостоятельные и служебные (имя существительное, имя прилагательное, глагол и др.), члены предложения (подлежащее и сказуемое)</w:t>
            </w:r>
          </w:p>
        </w:tc>
      </w:tr>
      <w:tr>
        <w:trPr>
          <w:trHeight w:val="48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ланируемый (ожидаемый) результат: </w:t>
            </w:r>
            <w:r>
              <w:rPr>
                <w:rFonts w:eastAsia="Calibri"/>
                <w:lang w:eastAsia="en-US"/>
              </w:rPr>
              <w:t>умение находить части речи в предложении, определять главные члены предложения; осуществлять анализ имени существительного, глагола как части речи</w:t>
            </w:r>
          </w:p>
        </w:tc>
      </w:tr>
      <w:tr>
        <w:trPr>
          <w:trHeight w:val="51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ум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44"/>
                <w:iCs/>
                <w:sz w:val="22"/>
                <w:szCs w:val="22"/>
              </w:rPr>
              <w:t>Умение по изученным признакам находить части р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44"/>
                <w:iCs/>
                <w:sz w:val="22"/>
                <w:szCs w:val="22"/>
              </w:rPr>
              <w:t>Умение определять главные члены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44"/>
                <w:iCs/>
                <w:sz w:val="22"/>
                <w:szCs w:val="22"/>
              </w:rPr>
              <w:t>Умение анализировать части речи</w:t>
            </w:r>
          </w:p>
          <w:p>
            <w:pPr>
              <w:pStyle w:val="Normal"/>
              <w:jc w:val="both"/>
              <w:rPr>
                <w:rStyle w:val="FontStyle44"/>
                <w:rFonts w:eastAsia="Calibri"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 xml:space="preserve">Личностные УУД: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1. Смыслообразование (</w:t>
            </w:r>
            <w:r>
              <w:rPr>
                <w:rStyle w:val="FontStyle44"/>
                <w:rFonts w:cs="Times New Roman" w:ascii="Times New Roman" w:hAnsi="Times New Roman"/>
                <w:szCs w:val="24"/>
              </w:rPr>
              <w:t>положительное отношение к процессу учения, развитие познавательных интересов к урокам русского языка; формирование мотивов достижения)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Style w:val="FontStyle44"/>
                <w:rFonts w:cs="Times New Roman" w:ascii="Times New Roman" w:hAnsi="Times New Roman"/>
                <w:i/>
                <w:szCs w:val="24"/>
              </w:rPr>
              <w:t>Нравственно-этическая ориентация</w:t>
            </w:r>
            <w:r>
              <w:rPr>
                <w:rStyle w:val="FontStyle44"/>
                <w:rFonts w:cs="Times New Roman" w:ascii="Times New Roman" w:hAnsi="Times New Roman"/>
                <w:szCs w:val="24"/>
              </w:rPr>
              <w:t xml:space="preserve"> (развитие доброжелательности, доверия к людям, готовности к сотрудничеству, оказание помощи тем, кто в ней нуждается) </w:t>
            </w:r>
          </w:p>
          <w:p>
            <w:pPr>
              <w:pStyle w:val="Normal"/>
              <w:rPr>
                <w:rStyle w:val="FontStyle44"/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1. Умение учиться и способность к организации своей деятельност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овывать свою деятельность, готовить рабочее место для выполнения разных видов работ;</w:t>
            </w:r>
          </w:p>
          <w:p>
            <w:pPr>
              <w:pStyle w:val="Normal"/>
              <w:rPr/>
            </w:pPr>
            <w:r>
              <w:rPr/>
              <w:t xml:space="preserve">- 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 задачами;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действовать согласно составленному плану, а также по инструкциям учителя или данным в учебнике (памятки), рабочей тетради; </w:t>
            </w:r>
          </w:p>
          <w:p>
            <w:pPr>
              <w:pStyle w:val="Normal"/>
              <w:rPr/>
            </w:pPr>
            <w:r>
              <w:rPr/>
              <w:t xml:space="preserve">- контролировать выполнение действий, вносить необходимые коррективы; </w:t>
            </w:r>
          </w:p>
          <w:p>
            <w:pPr>
              <w:pStyle w:val="Normal"/>
              <w:rPr/>
            </w:pPr>
            <w:r>
              <w:rPr/>
              <w:t>- оценивать результаты решения поставленных задач, находить ошибки и способы их устра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>2. Формирование целеустремленности</w:t>
            </w:r>
            <w:r>
              <w:rPr/>
              <w:t xml:space="preserve"> и настойчивости в достижении целей, готовности к преодолению трудностей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1.Общеучебные универсальные действия: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 Универсальные логические действ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, синтез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ательств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вижение гипотез и их обосновани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1. Коммуникация как взаимодействие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готовность слушать собеседника и вести диалог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излагать свое мнение и аргументировать свою точку зр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предвидеть разные возможные мнения своих одноклассников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 Коммуникация как кооперац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договариваться, находить общее решение практической задач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аргументировать свое предложение, умение и убеждать, и уступа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брать на себя инициативу в организации совместного действия, а также осуществлять взаимный контроль и взаимную помощь по ходу выполнения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изация пространства</w:t>
            </w:r>
          </w:p>
        </w:tc>
      </w:tr>
      <w:tr>
        <w:trPr>
          <w:trHeight w:val="40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рабо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пар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378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уемые ум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Метапредметные (УУД</w:t>
            </w:r>
            <w:r>
              <w:rPr>
                <w:rFonts w:eastAsia="Calibri"/>
                <w:lang w:eastAsia="en-US"/>
              </w:rPr>
              <w:t>)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/>
              <w:t xml:space="preserve"> умение готовить рабочее место для выполнения разных видов работ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Личностные: </w:t>
            </w:r>
            <w:r>
              <w:rPr>
                <w:rFonts w:eastAsia="Calibri"/>
                <w:lang w:eastAsia="en-US"/>
              </w:rPr>
              <w:t>нравственно-этическая ориентация (развитие доброжелательности, доверия и внимательности к товарищам, готовности к сотрудничеству и дружбе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c3"/>
              </w:rPr>
              <w:t>Учитель приветствует дет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- Сегодня на уроке нас ждет очень интересная и важная работа, которую мы постараемся выполни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чащиеся говорят слова: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ы пришли сюда учиться,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Не лениться, а трудиться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Слушаем внимательно,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Работаем старательно!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зна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едметные: </w:t>
            </w:r>
            <w:r>
              <w:rPr>
                <w:rFonts w:eastAsia="Calibri"/>
                <w:lang w:eastAsia="en-US"/>
              </w:rPr>
              <w:t xml:space="preserve"> повторить признаки предложений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тапредметные (УУД)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i/>
                <w:lang w:eastAsia="en-US"/>
              </w:rPr>
              <w:t xml:space="preserve"> 1. Общеучебные универсальные действия - </w:t>
            </w:r>
            <w:r>
              <w:rPr>
                <w:rFonts w:eastAsia="Calibri"/>
                <w:lang w:eastAsia="en-US"/>
              </w:rPr>
              <w:t xml:space="preserve"> умение структурировать знания, умение осознанно и произвольно строить речевое высказывание в устной форме, смысловое чтение;   </w:t>
            </w:r>
            <w:r>
              <w:rPr>
                <w:rFonts w:eastAsia="Calibri"/>
                <w:i/>
                <w:lang w:eastAsia="en-US"/>
              </w:rPr>
              <w:t xml:space="preserve">2. Универсальные логические действия: </w:t>
            </w:r>
            <w:r>
              <w:rPr>
                <w:rFonts w:eastAsia="Calibri"/>
                <w:lang w:eastAsia="en-US"/>
              </w:rPr>
              <w:t>анализ, синтез;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:</w:t>
            </w:r>
            <w:r>
              <w:rPr>
                <w:rFonts w:eastAsia="Calibri"/>
                <w:i/>
                <w:lang w:eastAsia="en-US"/>
              </w:rPr>
              <w:t xml:space="preserve"> 1. Умение учиться и способность к организации своей деятельности: </w:t>
            </w:r>
            <w:r>
              <w:rPr>
                <w:rFonts w:eastAsia="Calibri"/>
                <w:lang w:eastAsia="en-US"/>
              </w:rPr>
              <w:t>способность принимать, сохранять цели и следовать им в учебной деятельности;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/>
              <w:t xml:space="preserve">планировать (в сотрудничестве с одноклассниками свои действия в соответствии с решаемыми учебно-познавательными, задачам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действовать согласно составленному плану; контролировать выполнение действий, вносить необходимые коррективы; оценивать результаты решения поставленных задач;  2.</w:t>
            </w:r>
            <w:r>
              <w:rPr>
                <w:i/>
              </w:rPr>
              <w:t xml:space="preserve"> Формирование целеустремленности</w:t>
            </w:r>
            <w:r>
              <w:rPr/>
              <w:t xml:space="preserve"> и настойчивости в достижении целей, готовности к преодолению трудносте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планирование учебного сотрудничества, умение договариваться о распределении функций и ролей в совместной деятельности, умение полно выражать свои мыс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ает  карточ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оске прикреплены карточки со словами: По, плывут, небу, обла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работают со словами на карточках, составляя предложение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более слабых учеников: составление   предложений из слов, данных на карточке и на доске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более сильных: увеличение  количества слов в предложени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едметные: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тапредметные (УУД)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i/>
                <w:lang w:eastAsia="en-US"/>
              </w:rPr>
              <w:t xml:space="preserve"> 1.Общеучебные универсальные действия: </w:t>
            </w:r>
            <w:r>
              <w:rPr>
                <w:rFonts w:eastAsia="Calibri"/>
                <w:lang w:eastAsia="en-US"/>
              </w:rPr>
              <w:t>самостоятельное выделение и формулирование познавательной цели;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осознанно и произвольно строить речевое высказывание в устной форме;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улирование темы урока.</w:t>
            </w:r>
            <w:r>
              <w:rPr>
                <w:rFonts w:eastAsia="Calibri"/>
                <w:i/>
                <w:lang w:eastAsia="en-US"/>
              </w:rPr>
              <w:t xml:space="preserve"> 2. Универсальные логические действия: </w:t>
            </w:r>
            <w:r>
              <w:rPr>
                <w:rFonts w:eastAsia="Calibri"/>
                <w:lang w:eastAsia="en-US"/>
              </w:rPr>
              <w:t>анализ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излагать свое мнение и аргументировать свою точку зрения;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предвидеть разные возможные мнения своих одноклассников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 с презентацией</w:t>
            </w:r>
          </w:p>
          <w:p>
            <w:pPr>
              <w:pStyle w:val="C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 определяют тему урока (по словам, написанным вертикально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умений в знаком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тапредметные (УУД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регулятивные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/>
              <w:t>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(в сотрудничестве с учителем, с одноклассниками) свои действия в соответствии с решаемыми учебно-познавательными задачами,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 умение взаимодействовать со взрослыми и сверстниками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1.Общеучебные универсальные действия: </w:t>
            </w:r>
            <w:r>
              <w:rPr>
                <w:rFonts w:eastAsia="Calibri"/>
                <w:lang w:eastAsia="en-US"/>
              </w:rPr>
              <w:t xml:space="preserve"> умение осознанно и произвольно строить речевое высказывание в устной фор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2. Универсальные логические действия: </w:t>
            </w:r>
            <w:r>
              <w:rPr>
                <w:rFonts w:eastAsia="Calibri"/>
                <w:lang w:eastAsia="en-US"/>
              </w:rPr>
              <w:t>анализ, синтез; построение логической цепи рассуждений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 Коммуникация как взаимодействие:</w:t>
            </w:r>
            <w:r>
              <w:rPr>
                <w:rFonts w:eastAsia="Calibri"/>
                <w:lang w:eastAsia="en-US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излагать свое мнение и аргументировать свою точку зрения;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предвидеть разные возможные мнения своих однокласс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2. Коммуникация как кооперация: </w:t>
            </w:r>
            <w:r>
              <w:rPr>
                <w:rFonts w:eastAsia="Calibri"/>
                <w:lang w:eastAsia="en-US"/>
              </w:rPr>
              <w:t>умение договариваться, находить общее решение практической задачи; способность сохранять доброжелательное отношение друг к другу в ситуации спора и противоречия интересов; способность брать на себя инициативу в организации совместного действия, а также осуществлять взаимный контроль и взаимную помощь по ходу выполнения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- Что можете сказать о данных слов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 какого произведения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два слова из любой сказки и определите части речи (например, из сказки «Колобок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работают возле доски, обозначая части речи у слов: </w:t>
            </w:r>
            <w:r>
              <w:rPr>
                <w:bCs/>
                <w:i/>
              </w:rPr>
              <w:t>Лиса, журавль, гости, наварила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анная, каша, тарелка, клю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ружба, закончила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, что слова из русской народной сказки «Лиса и журав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 (для глаз «Облака»)</w:t>
            </w:r>
          </w:p>
        </w:tc>
      </w:tr>
      <w:tr>
        <w:trPr>
          <w:trHeight w:val="3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в измененной ситу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i/>
                <w:lang w:eastAsia="en-US"/>
              </w:rPr>
              <w:t xml:space="preserve">Предметные: 1. </w:t>
            </w:r>
            <w:r>
              <w:rPr>
                <w:rStyle w:val="FontStyle44"/>
              </w:rPr>
              <w:t>Умение определять части речи и главные члены предложения; умение строить предложения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Личностные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мыслообразование (развитие познавательных интересов, учебных мотивов; формирования мотивов достижения); нравственно-этическая ориентация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</w:t>
            </w:r>
            <w:r>
              <w:rPr>
                <w:rStyle w:val="FontStyle44"/>
                <w:rFonts w:cs="Times New Roman" w:ascii="Times New Roman" w:hAnsi="Times New Roman"/>
                <w:szCs w:val="24"/>
              </w:rPr>
              <w:t xml:space="preserve">развитие доброжелательности, доверия к людям, готовности к сотрудничеству, оказание помощи тем, кто в ней нуждается)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тапредметные (УУД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1. Умение учиться и способность к организации своей деятельности:</w:t>
            </w:r>
            <w:r>
              <w:rPr>
                <w:rFonts w:eastAsia="Calibri"/>
                <w:lang w:eastAsia="en-US"/>
              </w:rPr>
              <w:t xml:space="preserve"> способность принимать, сохранять цели и следовать им в учебной деятельности;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/>
              <w:t>организовывать свою деятельность, планировать (в сотрудничестве с одноклассниками) свои действия в соответствии с решаемыми учебно-практическими задачами; контролировать выполнение действий, вносить необходимые коррективы; оценивать результаты решения поставленных задач, находить ошибки и способы их устранения; умение взаимодействовать со взрослыми и со сверстниками в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>2. Формирование целеустремленности</w:t>
            </w:r>
            <w:r>
              <w:rPr/>
              <w:t xml:space="preserve"> и настойчивости в достижении целей, готовности к преодолению трудностей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i/>
                <w:lang w:eastAsia="en-US"/>
              </w:rPr>
              <w:t xml:space="preserve">1.Общеучебные универсальные действия: </w:t>
            </w:r>
            <w:r>
              <w:rPr>
                <w:rFonts w:eastAsia="Calibri"/>
                <w:lang w:eastAsia="en-US"/>
              </w:rPr>
              <w:t>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наково-символические (преобразование модели/таблицы с целью выявления свойств воздуха); умение структурировать знания; рефлексия способов и условий действия, контроль и оценка процесса и результатов деятельности. </w:t>
            </w:r>
            <w:r>
              <w:rPr>
                <w:rFonts w:eastAsia="Calibri"/>
                <w:i/>
                <w:lang w:eastAsia="en-US"/>
              </w:rPr>
              <w:t>2. Универсальные логические действия:</w:t>
            </w:r>
            <w:r>
              <w:rPr>
                <w:rFonts w:eastAsia="Calibri"/>
                <w:lang w:eastAsia="en-US"/>
              </w:rPr>
              <w:t xml:space="preserve"> анализ, синтез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i/>
                <w:lang w:eastAsia="en-US"/>
              </w:rPr>
              <w:t>1. Коммуникация как взаимодействие, как кооп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c3"/>
              </w:rPr>
              <w:t>Предлагает задания в пара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1c3"/>
              </w:rPr>
              <w:t>-</w:t>
            </w:r>
            <w:r>
              <w:rPr>
                <w:rFonts w:cs="Calibri" w:ascii="Calibri" w:hAnsi="Calibri"/>
                <w:b/>
                <w:bCs/>
                <w:color w:val="0000FF"/>
                <w:sz w:val="64"/>
                <w:szCs w:val="64"/>
              </w:rPr>
              <w:t xml:space="preserve"> </w:t>
            </w:r>
            <w:r>
              <w:rPr>
                <w:bCs/>
              </w:rPr>
              <w:t>Распределите слова в три группы, записывая их в столбики в начальной форме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1c3"/>
              </w:rPr>
              <w:t>- Составьте предложение с любым из данных слов и выделите грамматическую основу.</w:t>
            </w:r>
          </w:p>
          <w:p>
            <w:pPr>
              <w:pStyle w:val="Normal"/>
              <w:spacing w:before="280" w:after="28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1c3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работают в паре, разбивают слова на группы: </w:t>
            </w:r>
            <w:r>
              <w:rPr>
                <w:i/>
              </w:rPr>
              <w:t>перед избой, смотрит, за облаком, в небе, зелёная, зеленеет, книжная,  пушистым.</w:t>
            </w:r>
          </w:p>
          <w:p>
            <w:pPr>
              <w:pStyle w:val="Normal"/>
              <w:rPr/>
            </w:pPr>
            <w:r>
              <w:rPr/>
              <w:t>Несколько пар представляют свои варианты, остальные осуществляют контроль за правильностью ответов.</w:t>
            </w:r>
          </w:p>
          <w:p>
            <w:pPr>
              <w:pStyle w:val="Normal"/>
              <w:rPr/>
            </w:pPr>
            <w:r>
              <w:rPr/>
              <w:t>Каждый оценивает для себя трудность данного задания (в виде смайл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записывают предложение и находят грамматическую основу.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ворческое применение и добывание знаний в новой ситу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едметные: </w:t>
            </w:r>
            <w:r>
              <w:rPr>
                <w:rFonts w:eastAsia="Calibri"/>
                <w:lang w:eastAsia="en-US"/>
              </w:rPr>
              <w:t>умение осуществлять анализ частей речи; умение  правильно определять части речи у слов, похожих по написанию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тапредметные (УУД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1. Умение учиться и способность к организации своей деятельности:</w:t>
            </w:r>
            <w:r>
              <w:rPr>
                <w:rFonts w:eastAsia="Calibri"/>
                <w:lang w:eastAsia="en-US"/>
              </w:rPr>
              <w:t xml:space="preserve"> способность принимать, сохранять цели и следовать им в учебной деятельности;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/>
              <w:t xml:space="preserve">планировать (в сотрудничестве с одноклассником) свои действия в соответствии с решаемыми учебно-познавательными задачами; </w:t>
            </w:r>
          </w:p>
          <w:p>
            <w:pPr>
              <w:pStyle w:val="Normal"/>
              <w:rPr/>
            </w:pPr>
            <w:r>
              <w:rPr/>
              <w:t>действовать согласно заданию в рабочей тетради; контролировать выполнение действий, вносить необходимые коррективы; оценивать результаты решения поставленных задач, находить ошибки и способы их устранения; умение взаимодействовать со сверстниками в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>2. Формирование целеустремленности</w:t>
            </w:r>
            <w:r>
              <w:rPr/>
              <w:t xml:space="preserve"> и настойчивости в достижении целей, готовности к преодолению трудностей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i/>
                <w:lang w:eastAsia="en-US"/>
              </w:rPr>
              <w:t xml:space="preserve">1.Общеучебные универсальные действия: </w:t>
            </w:r>
            <w:r>
              <w:rPr>
                <w:rFonts w:eastAsia="Calibri"/>
                <w:lang w:eastAsia="en-US"/>
              </w:rPr>
              <w:t xml:space="preserve">умение осознанно и произвольно строить речевое высказывание в устной форме; умение структурировать знания; рефлексия способов и условий действия, контроль и оценка процесса и результатов деятельности. </w:t>
            </w:r>
            <w:r>
              <w:rPr>
                <w:rFonts w:eastAsia="Calibri"/>
                <w:i/>
                <w:lang w:eastAsia="en-US"/>
              </w:rPr>
              <w:t>2. Универсальные логические действия:</w:t>
            </w:r>
            <w:r>
              <w:rPr>
                <w:rFonts w:eastAsia="Calibri"/>
                <w:lang w:eastAsia="en-US"/>
              </w:rPr>
              <w:t xml:space="preserve"> анализ, сравнение, обобще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i/>
                <w:lang w:eastAsia="en-US"/>
              </w:rPr>
              <w:t>1. Коммуникация как взаимодействие, как кооперация, как условие интериориз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ронтальную работу, побуждает к высказыванию своего м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рганизует работу в группах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работают в задачнике Упр. 53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а человека выполняют разбор частей речи на доске. Затем ученики сравнивают свой вариант выполнения разбора в тетради  с  вариантом на дос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группах дети пробуют составить свои предложения с похожими словами (написание одинаковое, а части речи разные): </w:t>
            </w:r>
            <w:r>
              <w:rPr>
                <w:i/>
              </w:rPr>
              <w:t>печь – печь, покрывало – покрывало, мороженое – мороженое</w:t>
            </w:r>
            <w:r>
              <w:rPr/>
              <w:t>. Затем представитель группы зачитывает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М</w:t>
            </w:r>
          </w:p>
        </w:tc>
      </w:tr>
      <w:tr>
        <w:trPr>
          <w:trHeight w:val="41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я работа с самопроверкой по этал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1. Умение учиться и способность к организации своей деятельности. </w:t>
            </w:r>
            <w:r>
              <w:rPr>
                <w:i/>
              </w:rPr>
              <w:t>2. Формирование целеустремленности</w:t>
            </w:r>
            <w:r>
              <w:rPr/>
              <w:t xml:space="preserve"> и настойчивости в достижении целей, готовности к преодолению трудност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i/>
                <w:lang w:eastAsia="en-US"/>
              </w:rPr>
              <w:t>1.Общеучебные универсальные действия. 2. Универсальные логические действия:</w:t>
            </w:r>
            <w:r>
              <w:rPr>
                <w:rFonts w:eastAsia="Calibri"/>
                <w:lang w:eastAsia="en-US"/>
              </w:rPr>
              <w:t xml:space="preserve"> анализ, синтез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i/>
                <w:lang w:eastAsia="en-US"/>
              </w:rPr>
              <w:t>1. Коммуникация как взаимодействие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 и на мультимедийной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йдите в каждой цепочке слов лишнее и напишите их, вставив пропущенные буквы. Определите части речи.</w:t>
            </w:r>
          </w:p>
          <w:p>
            <w:pPr>
              <w:pStyle w:val="Normal"/>
              <w:rPr/>
            </w:pPr>
            <w:r>
              <w:rPr/>
              <w:t>В- 1: Б.рёза, пч.ла, лё.кий, м.лин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-</w:t>
            </w:r>
            <w:r>
              <w:rPr>
                <w:rFonts w:eastAsia="MS Mincho;ＭＳ 明朝" w:cs="MS Mincho;ＭＳ 明朝" w:ascii="Verdana" w:hAnsi="Verdana"/>
              </w:rPr>
              <w:t>2</w:t>
            </w:r>
            <w:r>
              <w:rPr>
                <w:rFonts w:cs="Verdana" w:ascii="Verdana" w:hAnsi="Verdana"/>
              </w:rPr>
              <w:t>:</w:t>
            </w:r>
            <w:r>
              <w:rPr/>
              <w:t xml:space="preserve"> С.лёный, з.б.жать, з.лёный. В.сёлый, к.рмушка, п.лез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 самостоятельно по индивидуальным карточкам (по количеству слов)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систему знаний и повтор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1. Умение учиться и способность к организации своей деятельности. </w:t>
            </w:r>
            <w:r>
              <w:rPr>
                <w:i/>
              </w:rPr>
              <w:t>2. Формирование целеустремленности</w:t>
            </w:r>
            <w:r>
              <w:rPr/>
              <w:t xml:space="preserve"> и настойчивости в достижении целей, готовности к преодолению трудност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i/>
                <w:lang w:eastAsia="en-US"/>
              </w:rPr>
              <w:t>1.Общеучебные универсальные действия. 2. Универсальные логические действия:</w:t>
            </w:r>
            <w:r>
              <w:rPr>
                <w:rFonts w:eastAsia="Calibri"/>
                <w:lang w:eastAsia="en-US"/>
              </w:rPr>
              <w:t xml:space="preserve"> анализ, синтез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оммуникативные: </w:t>
            </w:r>
            <w:r>
              <w:rPr>
                <w:rFonts w:eastAsia="Calibri"/>
                <w:i/>
                <w:lang w:eastAsia="en-US"/>
              </w:rPr>
              <w:t xml:space="preserve"> коммуникация как взаимодей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ыслообразова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учащихся к выводу о принадлежности определенных признаков к определенной части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ботают в группах по рядам с письмами от частей речи и отгадывают, какой части речи принадлежит письм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вет! Я – самостоятельная часть речи. У меня есть число, падеж и род. Род у меня постоянный, он не меняется. Я могу обозначать явления природы, растения или животных. Догадались, кто 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2</w:t>
            </w:r>
            <w:r>
              <w:rPr/>
              <w:t>. Добрый день! Я – самостоятельная часть речи. Дети знают, что у меня есть падеж, число и род. Только они у меня непостоянные. Обычно у меня есть слово-командир. У меня есть очень хорошие и ласковые слова, как, например, «пушистый», «гладкий». Узнали ме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Здравствуйте! Я – самостоятельная часть речи. У меня может быть род, время, лицо, число. Меня очень легко отличить от других частей речи – по времени. Например, изменяем слово «мастерить»: вчера мастерил, сейчас мастерю и завтра буду мастерить. Узнали мен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 учеб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 Смыслообразование (</w:t>
            </w:r>
            <w:r>
              <w:rPr>
                <w:rStyle w:val="FontStyle44"/>
                <w:rFonts w:cs="Times New Roman"/>
              </w:rPr>
              <w:t>положительное отношение к процессу учения, к приобретению знаний и умений, развитие познавательных интересов к урокам окружающего мира;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тапредметные (УУД)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улятивные: контроль, оц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коммуникативные: коммуникация как взаимодейств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ему вы научились на уроке? </w:t>
            </w:r>
          </w:p>
          <w:p>
            <w:pPr>
              <w:pStyle w:val="Normal"/>
              <w:rPr/>
            </w:pPr>
            <w:r>
              <w:rPr/>
              <w:t xml:space="preserve">Расскажите по схеме: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142" w:right="1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3195</wp:posOffset>
                      </wp:positionV>
                      <wp:extent cx="228600" cy="11430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85pt" to="48.7pt,2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-8890</wp:posOffset>
                      </wp:positionV>
                      <wp:extent cx="8089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0.7pt;mso-position-vertical-relative:text;margin-left: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6845</wp:posOffset>
                      </wp:positionV>
                      <wp:extent cx="23749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36.7pt;mso-wrap-distance-left:9.05pt;mso-wrap-distance-right:9.05pt;mso-wrap-distance-top:0pt;mso-wrap-distance-bottom:0pt;margin-top:12.3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4" w:hanging="0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142" w:right="1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8735</wp:posOffset>
                      </wp:positionV>
                      <wp:extent cx="223520" cy="1905"/>
                      <wp:effectExtent l="635" t="37465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3.05pt" to="47.9pt,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381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25pt" to="48.7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97790</wp:posOffset>
                      </wp:positionV>
                      <wp:extent cx="96647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мни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pt;height:27.7pt;mso-wrap-distance-left:9.05pt;mso-wrap-distance-right:9.05pt;mso-wrap-distance-top:0pt;mso-wrap-distance-bottom:0pt;margin-top:7.7pt;mso-position-vertical-relative:text;margin-left: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мни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34" w:hanging="0"/>
              <w:rPr/>
            </w:pPr>
            <w:r>
              <w:rPr/>
            </w:r>
          </w:p>
          <w:p>
            <w:pPr>
              <w:pStyle w:val="Normal"/>
              <w:ind w:left="142" w:right="134" w:hanging="0"/>
              <w:rPr/>
            </w:pPr>
            <w:r>
              <w:rPr/>
            </w:r>
          </w:p>
          <w:p>
            <w:pPr>
              <w:pStyle w:val="Normal"/>
              <w:ind w:left="142" w:right="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9210</wp:posOffset>
                      </wp:positionV>
                      <wp:extent cx="808990" cy="351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.3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34" w:hanging="0"/>
              <w:rPr/>
            </w:pPr>
            <w:r>
              <w:rPr/>
            </w:r>
          </w:p>
          <w:p>
            <w:pPr>
              <w:pStyle w:val="Normal"/>
              <w:ind w:left="142" w:right="134" w:hanging="0"/>
              <w:rPr/>
            </w:pPr>
            <w:r>
              <w:rPr/>
              <w:t xml:space="preserve">                                  </w:t>
            </w:r>
          </w:p>
          <w:p>
            <w:pPr>
              <w:pStyle w:val="Style15"/>
              <w:spacing w:before="0" w:after="120"/>
              <w:rPr>
                <w:highlight w:val="yellow"/>
              </w:rPr>
            </w:pPr>
            <w:r>
              <w:rPr/>
              <w:t>- Прочитайте, что написано. Чтобы прочитать, надо буквы выстроить по высоте.</w:t>
            </w:r>
          </w:p>
          <w:p>
            <w:pPr>
              <w:pStyle w:val="Normal"/>
              <w:ind w:left="142" w:right="134" w:hanging="0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831975" cy="7816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134" w:hanging="0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роизводят рефлексию своей работы по схеме, оценивают свою деятельность по «Лесенке достижений». (За достижения на уроке наименее сильные  ребята получают звезд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ожелание из букв «Учись отлично»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зад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. 540 и на выбор: составить письмо от других частей речи (местоимение, частица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Style w:val="Tahoma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Tahoma"/>
          <w:rFonts w:ascii="Verdana" w:hAnsi="Verdana" w:cs="Verdana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Tahoma">
    <w:name w:val="Основной текст + Tahoma"/>
    <w:basedOn w:val="Style14"/>
    <w:qFormat/>
    <w:rPr>
      <w:rFonts w:ascii="Tahoma" w:hAnsi="Tahoma" w:cs="Tahoma"/>
      <w:spacing w:val="-10"/>
      <w:sz w:val="20"/>
      <w:szCs w:val="20"/>
      <w:u w:val="none"/>
    </w:rPr>
  </w:style>
  <w:style w:type="character" w:styleId="C1c3">
    <w:name w:val="c1 c3"/>
    <w:basedOn w:val="Style14"/>
    <w:qFormat/>
    <w:rPr/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1c13c3">
    <w:name w:val="c1 c13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c14">
    <w:name w:val="c17 c14"/>
    <w:basedOn w:val="Normal"/>
    <w:qFormat/>
    <w:pPr>
      <w:spacing w:before="280" w:after="280"/>
    </w:pPr>
    <w:rPr/>
  </w:style>
  <w:style w:type="paragraph" w:styleId="C14c17">
    <w:name w:val="c14 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2:00Z</dcterms:created>
  <dc:creator>Администратор</dc:creator>
  <dc:description/>
  <cp:keywords/>
  <dc:language>en-US</dc:language>
  <cp:lastModifiedBy>Customer</cp:lastModifiedBy>
  <dcterms:modified xsi:type="dcterms:W3CDTF">2014-03-19T10:29:00Z</dcterms:modified>
  <cp:revision>11</cp:revision>
  <dc:subject/>
  <dc:title/>
</cp:coreProperties>
</file>