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Проект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открытого урока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(здоровьесберегающие технологи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мет: окружающий м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: 3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рамма: «Гармо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ебный год: 2011 - 201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Рубцова Наталья Никол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 проведения: 17.02.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г. Ульяновск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Тема урока: «Организм человека»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формировать у учащихся понятия: здоровье, здоровый образ жизни, организм, орган, система органов, внутренние органы; познакомить (на уровне представлений) с разнообразием клеток в организме человека; продолжить развитие умений работать с учебным текстом, продолжить формирование умения работать с плоскостными моделями, схемами, диаграммами; воспитывать сознательное отношение к изучению своего организм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зировать и расширить знания об организме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интерес к познанию собственного организм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ценностное отношение к собственному здоровью и стремление к здоровому образу жизни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мультимедийная установка, раздаточный материал, два круга (желтый и красный), стрелка на нитке (Для физминутки для предупреждения зрительного переутомления), указка с прикреплённой бабочкой (для зарядки для гла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Проверь, дружок,</w:t>
        <w:br/>
        <w:t>Готов ли ты начать урок.</w:t>
        <w:br/>
        <w:t>Все ль на месте, все ль в порядке?</w:t>
        <w:br/>
        <w:t>Книги, ручка и тетрадки?</w:t>
      </w:r>
    </w:p>
    <w:p>
      <w:pPr>
        <w:pStyle w:val="Normal"/>
        <w:numPr>
          <w:ilvl w:val="0"/>
          <w:numId w:val="3"/>
        </w:numPr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Постановка целей и задач урока</w:t>
      </w:r>
    </w:p>
    <w:p>
      <w:pPr>
        <w:pStyle w:val="Normal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носом, выдох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носом, задержка дыхания, выдох.</w:t>
      </w:r>
    </w:p>
    <w:p>
      <w:pPr>
        <w:pStyle w:val="Normal"/>
        <w:rPr/>
      </w:pPr>
      <w:r>
        <w:rPr>
          <w:sz w:val="28"/>
          <w:szCs w:val="28"/>
        </w:rPr>
        <w:t>Вдох, выдох порциями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99"/>
          <w:sz w:val="28"/>
          <w:szCs w:val="28"/>
          <w:u w:val="single"/>
        </w:rPr>
        <w:t>Проверка д/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начинается Новый год в большинстве стран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ревней Рус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лет прошло со времени ук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узнали о янва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6 - 128 - пересказ</w:t>
      </w:r>
    </w:p>
    <w:p>
      <w:pPr>
        <w:pStyle w:val="Normal"/>
        <w:numPr>
          <w:ilvl w:val="0"/>
          <w:numId w:val="3"/>
        </w:numPr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Введение в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рисунок разделу «Развитие живых организмов». </w:t>
      </w:r>
    </w:p>
    <w:p>
      <w:pPr>
        <w:pStyle w:val="Normal"/>
        <w:jc w:val="both"/>
        <w:rPr/>
      </w:pPr>
      <w:r>
        <w:rPr>
          <w:sz w:val="28"/>
          <w:szCs w:val="28"/>
        </w:rPr>
        <w:t>- Чем мы будем заниматься сегодня на уроке? (Будем изучать развитие человека, животных и растений).</w:t>
      </w:r>
    </w:p>
    <w:p>
      <w:pPr>
        <w:pStyle w:val="Normal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Контрольный вопрос</w:t>
      </w:r>
    </w:p>
    <w:p>
      <w:pPr>
        <w:pStyle w:val="Normal"/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Чем отличаются живые организмы от неживых предметов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ышат, питаются, растут, развиваются, размножаются)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000099"/>
          <w:sz w:val="28"/>
          <w:szCs w:val="28"/>
          <w:u w:val="single"/>
        </w:rPr>
        <w:t>Объясн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текст (2 часть, с. 6–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овые слова вам встретились в текс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на доске (анатомия, физиология, медицина, гигиена, здоровый образ жизни).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е внимание на рисунки к тексту – какую информацию можно получить из них? (Цифры под рисунками свидетельствуют об успехах человечества в борьбе за увеличение продолжительности жизни люд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продолжительность жизни человека: цифра эта примерно означает, до какого возраста доживает больше всего жителей. При этом находятся, конечно, люди, которые живут и больше, и меньше. В течение многих тысячелетий средняя продолжительность жизни людей увеличивалась очень медленно. И только за последние 300 лет она возросла более чем вдвое, причем, в последние 100 лет особенно сильно (на 33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каждого человека зависит от его личного здоровья и от того, происходят ли уносящие множество жизней войны или эпидемии смертельных болезней, с которыми еще не научилась бороться медицина. Помогают человеку продлить жизнь знания о том, как работает его организм, почему он может заболеть и как его лечить, какой образ жизни надо вести, чтобы сохранять здоровье. Сокращают жизнь человека вредные привычки: курение, пьянство, безделье и малоподвижный образ жизни. Люди, знающие свой организм и бережно относящиеся к нему, ведущие здоровый образ жизни, могут доживать до 100 лет и даже больше. В наше время, когда наука помогла победить многие ранее неизлечимые, смертельные болезни (такие как чума, холера, оспа), появились новые опасности для здоровья человечества, связанные с ухудшением состояния окружающей среды: загрязнением воды, воздуха, почвы, уничтожением растительности на Зем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ите следующие погов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тоже красота»; «Потерять здоровье легко, а вернуть трудно»; «Лучше быть бедным, но здоровым, чем богатым, но боль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аньше встанешь, пораньше спать ляжешь – здоровым, богатым, счастливым станешь» (англ.).</w:t>
      </w:r>
    </w:p>
    <w:p>
      <w:pPr>
        <w:pStyle w:val="Normal"/>
        <w:rPr/>
      </w:pPr>
      <w:r>
        <w:rPr>
          <w:b/>
          <w:color w:val="000099"/>
          <w:sz w:val="28"/>
          <w:szCs w:val="28"/>
          <w:u w:val="single"/>
        </w:rPr>
        <w:t xml:space="preserve">Зарядка для глаз </w:t>
      </w:r>
      <w:r>
        <w:rPr>
          <w:sz w:val="28"/>
          <w:szCs w:val="28"/>
        </w:rPr>
        <w:t>(к указке прикрепляется баб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бабочка,</w:t>
        <w:br/>
        <w:t>Села на указку,</w:t>
        <w:br/>
        <w:t>Попытайтесь вслед за ней:</w:t>
        <w:br/>
        <w:t>Пробежаться гл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ит продолжительность жизни кажд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нания о своем организме и о правилах личной гигиены помогают человеку продлить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 помогло многим греческим философам прожить долгую жизнь. Например, ученый Демокрит прожил 1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редные привычки сокращают жизнь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лияет на здоровье человека состояние окружающей сред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бсуждаем с учениками, как рождается и развивается человек. Из учебного текста ученики узнают о развитии плода человека и о том, как развивается ребенок, то есть о том, как они сами появились на свет и развивалис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ученики отмечают новые понятия «зародыш», «плод», «пуповин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000099"/>
          <w:sz w:val="28"/>
          <w:szCs w:val="28"/>
          <w:u w:val="single"/>
        </w:rPr>
        <w:t>Работа в ТП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№ 2;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ьте части тела человека на рисунке, подумайте, чем человек похож на животных по строению тела и чем отличается от них. 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названия частей тела животных: у рыбы? У муравья? У собаки? (голова, туловище, плавники, хвост; у муравья – голова, грудка и брюшко, 3 пары ног; у собаки – голова, шея, туловище, две пары ног; у журавля – голова, шея, туловище, пара ног, крылья, хво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ловек не случайно отнесен к классу млекопитающих. Как передвигаются разные животные и человек? Освободив руки от тяжелой работы по передвижению тела, человек дал возможность развиться пальцам рук для выполнения различ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учебном тексте ученики отметят новые понятия: организм, органы, внутренние органы, система органов. Затем подпишут изображения внутренних органов человека в </w:t>
      </w:r>
      <w:r>
        <w:rPr>
          <w:b/>
          <w:sz w:val="32"/>
          <w:szCs w:val="32"/>
        </w:rPr>
        <w:t>ТПО задание № 5</w:t>
      </w:r>
      <w:r>
        <w:rPr>
          <w:sz w:val="28"/>
          <w:szCs w:val="28"/>
        </w:rPr>
        <w:t xml:space="preserve">: сердце, печень, желудок, мозг, легкие, почки, кишечн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 Плакат.</w:t>
      </w:r>
    </w:p>
    <w:p>
      <w:pPr>
        <w:pStyle w:val="Normal"/>
        <w:rPr>
          <w:sz w:val="28"/>
          <w:szCs w:val="28"/>
        </w:rPr>
      </w:pPr>
      <w:r>
        <w:rPr>
          <w:b/>
          <w:color w:val="000099"/>
          <w:sz w:val="28"/>
          <w:szCs w:val="28"/>
          <w:u w:val="single"/>
        </w:rPr>
        <w:t>Физминутка для предупреждения зрительного переут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тник.</w:t>
      </w:r>
    </w:p>
    <w:p>
      <w:pPr>
        <w:pStyle w:val="Normal"/>
        <w:rPr/>
      </w:pPr>
      <w:r>
        <w:rPr>
          <w:sz w:val="28"/>
          <w:szCs w:val="28"/>
        </w:rPr>
        <w:t xml:space="preserve">Маятник качается вперед – назад, вперед – назад, </w:t>
        <w:br/>
        <w:t>От желтого к зеленому, потом наоборот.</w:t>
        <w:br/>
        <w:t>Пока стрелочка качается, уж столько раз подряд,</w:t>
        <w:br/>
        <w:t>Ты на зеленый с желтого переведи свой взгл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 клетках дает общее представление о клеточном строении органов и о разнообразии вида клеток и их функциях. Возможно, у учеников после чтения возникнут вопросы: как же клетки помогают нам дышать, перерабатывать пищу, думать и бороться с микробами? Отвечая на этот вопрос, можно сказать, что каждая клетка нашего организма выполняет свою работу не в одиночку, а в составе какого - либо из наших органов, состоящих из очень большого числа мельчайших клеток. Как работают наши органы, вы узнаете  на последующих уро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мотрите на рисунки и обратите внимание на то, что в крови есть множество мельчайших живых клеток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летки мозга имеют длинные отростки, по которым, как по проводам, проходят сигналы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и кожи под микроскопом напоминают защитную кольчугу или панцирь средневековых воинов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и, составляющие кости, сцеплены друг с другом (вот отчего кости прочные)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янутые клетки мышц похожи на волокна шерстяной ткани, которая легко растягивается и стяг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тки отличаются друг от друга своей формой и тем, какую выполняют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могут выполнять в организме мерцательные клетки с подвижными ресничками? (этими ресничками мерцательные клетки носовой полости очищают слизь с прилипшими к ней пылинками и с остатками уничтоженных организмом микробов. И живым является не только ваш организм в целом, но и каждый орган, каждая его мельчайшая клетка, которые требуют нашего внимания и заботы.</w:t>
      </w:r>
    </w:p>
    <w:p>
      <w:pPr>
        <w:pStyle w:val="Normal"/>
        <w:numPr>
          <w:ilvl w:val="0"/>
          <w:numId w:val="3"/>
        </w:numPr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Рефлекс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задачу стави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её ре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для чего вам могут пригодиться знания, полученные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ещё вы хотели бы узнать о строении и работе человеческого орган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понравилось на уроке? Что вызвало затрудн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000099"/>
          <w:sz w:val="28"/>
          <w:szCs w:val="28"/>
          <w:u w:val="single"/>
        </w:rPr>
        <w:t>Д/з (по выбор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4 -8 чит., пересказ или придумать сказку «Организм чело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8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8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6:00Z</dcterms:created>
  <dc:creator>rubtcov</dc:creator>
  <dc:description/>
  <cp:keywords/>
  <dc:language>en-US</dc:language>
  <cp:lastModifiedBy>rubtcov</cp:lastModifiedBy>
  <dcterms:modified xsi:type="dcterms:W3CDTF">2012-02-12T10:38:00Z</dcterms:modified>
  <cp:revision>15</cp:revision>
  <dc:subject/>
  <dc:title/>
</cp:coreProperties>
</file>