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ред микроволновки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tLeast" w:line="3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ред микроволнов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авно научно доказан. Однако магазины забиты микроволновыми печами, в кафе, ресторанах и разных учреждениях пользуются микроволновыми печами. Но мало кто задумывается о том, какой возникает вред от микроволновки. Прочтите этот материал про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ред микроволновой пе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 сделайте выводы…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начала разберемся, как работает микроволновая печь.  Микроволны, световые волны и радиоволны - это одна из форм электромагнитной энергии. Микроволны это очень короткие электромагнитные волны, перемещающиеся со скоростью света. Помимо использования в микроволновой печи, микроволны используются для междугородной и международной телефонной связи, интернет-передатчиков на Земле и на спутниках. Нам наиболее известны микроволны в качестве источника энергии, которая используется для приготовления пищи.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647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кроволновая печь имеет в своем составе магнетрон. В нем как раз и заключается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ред микроволнов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Это устройство, которое преобразует электрическую энергию в сверх-высокочастотное (СВЧ) электрическое поле частотой 2450 мегагерц (МГц). Это электрическое поле как раз и взаимодействует с молекулами воды в пище. Поэтому посуда, в которой находится пища, не нагревается в микроволновке сама по себе, а только от нагретой пищи. Микроволны так действуют на молекулы воды в пище, что те начинают вращаться с частотой миллионы раз в секунду. Возникает молекулярное трение, которое как раз и нагревает пищу. Но такое трение причиняет ущерб молекулам и волокнам пищи. Считается, хотя научных доказательств этому приведено мало, что молекулы разрываются и деформируются. Но говоря проще - микроволны в процессе излучения убивают все живое в пище, вызывая распад пищи.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кроволновку изобрели немецкие ученые по заказу нацистов. Печь, названная Radiomissor, использовалась для приготовления солдатской пищи во время войны с Россией. Использование микроволновых печей было удобно, так как отпадала необходимость везти большие кухни, работающие на жидком топливе. Увеличивалась скорость обслуживания солдат горячей пищей, что было актуально в условиях русской зимы. Время, затраченное на приготовление пищи, в этом случае резко уменьшалось, что давало возможность, сосредоточится на других задачах. В общем, было быстро и просто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войны союзными войсками были обнаружены медицинские исследования с микроволнами, которые проводили немцы. Немецкие исследования и рабочие модели достались Соединенным Штатам для «дальнейшего научного исследования». Русским ученым тоже достались трофейные модели. И им удалось провести тщательное изучение их биологического воздействия. Эти исследования проводились в «закрытых» исследовательских институтах Урала и Новосибирска, а также в Белорусском Радио-Технологическом Институте.</w:t>
      </w:r>
    </w:p>
    <w:p>
      <w:pPr>
        <w:pStyle w:val="Normal"/>
        <w:spacing w:lineRule="atLeast" w:line="3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советские ученые исследовали тысячи рабочих, которые работали с радарными установками и получали микроволновое излучение, схожее по воздействию микроволновых печей. Результаты были настолько серьезны, что был установлен строгий лимит излучения в 10 микроватт для исследователей и 1 микроватт для гражданских лиц. В результате было опубликовано международное предупреждение о том, что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кроволновые печи и другие электромагнитные устройства представляют опасность для здоровья челове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ак результат, применение микроволновых печей в СССР с 1976 года было запрещено, так как стало понятно про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ред микроволновой пе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о запретили их лишь на некоторое время…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я также выявили снижение питательности пищи на 60-90% в результате воздействия на неё микроволн. Ученые восточно-европейских стран также выявили вредное воздействие СВЧ-излучений и создали жесткие экологические ограничения на их использования.</w:t>
      </w:r>
    </w:p>
    <w:p>
      <w:pPr>
        <w:pStyle w:val="Normal"/>
        <w:spacing w:lineRule="atLeast" w:line="3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кроволновки опасны для детей!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ело в том, что некоторые из аминокислот L-пролина, которые входят в состав материнского молока и в молочные смеси, под воздействием микроволн преобразуются в d-изомеры. А они свою очередь являются нейротоксичными (то есть разрушают нервную систему) и нефротоксичными (ядовитыми для почек). Это огромная беда, так как многих детей вскармливают на детском питании (искусственных заменителях молока), но они становятся ещё более токсичными с помощью микроволновок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31527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данные и факты от проведенного в США в 1992 году исследования «Приготовление пищи в микроволновой печи»: «С медицинской точки зрения, считается, что введение в человеческий организм молекул, подвергшихся воздействию микроволн, имеет гораздо больше шансов причинить вред, чем пользу. Пища из микроволновой печи содержит микроволновую энергию в молекулах, которая не присутствует в пищевых продуктах, приготовленных традиционным путём»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чено, что аминокислоты, которые находятся в продуктах, под воздействием микроволн преобразуются в токсичные формы. Исследование установило изменение состава крови у людей, которые употребляли разогретые в микроволновке овощи и молоко. То есть съеденные после микроволной печи продукты приводили к изменениям крови. Уровень холестерина повышался, а гемоглобина снижался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Швейцарии одной из крупных компаний проводилось подобное исследование, однако результаты его были скрыты. Доктор Ханс Ульрих Хертел, которая на протяжении многих лет работала в этой компании и участвовала в этом исследовании, была уволена за разглашение результатов экспериментов. В 1991 году она и профессор Лозаннского Университета в журнале «Франц Вебер» № 19 опубликовали исследование, в котором говорится, что пища, приготовленная в микроволновой печи, создает угрозу для здоровья. В статье также говорится о том, что употребление продуктов питания, которые были приготовлены в микроволновках, несёт злокачественное воздействие на кровь. Изменения крови включают в себя сокращение гемоглобина и изменение состава холестерина, особенно соотношение HDL (хороший холестерин) и LDL (плохой холестерин). Количество лимфоцитов увеличивалось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ные заключения доказали, что пища, которая была приготовлена в микроволновой печи, имеет пониженный питательный состав. Вероятно, в  следствие работы микроволной печи в продуктах создаются новые химические соединения, которые не существуют в природе. Такие соединения назвали радиолитическими. Именно они формируют молекулярную гниль, то есть действуют также как и радиация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готовители микроволновок заявляют, что пища, приготовленная в микроволновой печи, не имеет большой разницы по своему составу от пищи, которая приготовлена другими традиционными способами. Однако клинические испытания, которые описаны здесь, свидетельствуют о том, что это просто ложь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ША на базе государственных университетов не было проведено ни одного научного исследования, в котором бы описывалось измененной в микроволновой печи пищи. Вам не кажется это странным? Однако есть масса исследований о том, что случится, если не закрыть дверь микроволновки. Задумывался ли кто-либо из вас о том, что же происходит с пищей, если существует вред здоровью от незакрытой дверки микроволновой печи? В итоге, нам остаётся только гадать о том, как молекулярная гниль может отразиться на здоровье в будущем!</w:t>
      </w:r>
    </w:p>
    <w:p>
      <w:pPr>
        <w:pStyle w:val="Normal"/>
        <w:spacing w:lineRule="atLeast" w:line="3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нцерогены из микроволнов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tLeast" w:line="326" w:before="0" w:after="4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 университета Миннесоты (1989 г.) говорит о том, что не рекомендуется подогревать в микроволновых печах детские бутылочки. Так как бутылочки могут казаться прохладными при прикосновении к ним, а жидкость в них может быть горячей. Что может обжечь ребенку горло и рот. Также говорится о том, что плотно закрытая бутылочка может взорваться. И еще сказано, что подогретое молоко и молочная смесь может привести к некоторой потере витаминов. Вот такая мягкая и очень деликатная формулировка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доктор Лита Ли в своей статье (журнал «Earthletter», март и сентябрь 1991 года) пишет более сурово: "Подогрев детских смесей и грудного молока в микроволновке превращает некоторые аминокислоты в синтетические изомеры, которые так же как и трансжирные кислоты, не являются биологически активными. Одна из аминикислот (L-proline) превращается в D-изомер, который нейротоксичен и нефротоксичен ". Также она говорит о том, что, к сожалению, очень много детей находится на искусственном питании (им дают фальшивое молоко), которое к тому же делают более токсичным, подогревая в микроволновке. Она заявила, что все микроволновые печи имеют утечки электромагнитного излучения, что приводит к ухудшению качества пищи, в результате преобразования пищевых молекул в токсичные и канцерогенные соединения.</w:t>
      </w:r>
    </w:p>
    <w:p>
      <w:pPr>
        <w:pStyle w:val="Normal"/>
        <w:spacing w:lineRule="atLeast" w:line="3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оей книге «Health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Effect of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Microwave Radiation Microwave Ovens/Влияние излучения микроволновой печи на здоровье» и в научных журналах она пишет о том, что каждая микроволновка является источником электромагнитного радиационного излучения. Хотя производители утверждают, что радиации в такой печи нет. Но почему все предостерегают от открывания дверцы?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юме российских исследований, которые были опубликованы «Atlantis Raising Educational Center» в Портленде (США) говорит о том, что практически во всех пищевых продуктах, которые подвергались микроволновому облучению, были сформированы канцерогенные вещества.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обы было понятно что означает слово канцероген давайте разберем его происхождение. По-английски слово "cancer" (канцер) означает рак. То есть слово канцероген можно перевести как "образующий рак".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посредственное нахождение в близи микроволновой печи вызывает следующие проблемы: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ормация состава крови и лимфы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ождения и дестабилизации внутреннего потенциала клеточных мембран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ад и вырождение нервных окончаний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электрических нервных импульсов в головном мозге</w:t>
      </w:r>
    </w:p>
    <w:p>
      <w:pPr>
        <w:pStyle w:val="Normal"/>
        <w:spacing w:lineRule="atLeast" w:line="326" w:before="0" w:after="4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еря энергии в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597535</wp:posOffset>
            </wp:positionV>
            <wp:extent cx="4686300" cy="257746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и нервных центров вегетативной нервной системы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интересный факт из медицинской практики. Пациентка одной американской больницы перенесла несложную операцию на коленке, после чего скончалась от переливания крови. Обычно перед переливанием кровь подогревают, но не в микроволновой печке. На этот раз медсестра подогрела кровь в микроволновке, не подозревая об опасности. Испорченная кровь убила пациентку. То же самое происходит и с пищей, которая подогревается и готовится в микроволновке. Такая пища убивает нас!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992 году только доктора Гертель и Бланк опубликовали свои исследования о воздействии микроволн на пищу и на человека. И сразу же крупная торговая организация «Швейцарская Ассоциация Диллеров Электроаппаратуры для быта и индустрии (FEA)» подала на них в суд. На время суда докторам запретили печатать что-либо до окончательного решения суда. Суд длился долго, и примерно через год один из докторов был осужден (!) с формулировкой «за препятствование коммерции». Также он был подвергнут штрафу в размере 65000 долларов. Это является предостережением подумать дважды, прежде чем наступать на ногу большому бизнесу. Однако доктор Гертель стоял на своем и боролся за свою правоту 5 долгих лет. Наконец, в 1998 году Европейский суд по правам человека вынес решение о том, что в 1993 году ущемлялись права доктора Гертеля, и отменил запрет на публикации его работ о вреде микроволновых печей для здоровья людей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берт Беккер в своей книге "Электричество тела", ссылаясь на исследования российских ученых, описывает заболевания, связанные с применением микроволновых печей. Он пишет, что в результате употребления радиационной пищи и определенной доли радиоактивного излучения сначала понижается пульс и давление, а затем возникает нервозность, повышенное давление, головные боли, головокружение, боль в глазах, бессонница, раздражительность, боли в желудке, неспособность концентрироваться, потеря волос, увеличение случаев аппендицитов, катаракты, репродуктивные проблемы, рак. Эти хронические симптомы обостряются при стрессах и заболеваниях сердца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знес побеждает здравый смысл и уверенно шагает по планете...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т суммарные итоги воздействия СВЧ-излучения на пищу: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ясо, приготовленное в микроволновой печи, содержит Nitrosodienthanolamines, хорошо известный канцероген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ораживание замороженных фруктов в микроволновой печи превращает их глюкозиды и галактозиды в частицы, содержащие канцерогенные элементы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же очень короткое облучение в микроволновой печи сырых овощей превращает их алкалоиды в канцерогены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стениях (особенно корнеплодах) формируются канцерогенные свободные радикалы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тательная ценность уменьшается на 60-90%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чезает биологическая активность витамина В, снижается активность витаминов С и Е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ной степени разрушаются алкалоиды, глюкозиды, галактозиды и нитрилозиды, содержащиеся в растениях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сходит деградация нуклео-протеинов в мясе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ыворотке крови повышается процент раковых клеток, вызванный употреблением облученной пищи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которые аминокислоты, которые содержатся в молочных продуктах и зерновых, превращаются в канцерогены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ки, которые содержатся в молоке и зерновых культурах, разрываются и смешиваются с молекулами воды, таким образом формируют раковые агенты (hydrolysate) и канцерогенные образования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мфатической системе замечены сдвиги, которые приводят к дегенерации иммунной системы. Причина - химические изменения в пищевых продуктах, вызванные воздействием микроволн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ледствие питания продуктами, приготовленными в микроволновой печи, возникает предрасположенность к развитию рака кишечных тканей, а также общая дегенерация периферийных тканей с постепенным разрушением функций пищеварительной системы.</w:t>
      </w:r>
    </w:p>
    <w:p>
      <w:pPr>
        <w:pStyle w:val="Normal"/>
        <w:spacing w:lineRule="atLeast" w:line="326" w:before="0" w:after="4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сходит изменение состава крови - уровень холестерина повышается, а гемоглобина снижается.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такой о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вред микроволновки!</w:t>
      </w:r>
    </w:p>
    <w:p>
      <w:pPr>
        <w:pStyle w:val="Normal"/>
        <w:spacing w:lineRule="atLeast" w:line="326" w:before="0" w:after="0"/>
        <w:jc w:val="both"/>
        <w:textAlignment w:val="baselin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20574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ако производители микроволновых печей пытаются убедить нас, что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диоактивная е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е имеет особенного отличия в уровне радиации от пищи приготовленной традиционным путем. Если бы производители назвали микроволновку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диационной печ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то вряд ли они продали бы хоть одну, но это как раз то, чем она является. Фокус заключается в том, что следов радиации в пище нет. Пища не фонит, как урановая частица. Но при облучении в микроволновке сама пища изменила свои свойства, как будто побывала в атомном реакторе.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этому если хотите быть здоровыми, избавьтесь от микроволновки!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больше не задавайтесь вопросом "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кроволновка: вред или польз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. Очень опасно, когда в микроволновке разогревается пища, находящаяся в полиэтиленовых пакетах, потому что токсичные молекулы пластиковых пакетов при этом входят в пищу. Также хотим предостеречь вас от частого использования мобильного телефона, нахождения рядом с радиомачтами, вышками сотовой связи, линий электропередач, частого использования компьютера. Так как всё перечисленное является источником электромагнитного излучения и может наносить вред здоровью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регите себя!</w:t>
      </w:r>
    </w:p>
    <w:p>
      <w:pPr>
        <w:pStyle w:val="Normal"/>
        <w:spacing w:lineRule="atLeast" w:line="32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v-eda.info/index.php?option=com_content&amp;view=article&amp;id=198&amp;joscclean=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ityadspix.com/tsclick-GQB3V9J0-VRMIQUYF?sa=New_traff&amp;url=http%3A%2F%2Fwww.enter.ru%2Freg%2F74562%2Fproduct%2Felectronics%2Figra-dlya-pc-mass-effect-2060401002513&amp;bt=20&amp;pt=9&amp;lt=1&amp;tl=3&amp;im=Mjc3NS0wLTE0MDk5Mzc4OTktMTY5ODY0Nzc=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25:00Z</dcterms:created>
  <dc:creator>asusn</dc:creator>
  <dc:description/>
  <dc:language>en-US</dc:language>
  <cp:lastModifiedBy>asusn</cp:lastModifiedBy>
  <dcterms:modified xsi:type="dcterms:W3CDTF">2014-09-05T17:27:00Z</dcterms:modified>
  <cp:revision>1</cp:revision>
  <dc:subject/>
  <dc:title/>
</cp:coreProperties>
</file>