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2"/>
          <w:szCs w:val="22"/>
        </w:rPr>
      </w:pPr>
      <w:r>
        <w:rPr>
          <w:rFonts w:cs="Book Antiqua" w:ascii="Book Antiqua" w:hAnsi="Book Antiqua"/>
          <w:color w:val="993366"/>
          <w:sz w:val="22"/>
          <w:szCs w:val="22"/>
        </w:rPr>
        <w:t>МУНИЦИПАЛЬНОЕ БЮДЖЕТНОЕ ОБЩЕОБРАЗОВАТЕЛЬНОЕ УЧРЕЖДЕНИЕ ГИМНАЗИЯ № 5 Г. АПШЕРОНСК АПШЕРОНСКОГО РАЙОНА КРАСНОДАРСКОГО КРАЯ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2"/>
          <w:szCs w:val="22"/>
        </w:rPr>
      </w:pPr>
      <w:r>
        <w:rPr>
          <w:rFonts w:cs="Book Antiqua" w:ascii="Book Antiqua" w:hAnsi="Book Antiqua"/>
          <w:b/>
          <w:color w:val="993366"/>
          <w:sz w:val="22"/>
          <w:szCs w:val="22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36"/>
          <w:szCs w:val="36"/>
        </w:rPr>
      </w:pPr>
      <w:r>
        <w:rPr>
          <w:rFonts w:cs="Book Antiqua" w:ascii="Book Antiqua" w:hAnsi="Book Antiqua"/>
          <w:b/>
          <w:color w:val="993366"/>
          <w:sz w:val="36"/>
          <w:szCs w:val="36"/>
        </w:rPr>
        <w:t>ИННОВАЦИОННЫЙ ПРОЕКТ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36"/>
          <w:szCs w:val="36"/>
        </w:rPr>
      </w:pPr>
      <w:r>
        <w:rPr>
          <w:rFonts w:cs="Book Antiqua" w:ascii="Book Antiqua" w:hAnsi="Book Antiqua"/>
          <w:b/>
          <w:color w:val="993366"/>
          <w:sz w:val="36"/>
          <w:szCs w:val="3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96"/>
          <w:szCs w:val="96"/>
        </w:rPr>
      </w:pPr>
      <w:r>
        <w:rPr>
          <w:rFonts w:cs="Book Antiqua" w:ascii="Book Antiqua" w:hAnsi="Book Antiqua"/>
          <w:b/>
          <w:i/>
          <w:color w:val="993366"/>
          <w:sz w:val="96"/>
          <w:szCs w:val="96"/>
        </w:rPr>
        <w:t>«КАЗАЧАТА»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96"/>
          <w:szCs w:val="96"/>
        </w:rPr>
      </w:pPr>
      <w:r>
        <w:rPr>
          <w:rFonts w:cs="Book Antiqua" w:ascii="Book Antiqua" w:hAnsi="Book Antiqua"/>
          <w:b/>
          <w:color w:val="993366"/>
          <w:sz w:val="96"/>
          <w:szCs w:val="9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>(организация деятельности школы для успешной реализации школьной программы «Патриотическое воспитание»)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eastAsia="Book Antiqua" w:cs="Book Antiqua" w:ascii="Book Antiqua" w:hAnsi="Book Antiqua"/>
          <w:b/>
          <w:color w:val="993366"/>
        </w:rPr>
        <w:t xml:space="preserve">                                                                        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ind w:firstLine="708"/>
        <w:jc w:val="right"/>
        <w:rPr/>
      </w:pPr>
      <w:r>
        <w:rPr>
          <w:rFonts w:eastAsia="Book Antiqua" w:cs="Book Antiqua" w:ascii="Book Antiqua" w:hAnsi="Book Antiqua"/>
          <w:color w:val="993366"/>
        </w:rPr>
        <w:t xml:space="preserve">               </w:t>
      </w:r>
      <w:r>
        <w:rPr>
          <w:rFonts w:cs="Book Antiqua" w:ascii="Book Antiqua" w:hAnsi="Book Antiqua"/>
          <w:color w:val="993366"/>
          <w:sz w:val="28"/>
          <w:szCs w:val="28"/>
        </w:rPr>
        <w:t xml:space="preserve">Составитель: учитель начальных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ind w:firstLine="708"/>
        <w:jc w:val="right"/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>классов Ольга Ивановна Фролова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/>
      </w:pPr>
      <w:r>
        <w:rPr>
          <w:rFonts w:eastAsia="Book Antiqua" w:cs="Book Antiqua" w:ascii="Book Antiqua" w:hAnsi="Book Antiqua"/>
          <w:color w:val="993366"/>
          <w:sz w:val="28"/>
          <w:szCs w:val="28"/>
        </w:rPr>
        <w:t xml:space="preserve">                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eastAsia="Book Antiqua" w:cs="Book Antiqua" w:ascii="Book Antiqua" w:hAnsi="Book Antiqua"/>
          <w:color w:val="993366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/>
      </w:pPr>
      <w:r>
        <w:rPr>
          <w:rFonts w:eastAsia="Book Antiqua" w:cs="Book Antiqua" w:ascii="Book Antiqua" w:hAnsi="Book Antiqua"/>
          <w:color w:val="993366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eastAsia="Book Antiqua" w:cs="Book Antiqua" w:ascii="Book Antiqua" w:hAnsi="Book Antiqua"/>
          <w:b/>
          <w:color w:val="993366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rPr>
          <w:rFonts w:ascii="Book Antiqua" w:hAnsi="Book Antiqua" w:cs="Book Antiqua"/>
          <w:b/>
          <w:b/>
          <w:color w:val="993366"/>
        </w:rPr>
      </w:pPr>
      <w:r>
        <w:rPr>
          <w:rFonts w:cs="Book Antiqua" w:ascii="Book Antiqua" w:hAnsi="Book Antiqua"/>
          <w:b/>
          <w:color w:val="993366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/>
      </w:pPr>
      <w:r>
        <w:rPr>
          <w:rFonts w:eastAsia="Book Antiqua" w:cs="Book Antiqua" w:ascii="Book Antiqua" w:hAnsi="Book Antiqua"/>
          <w:b/>
          <w:color w:val="993366"/>
          <w:sz w:val="28"/>
          <w:szCs w:val="28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993366"/>
          <w:sz w:val="28"/>
          <w:szCs w:val="28"/>
        </w:rPr>
        <w:t>Утвержден на заседании педсовета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eastAsia="Book Antiqua" w:cs="Book Antiqua" w:ascii="Book Antiqua" w:hAnsi="Book Antiqua"/>
          <w:color w:val="993366"/>
          <w:sz w:val="28"/>
          <w:szCs w:val="28"/>
        </w:rPr>
        <w:t xml:space="preserve">                                                    </w:t>
      </w:r>
      <w:r>
        <w:rPr>
          <w:rFonts w:cs="Book Antiqua" w:ascii="Book Antiqua" w:hAnsi="Book Antiqua"/>
          <w:color w:val="993366"/>
          <w:sz w:val="28"/>
          <w:szCs w:val="28"/>
        </w:rPr>
        <w:t>Протокол №3 от 10.01.2010 г.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b/>
          <w:b/>
          <w:color w:val="993366"/>
        </w:rPr>
      </w:pPr>
      <w:r>
        <w:rPr>
          <w:rFonts w:eastAsia="Book Antiqua" w:cs="Book Antiqua" w:ascii="Book Antiqua" w:hAnsi="Book Antiqua"/>
          <w:b/>
          <w:color w:val="993366"/>
        </w:rPr>
        <w:t xml:space="preserve">  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/>
      </w:pPr>
      <w:r>
        <w:rPr>
          <w:rFonts w:eastAsia="Book Antiqua" w:cs="Book Antiqua" w:ascii="Book Antiqua" w:hAnsi="Book Antiqua"/>
          <w:b/>
          <w:color w:val="993366"/>
        </w:rPr>
        <w:t xml:space="preserve">        </w:t>
      </w:r>
      <w:r>
        <w:rPr>
          <w:rFonts w:cs="Book Antiqua" w:ascii="Book Antiqua" w:hAnsi="Book Antiqua"/>
          <w:color w:val="993366"/>
          <w:sz w:val="28"/>
          <w:szCs w:val="28"/>
        </w:rPr>
        <w:t xml:space="preserve">г. Апшеронск 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jc w:val="center"/>
        <w:rPr>
          <w:rFonts w:ascii="Book Antiqua" w:hAnsi="Book Antiqua" w:cs="Book Antiqua"/>
          <w:color w:val="993366"/>
          <w:sz w:val="28"/>
          <w:szCs w:val="28"/>
        </w:rPr>
      </w:pPr>
      <w:r>
        <w:rPr>
          <w:rFonts w:cs="Book Antiqua" w:ascii="Book Antiqua" w:hAnsi="Book Antiqua"/>
          <w:color w:val="993366"/>
          <w:sz w:val="28"/>
          <w:szCs w:val="28"/>
        </w:rPr>
        <w:t>2010</w:t>
      </w:r>
    </w:p>
    <w:p>
      <w:pPr>
        <w:pStyle w:val="Normal"/>
        <w:pBdr>
          <w:top w:val="double" w:sz="4" w:space="1" w:color="993366"/>
          <w:left w:val="double" w:sz="4" w:space="4" w:color="993366"/>
          <w:bottom w:val="double" w:sz="4" w:space="1" w:color="993366"/>
          <w:right w:val="double" w:sz="4" w:space="4" w:color="993366"/>
        </w:pBdr>
        <w:rPr>
          <w:rFonts w:ascii="Book Antiqua" w:hAnsi="Book Antiqua" w:cs="Book Antiqua"/>
          <w:b/>
          <w:b/>
          <w:color w:val="993366"/>
          <w:sz w:val="28"/>
          <w:szCs w:val="28"/>
        </w:rPr>
      </w:pPr>
      <w:r>
        <w:rPr>
          <w:rFonts w:cs="Book Antiqua" w:ascii="Book Antiqua" w:hAnsi="Book Antiqua"/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держание инновационного проекта  « Казачата», концептуальное обоснование необходимости предполагаем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лема, объект, предмет исслед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отеза, цель, и задач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реализации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ханизм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Этапы реализации проек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ек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начение ожидаемых результатов для развития образовательной системы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формирование у младших школьников целостной научной картины мира и понимания своей малой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ны, воспитание гуманной, социально активной личности, относящейся ответственно и бережно к богатству природы Кубани, ее истории, культуре, к жителям края является актуальной социально-педагогической проблемой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«Казачата» провозглашает общечеловеческие 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ости, ведя ребенка к ним через постижение общечеловеческих ценностей кубанских казаков. Он воспитывает и развивает в ребенке дух кубанских казаков, к которым он принадлежит. Любовь к человечеству вмещает в себя любовь к Родине, любовь к своему народу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проект «Казачата» направлен на поиск комплексного подхода в воспитании любви к Родине, национального духа кубанского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зачеств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облема, объект, предмет ис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блема </w:t>
      </w:r>
      <w:r>
        <w:rPr>
          <w:sz w:val="28"/>
          <w:szCs w:val="28"/>
        </w:rPr>
        <w:t>– поиск наилучших средств и способов в формировании любви к Родине, в воспитании национального духа кубанских каза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ъект</w:t>
      </w:r>
      <w:r>
        <w:rPr>
          <w:sz w:val="28"/>
          <w:szCs w:val="28"/>
        </w:rPr>
        <w:t xml:space="preserve"> – учащиеся 1999-2000 года рожд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Субъект</w:t>
      </w:r>
      <w:r>
        <w:rPr>
          <w:sz w:val="28"/>
          <w:szCs w:val="28"/>
        </w:rPr>
        <w:t xml:space="preserve"> – администрация школы, учитель начальных классов, педагог-психолог, Кубанское казачество г. Апшеронска, тренер п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ратэ Г.Г.Иксанов, тренер ДЮСШ по шахматам А.И.Саблин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ятельность МОУ СОШ № 5 по формированию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, целенаправленной работы по воспитанию и развитию свободной жизнелюбивой талантливой личности, обогащенной знаниями о природе Кубани, ее истории, культуре, готовой к созидательной творческой деятельности и нравственному повед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4. Гипотеза, цель и задачи инновационного проекта «Казачат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поте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сли сформировать комплексный.  целенаправленный подход к учебно-воспитательной работе с учетом воспитания патриотических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, то это будет способствовать формированию у ребенка гуманистической ориентации личности, расширению возможностей для постижения мира культуры, воспитанию готовности молодого поколения к сохранению и воспроизводству культуры кубанских казаков в различных областях жизни и деятельности человека,  сохранению и развитию традиций кубанского казач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работать комплексный подход к обучению и воспитанию детей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начальные представления о культурных традициях кубанских казаков, пробудить интерес к изучению культуры своего народа как социально-значимого фактора жизни, всеми образовательными средствами способствовать становлению, развитию, воспитанию в ребенке благородного человек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образно-эмоциональную сферу ребенка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тановлению,  развитию и воспитанию в ребенке благородного человека путем раскрытия его личностных качеств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казачьей традиционной культурой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любовь к родному краю, научить уважать кубанское казачество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экологическое мышление, сформировать экологическую грамотность с учетом регионального компонента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эмоционально-волевые, нравственные качества личности ребенка, патриотизм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, сформировать эстетические чувства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циализации младшего школьника в ходе принятия им гуманистических норм существования в среде об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и и задач инновационного проекта «Казачата» определены направления деятельности МОУСОШ № 5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и трудов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равственное и семейн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и интеллектуальн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ое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- материально-техническое оснащ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Патриотическое направл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ать любовь к родному краю, уважать защитников Отечеств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логическое и трудовое направление</w:t>
      </w:r>
      <w:r>
        <w:rPr>
          <w:sz w:val="28"/>
          <w:szCs w:val="28"/>
        </w:rPr>
        <w:t>: сформировать у детей экологическое сознан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Нравственное и семейное направление:</w:t>
      </w:r>
      <w:r>
        <w:rPr>
          <w:sz w:val="28"/>
          <w:szCs w:val="28"/>
        </w:rPr>
        <w:t xml:space="preserve"> воспитать любовь к дому, родителям, близки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Социальное и интеллектуальное направл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спитывать на лучших традициях школы, создать традиции своего класс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Художественно-эстетическое направле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нравственную, духовно-развитую личность, способную к самосовершенствованию, поиску смысла жизни, стремящуюся к правде, добру, красот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Православное направление:</w:t>
      </w:r>
      <w:r>
        <w:rPr>
          <w:sz w:val="28"/>
          <w:szCs w:val="28"/>
        </w:rPr>
        <w:t xml:space="preserve"> приобщить к духовно-нравственным ценностям и идеалам, к лучшим традициям православной культу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>Спортивное направл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формировать у детей ценностное отношение к здоровому образу жиз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ое направле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орудовать кабинет начальных классов № 1 для работы класса «Казачата»  с углубленным изучением родного кра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76"/>
        <w:gridCol w:w="1620"/>
        <w:gridCol w:w="20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b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Экскурсио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муз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ики и музеи 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ные места г. Апшеронска и Апшер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Благотворительные 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, защитники Оте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ь свой город – значит быть ему полезны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тавки детских рисунков, фоторепорт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Кубани – наша судь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ветеран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еревелись еще каза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ань через 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шеронск – город будуще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Проведение открытых уроков и внеклассных мероприятий по казачьей 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 Организация шефской помощи казакам ветер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7. Создание экспозиции школьного музея «Казачья сл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8. Совместная работа с ДОУ №8 по преем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380"/>
        <w:gridCol w:w="1570"/>
        <w:gridCol w:w="20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Экологическое и трудовое направл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Опытный пришко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«Живой угол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Экскурсион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городу, району,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Экологическая акция «Сад на окош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Туристический слет «Экологическая троп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Выставка детских рисунков на экологическую 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Экологическая викто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.Выставка детских работ «Очень умелые ру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.Экологическая акция «Сделаем планету чищ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Диагностика экологического сознания (анкеты, тесты, 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.Экологический классный час «Живи земл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ого ци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дагог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естественных нау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383"/>
        <w:gridCol w:w="1757"/>
        <w:gridCol w:w="206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Нравственное и семейное направл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Диагностика (анкеты, тесты, опросы, рисун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Благотворительные 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-казач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Родительский лекторий «Мамина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Выставка детских работ, фоторепортаж «Панорама добрых де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Классные час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людей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 наших 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е дорогое слово Ма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честь смолод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6.День именин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Экскурсионная работа «Где работают наши родител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8. «Азбука вежлив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173"/>
        <w:gridCol w:w="1722"/>
        <w:gridCol w:w="2127"/>
      </w:tblGrid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Социальное и интеллектуальное направ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Создание классного архива (фото, видеоматериа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Посещение школьного музея, изучение истории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Создание классной библиотеки, выставка энциклопедической лите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Диагностика выявления лидеров, социометрический экспери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Составление психологического паспорта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День рождения класса,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Встречи с выпускни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Творческие встречи с интересными людьми, встречи с казаками г.Апшеро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Написание рефератов, д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Диагностика интеллектуального развития и социальной адап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17"/>
        <w:gridCol w:w="1586"/>
        <w:gridCol w:w="2287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1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Художественно-эстетическое направле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Детские выставки творчески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Создание и работа фольклорной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Посещение театров, музеев, выста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Библиотечные 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 Проведение уроков прикла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6. Участие в краевых, зональных и районных фестивалей, конкурсах казачье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20"/>
        <w:gridCol w:w="22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Православное 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Уроки православно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Посещение православной церкв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Встречи со священнослужител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Посещение монасты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Просмотр видеофильмов по православн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.Знакомство с церковным православным календар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Знакомство с библ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7.Участие в шествии Крестный 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43"/>
        <w:gridCol w:w="2229"/>
        <w:gridCol w:w="233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Спортивное направле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Работа секции по карат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Спортив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3.Работа шахматного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Спортивные празд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Туристические сл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1.6.Посещение секции конного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1.7. Приобретение формы для занятий по каратэ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Икс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аб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88"/>
        <w:gridCol w:w="1773"/>
        <w:gridCol w:w="225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инновационного про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.Материально-техническое направл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Замена о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.Замена п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.Замена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.Оборудование пан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5.Оборудование «Живого угол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6.Оборудование уголка «Казачий кур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7.Установка жалю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принципы реализации инновационного проекта «Казачата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но-личностного подхода к детя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ринцип ориентации ребенка на духовные, православные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равственные, познавательные ценности через сотрудничество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sz w:val="28"/>
          <w:szCs w:val="28"/>
        </w:rPr>
        <w:t>Механизм реализации инновационного проекта «Казачата»</w:t>
      </w:r>
      <w:r>
        <w:rPr>
          <w:sz w:val="28"/>
          <w:szCs w:val="28"/>
        </w:rPr>
        <w:t xml:space="preserve"> Координацию деятельности по реализации проекта осуществляет администрация шко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ми исполнителями проекта являются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меститель директора по УВР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- учительский коллектив</w:t>
      </w:r>
    </w:p>
    <w:p>
      <w:pPr>
        <w:pStyle w:val="Normal"/>
        <w:spacing w:lineRule="auto" w:line="360"/>
        <w:ind w:left="360" w:firstLine="1080"/>
        <w:rPr/>
      </w:pPr>
      <w:r>
        <w:rPr>
          <w:sz w:val="28"/>
          <w:szCs w:val="28"/>
        </w:rPr>
        <w:t>- педагог-психолог</w:t>
      </w:r>
    </w:p>
    <w:p>
      <w:pPr>
        <w:pStyle w:val="Normal"/>
        <w:spacing w:lineRule="auto" w:line="360"/>
        <w:ind w:left="360" w:firstLine="1080"/>
        <w:rPr/>
      </w:pPr>
      <w:r>
        <w:rPr>
          <w:sz w:val="28"/>
          <w:szCs w:val="28"/>
        </w:rPr>
        <w:t>- учителя дополнительного образования</w:t>
      </w:r>
    </w:p>
    <w:p>
      <w:pPr>
        <w:pStyle w:val="Normal"/>
        <w:spacing w:lineRule="auto" w:line="36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- тренер ДСЮШ по шахматам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енер по каратэ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убанское казачье войско Казачье общество г. Апшерон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Этапы реализации инновационного проекта «Казача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 этап – 2006-2007 год.  Разработка проекта и организация работы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 этап – 2007-2009 год. Практический.  Реализация инновационного   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а «Казачата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этап -2010 год.           Анализ и обобщение опыт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ценка эффективности реализации инновационного проекта «Казача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данного проекта ожидаются 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щиеся будут знать историю и культуру кубанских казаков, хранить национальную культуру, любить дом, семью, Отечество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учащиеся будут способны к природоохранным действиям, неравнодушны к красоте природы, осознавать себя частью природы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учащиеся будут иметь представления о традициях, ценить семью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учащиеся будут уметь проявлять сочувствие, сопереживать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>-учащиеся будут верить в свои силы и возможности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щиеся будут приобщены к духовно-нравственным ценностям православной культуры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щиеся будут владеть своим телом, выполнять программу по физической культуре, владеть элементами каратэ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ожидаемых результатов для развития образовательной систем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оздание системы работы школы по обучению и воспитанию детей с углубленным изучением родного края, культурных традиций кубанских казаков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новых форм и методов работы с детьми, направленных на изучение родного кра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опыта работы школы по углубленному изучению кубановедени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ложения по возможному распространению результатов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стеме образования эксперимент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изложенные результаты предлагаем распространять через цикл семинаров для педагогических работников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СОТРУДНИЧЕСТВЕ В ОБЛАСТИ ОБРАЗОВА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жду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u w:val="single"/>
        </w:rPr>
        <w:t>Кубанским казачьим войском Казачьего общества г. Апшеронск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Муниципальным общеобразовательным учреждением средней общеобразовательной школой №5 города Апшеронска Краснодарского кра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, нижеподписавшиеся, в лице Атамана Апшеронского городского общества Кубанского казачьего войска есаула А.И.Шалаева с одной стороны, и в лице директора МОУСОШ №5 Г. Ш. Бжалава с другой стороны, заключили настоящий договор о взаимоотношениях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Предмет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Настоящий договор регламентирует права и обязанности сторон в организационной и образовательной совместной деятельности МОУСОШ №5 и Кубанского казачьего войска Казачьего общества г. Апшеронска и обязателен к исполнению сторон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Стороны действуют на основании Закона Российской Федерации «Об образовании», Концепции «Патриотическое воспитание», Типового положения об образовательном учрежд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Целью совместной деятельности сторон является создание благоприятных условий для воспитания у детей начальных представлений о культурных традициях предков, пробудить интерес к изучению культуры своего народа как социально-значимого фактор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1.МОУ СОШ №5 обязуе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1.1</w:t>
      </w:r>
      <w:r>
        <w:rPr>
          <w:sz w:val="28"/>
          <w:szCs w:val="28"/>
        </w:rPr>
        <w:t>.Обеспечивать образовательную деятельность в соответствии с требованиями государственного стандар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>Обеспечивать сохранность и укрепление здоровья дет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3.</w:t>
      </w:r>
      <w:r>
        <w:rPr>
          <w:sz w:val="28"/>
          <w:szCs w:val="28"/>
        </w:rPr>
        <w:t>Обеспечивать благоприятные психолого-педагогические условия для успешной реализации школьной программы «Патриотическое воспитани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убанское казачье войско Казачье общество г. Апшеронска обязуетс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.1. </w:t>
      </w:r>
      <w:r>
        <w:rPr>
          <w:sz w:val="28"/>
          <w:szCs w:val="28"/>
        </w:rPr>
        <w:t>Сотрудничать с классом «Казачата» и оказывать посильную помощ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>2. Принимать активное участие в открытых уроках  и внеклассных мероприятиях по казачьей темат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2.</w:t>
      </w:r>
      <w:r>
        <w:rPr>
          <w:sz w:val="28"/>
          <w:szCs w:val="28"/>
        </w:rPr>
        <w:t>3. Помочь в организации экспозиции школьного музея «Казачья слава» и уголка казачьего куре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У СОШ №5 имеет пра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3.1. </w:t>
      </w:r>
      <w:r>
        <w:rPr>
          <w:sz w:val="28"/>
          <w:szCs w:val="28"/>
        </w:rPr>
        <w:t>Самостоятельно выбирать, разрабатывать программы в соответствии с требованиями государственного стандарта, применять методики воспитания и обучения детей с учетом программ школ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 3.</w:t>
      </w:r>
      <w:r>
        <w:rPr>
          <w:sz w:val="28"/>
          <w:szCs w:val="28"/>
        </w:rPr>
        <w:t>2. Вносить предложения представителям Казачьего общества по изменению, дополнению совместно разрабатываемых мероприя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3.3</w:t>
      </w:r>
      <w:r>
        <w:rPr>
          <w:sz w:val="28"/>
          <w:szCs w:val="28"/>
        </w:rPr>
        <w:t>. Участвовать в краевых, зональных и районных фестивалях, конкурсах казачьей куль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банское казачье войско Казачье общество г. Апшеронска имеет прав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4.1.</w:t>
      </w:r>
      <w:r>
        <w:rPr>
          <w:sz w:val="28"/>
          <w:szCs w:val="28"/>
        </w:rPr>
        <w:t xml:space="preserve"> Вносить предложения представителям школы по изменению, дополнению совместно разрабатываемых мероприят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 4.2. </w:t>
      </w:r>
      <w:r>
        <w:rPr>
          <w:sz w:val="28"/>
          <w:szCs w:val="28"/>
        </w:rPr>
        <w:t>Оказывать консультативную помощь педагогам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 4.3</w:t>
      </w:r>
      <w:r>
        <w:rPr>
          <w:sz w:val="28"/>
          <w:szCs w:val="28"/>
        </w:rPr>
        <w:t>. Участвовать в коллективных творческих делах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Срок действия договор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1.1.Договор вступает в силу с момента его подписания обеими сторонами и может быть продлен, изменен, дополнен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1.2.Изменения, дополнения к договору оформляется в виде приложения к нем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1.3.О решении продлить, расторгнуть договор стороны обязаны письменно уведомить друг друга не позднее чем за три месяца до окончания срока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и материальное обеспечение инновационного проек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1.1.Для финансирования проекта стороны могут привлекать собственные средства, средства сторонни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1.2.При  реализации конкретного проекта стороны заключают дополнительное соглашение по вопросам их финансирования либо заключают отдельны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услов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1.1.Для обеспечения координации сотрудничества и контроля за ходом исполнения настоящего договора сторонами будут проводиться регулярные консультации и переговоры, при этом их результаты будут закрепляться в соответствующих протоколах, которые будут являться неотъемлемой частью настоящего догово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1.2. Стороны разрешают все возможные споры и претензии путем взаимных перегов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1.3.Право на досрочное или частичное расторжение настоящего Договора в равной степени предоставляется договаривающимся сторо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1.4. Изменения и дополнения к настоящему Договору, а также условия реализации по конкретному проекту оформляются дополнительным соглашением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и действует  до 25 мая 2010 года.</w:t>
      </w:r>
    </w:p>
    <w:p>
      <w:pPr>
        <w:pStyle w:val="Normal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1.1. Договор составлен в двух экземплярах, каждый из которых имеет равную юридическую сил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квизиты сторо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У СОШ №5</w:t>
        <w:tab/>
        <w:tab/>
        <w:tab/>
        <w:t xml:space="preserve">         Кубанское казачье войс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рес: ул. Комарова 108                      Казачье общество г. Апшерон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2-82-72</w:t>
        <w:tab/>
        <w:tab/>
        <w:tab/>
        <w:t xml:space="preserve">        Адрес: ул. Ленина 2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ИНН 2325015388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МОУСОШ №5</w:t>
        <w:tab/>
        <w:tab/>
        <w:tab/>
        <w:t xml:space="preserve">Атаман Апшеронского городского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щества Кубанского казачьего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йска ес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Г.Ш.Бжалава      ___________________ .И.Шал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30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00:00Z</dcterms:created>
  <dc:creator>СШ№5</dc:creator>
  <dc:description/>
  <cp:keywords/>
  <dc:language>en-US</dc:language>
  <cp:lastModifiedBy>Реализация</cp:lastModifiedBy>
  <cp:lastPrinted>2007-05-11T10:24:00Z</cp:lastPrinted>
  <dcterms:modified xsi:type="dcterms:W3CDTF">2014-08-04T18:47:00Z</dcterms:modified>
  <cp:revision>6</cp:revision>
  <dc:subject/>
  <dc:title>МУНИЦИПАЛЬНОЕ ОБЩЕОБРАЗОВАТЕЛЬНОЕ УЧРЕЖДЕНИЕ СРЕДНЯЯ ОБЩЕОБРАЗОВАТЕЛЬНАЯ ШКОЛА № 5 Г</dc:title>
</cp:coreProperties>
</file>