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одготовка к сочинению-описанию на основе наблюдений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ы начальной школы (Русский язы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кина Елен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тарокувак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научить учащихся передавать красоту зимнего пейзажа через слово, музыку и художественные обр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поэтический вкус и образн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оставлять повествовательный текст с элементами описания, используя в речи имена прилагате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вать учащимся любовь к родной природе, к зимним пейзаж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.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в этом году зима оказалась удивительно щедрой на снег и мороз. Проснешься утром, посмотришь в окно и вспомнишь знакомые стр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з и солнце; день чудесный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--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голубыми небесам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колепными ковр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естя на солнце снег лежит. (А.С. Пушкин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г да снег! Всю избу занес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г белеет кругом по колен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морозно, свежо и бело! (А.Б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отправимся в путешествие по этому беспредельному, великолепному, пышному царству и возьмем в попутчики чуткий слух музыканта, зоркий взгляд художника, пусть снами будет яркое образное слово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ка проблемы и целей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Мы сегодня на уроке с вами постараемся научиться передавать красоту окружающего мира, находя слова, достойные того, чтобы выражать его неповтор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сочинения, над которым мы будем работать: «Красота волшебницы- зи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кройте тетради, запишите сегодняшнее число, классная работа и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Чист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Рисуем снежинки 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ботают в тетрад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ие новых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>1. Учитель: А теперь закроем глаза и шепотом произносим «зима»… Какое чувство возникло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: Стало холодно, хрустит снег. Метель. Вьюга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давайте послушаем, как красоту зимней природы и свои чувства описывают поэты. По моей просьбе вы учили наизусть стихотворения о зиме, давайте теперь послушае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наизусть стихи о зиме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ель: Ребята, вы читали стихотворения, вы, наверно, заметили, как же еще называют зиму поэты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олшебница, Матушка, Чародейка, красавица, зимуш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итель: Да, это действительно так. А почему зиму называют волшебницей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: Мороз рисует на окнах узоры, строит мосты ледяные, щиплет щеки, укрывает землю легким теплым одеялом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а теперь отгадайте загадку – и вы догадаетесь, какое слово главное – с него начинается зи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слетает белой ста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веркает на л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звездой прохладной та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адони и во р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ружились звездоч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духе немножк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и и растая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ей ладошк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: Сне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Да, это все о нем, о снеге. Хотите узнать историю этого слова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нег – русское слово, обозначает осадки, выпадающие в виде кристалликов. От слова снег образовано много однокоренных слов назовите и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: Снег, снеговик, снежок, снегопад,,,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Ребята, все мы знаем пословицу: «Много снега, много хлеба» А для чего еще нужен снег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Играть в снежки, лепить снежных героев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было бы, если зимой не било бы сне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Замерзли бы деревья, животные,  корни травянистых растени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Да, снег хотя и сам холодный, уберегает от мороза деревья. Некоторые птицы от мороза прячутся    в снегу. Например, глухари и тетерева, зимой не спят на ветках, они всегда на ночь зарываются в глубокий снег и там прячутся от волков и холодного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бота с текстом. Работа в п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, теперь прочитаем текст (Слайд №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.р.шо (в) лесу. З.мля, д.ревья и кусты укутаны   снегом. Т.пло им под сн.жной шубой. Каждая веточка сверкает на солнц. (в) жемчужном наряде. Воздух чист и прохладен. Дыш.тся ле.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орфограммы пропущены . Объясните, какие буквы пишутся и почему? Как вы озаглавили бы тек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Работа в группе. (Слайд №2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А теперь посмотрите на другой текст.  Про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шла зима. Летят снежинки. Дети катаются на с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Что мы можем сказать об этом текс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Текст непол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Значит его надо распространить, включить слова в предложения и добавить други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раздает карточки-помощ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-помощ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 Волшебница, Чародейка, Матушка, красавица, таин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ок: падает, опускается, порхает, искрится, сверкает, Сияет, круж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х: свежий. Холодный, чис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я: пушистые, мохнатые, покрытые инее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 какой у вас получился текс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арианты ответов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Запишите свой текст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представьте, что мы с вами снежинки. (Чайковский «Спящая красавица») Вот пошел сильный снег, снежинки весело кружат в воздухе (дети произвольно двигаются под музыку), постепенно опускаясь на землю (движения замедляются) Сначала опустились маленькие, хрупкие снежинки (садятся девочки), затем снежинки побольше ( садятся мальчики). Все снежинки оказались на земле их танец закончен(дети опускают головы на парты, закрывают глаза). Тихо все кругом, наступила звездная ночь (минутка тишины). Но с восходом зимнего солнца снежинки начали просыпаться, они обрадовались морозному утру, улыбнулись солнышку и, окончательно проснувшись, сказали друг другу «Доброе ут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Применение нового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Учитель: Ребята, я раздам вам карточки с текстом. Предложения в тексте расставлены не по порядку. Вы должны восстановить смысловую последовательность, прочитать получившийся текс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восстанавливают деформированный текс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рзли реки, пруд за деревнею. Наступила зима. Теперь можно играть в снежки, ходить на лыжах, бегать на коньках по гладкому льду. Снег покрыл поля, крыши домов, тропинки в лесу. Рады ребят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ой у вас получился текст? Про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ель: Ребята, для написания сочинения нам нужно составить пл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лективное составление п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упила зимушка-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дивительные изменен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имние заб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е отношение к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читель: Ребята, а теперь посмотрим на зиму глазами худ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3, И.Э Грабарь «Февральская лазур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изображено на карт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краски использовал худож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что мы можем сказать о деревь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читель: А теперь я приглашаю вас насладиться видами природы, красота которой еще глубже западает нам в душу под звуки бессмертных мело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узыка композиторов Путччини, Прокофьева, и Виваль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усть эти мелодии звучат в ваших сердцах, когда вы будете писать сочин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вам понравился урок? Что нового вы узнали на уроке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небольшое соч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rFonts w:eastAsia="SchoolBookC-Bold;Times New Roman"/>
          <w:i/>
          <w:i/>
          <w:color w:val="000000"/>
          <w:sz w:val="28"/>
          <w:szCs w:val="28"/>
          <w:lang w:val="en-US"/>
        </w:rPr>
      </w:pPr>
      <w:r>
        <w:rPr>
          <w:rFonts w:eastAsia="SchoolBookC-Bold;Times New Roman"/>
          <w:i/>
          <w:color w:val="000000"/>
          <w:sz w:val="28"/>
          <w:szCs w:val="28"/>
          <w:lang w:val="en-US"/>
        </w:rPr>
      </w:r>
    </w:p>
    <w:p>
      <w:pPr>
        <w:pStyle w:val="Normal"/>
        <w:ind w:right="-426" w:hanging="993"/>
        <w:jc w:val="both"/>
        <w:rPr>
          <w:rFonts w:eastAsia="SchoolBookC-Bold;Times New Roman"/>
          <w:i/>
          <w:i/>
          <w:color w:val="000000"/>
          <w:sz w:val="28"/>
          <w:szCs w:val="28"/>
          <w:lang w:val="en-US"/>
        </w:rPr>
      </w:pPr>
      <w:r>
        <w:rPr>
          <w:rFonts w:eastAsia="SchoolBookC-Bold;Times New Roman"/>
          <w:i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43:00Z</dcterms:created>
  <dc:creator>Admin</dc:creator>
  <dc:description/>
  <cp:keywords/>
  <dc:language>en-US</dc:language>
  <cp:lastModifiedBy>Admin</cp:lastModifiedBy>
  <dcterms:modified xsi:type="dcterms:W3CDTF">2013-11-06T19:22:00Z</dcterms:modified>
  <cp:revision>8</cp:revision>
  <dc:subject/>
  <dc:title>Урок подготовка к сочинению-описанию на основе наблюдений учащихся</dc:title>
</cp:coreProperties>
</file>