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ева В.Г., урок искусства,5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я: </w:t>
      </w:r>
      <w:r>
        <w:rPr>
          <w:sz w:val="22"/>
          <w:szCs w:val="22"/>
        </w:rPr>
        <w:t>исследовательск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урока: </w:t>
      </w:r>
      <w:r>
        <w:rPr>
          <w:sz w:val="22"/>
          <w:szCs w:val="22"/>
        </w:rPr>
        <w:t>Из чего и как изготовлены современные декоративно-прикладные изделия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изучение нового материал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учащихся с современным декоративно-прикладным искусством, показать тенденции современного декоративного искусства и его отличие от традиционных народных промыс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виды декоративно-прикладного искусства, особенности его язы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екоративно-прикладного искусств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>распознавать виды современного ДПИ,  использовать выразительные возможности материал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рудования: </w:t>
      </w:r>
      <w:r>
        <w:rPr>
          <w:sz w:val="22"/>
          <w:szCs w:val="22"/>
        </w:rPr>
        <w:t>выставка современного ДПИ: керамика, художественное стекло, батик (всего 24  наименовани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отив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тавка ДПИ.</w:t>
            </w:r>
            <w:r>
              <w:rPr>
                <w:sz w:val="22"/>
                <w:szCs w:val="22"/>
              </w:rPr>
              <w:t xml:space="preserve"> Здравствуйте, ребята. Прозвенел звонок - начался урок. Ребята, вы наверно обратили внимание на  эту выстав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выставку современного декоративного искусства (изделия в технике батик, художественное стекло, керами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здание проблемной ситу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прошлых занятиях мы с вами ознакомились со старинными  изделиями ДПИ, чем она вам запомнилась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ы внимательно посмотрите на выставку прошлых занятий и сравните с нашей сегодняшней выставкой, что вы заметите?    Чем отличаются  эти две выставк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изделия из шерсти- вязание варежки, скажите, в какой последовательности   выполняетс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ы изучили игрушки, изделия выполненные нашими бабушками и дедушками. Выполнены они из разного материала, это самотканые изделия, вышитые вручную, поделки из бересты, дере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ывает затруднение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ни разные, отличаются друг от друга материалом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 других материалов выполнены  работ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 выставка более современная и выполнена по- другому, в другой технолог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ормулировка 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й главный вопрос возникает у вас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и будет темой нашего урока </w:t>
            </w:r>
            <w:r>
              <w:rPr>
                <w:b/>
                <w:sz w:val="22"/>
                <w:szCs w:val="22"/>
              </w:rPr>
              <w:t>« Из  чего и как изготовлены современные ДП издел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 чего и как изготовлены современные ДП издел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Выделение гипотез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Ребята, на какие  группы изделий можно разделить выстав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можно эти группы назвать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осмотрев на выставку, давайте предположим, из какого исходного материала сделаны эти изделия? И как они выполнены? Каким способо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итель пишет гипотезы на дос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групп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стекла, изделия из глины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ют гипотез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з глины, из стекла, из крас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ены путем обжига, и т.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ызывают затруд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Ц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ята, сформулируем цель нашего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должны выяснить? Что нам неизвестно?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 должны выяснить,   из чего и как  изготовлены современные издел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олжны сделать?  Какие задачи поставим на уроке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записывает на дос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информаци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хнологию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эту технологию в последова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Иссле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с вами поделились на три исследовательские группы, в каждой группе у вас есть главный  исследователь, который отвечает за работу, за правильностью ваших действ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ах у вас лежат учебники, предметы необходимые для  решения ваших заданий и пошаговый алгоритм для правиль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ервая группа работает с изделиями, которые называются керам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торая группа  работает с изделиями, которые называются    художественное  стекло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етья группа – ба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 и  рассказывают последовательно  о свое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а (батик) последовательно выполняют работу правильной покраски узелкового б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а (гутное, выдувное стекло) надувают шарик, перевязывают в разных местах, создают различные формы, например  форму снеговика, четвероногого живот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ппа (глина) последовательно  лепят глиняную ваз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Обмен информа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все готовы к выступлению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учителя к выступлениям учащих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На самом деле из глины начали лепить 6-7 тысяч лет назад, самые первые поделки и посуда были шероховатой, т.е. неровной, не гладкой. Люди не знали чем покрывать поверхность изделия. Со временем люди научились и нашли способ обработки  глины. Поверхность стали покрывать специальными глазурям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Оказывается на самом деле  художественное стекло, путем нескольких  долгих  переработок, получают из речного пес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кло –это такое вещество и материал, которое плавится при температуре от 300 до 2500 градусов. Первое стекло получили в Египте около 5000лет назад из золы деревьев, из щебня морских раковин и морских водорослей.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Спасибо ребятам за информацию. А я вас еще дополню. </w:t>
            </w:r>
            <w:r>
              <w:rPr>
                <w:i/>
                <w:sz w:val="22"/>
                <w:szCs w:val="22"/>
              </w:rPr>
              <w:t xml:space="preserve">А батик не только узелковый и холодный бывает, их еще несколько видов. И батик пришел к нам с островов Индонезии много тысяч лет тому наза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всем групп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груп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руппа 1.Керамика</w:t>
            </w:r>
            <w:r>
              <w:rPr>
                <w:i/>
                <w:sz w:val="22"/>
                <w:szCs w:val="22"/>
              </w:rPr>
              <w:t>-это изделия из обожженной гли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нчарные изделия выглядят после обжига блестящими, сверкающими, нарядными, когда их покрывают глазурями или прозрачными эмалями. Мы со своей исследовательской группой продемонстрируем вам лепку ваз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уппа 2. </w:t>
            </w:r>
            <w:r>
              <w:rPr>
                <w:b/>
                <w:i/>
                <w:sz w:val="22"/>
                <w:szCs w:val="22"/>
              </w:rPr>
              <w:t>Художественное стекло-</w:t>
            </w:r>
            <w:r>
              <w:rPr>
                <w:i/>
                <w:sz w:val="22"/>
                <w:szCs w:val="22"/>
              </w:rPr>
              <w:t xml:space="preserve">это декоративного искусства из стекла, как ни один другой материал, очень живо реагирует на свет, который наполняет его жизнью. Стекло изготавливают из песка, путем долгой переработки.  При большой температуре, в специальных  печах его плавят. При помощи специальных инструментов, придают ту или иную  форму. Мы вам продемонстрируем на воздушных шариках. Выдувное  стекло это шарик, мы надуваем его, в некоторых местах скручивая, тем самым получаем какой-либо предмет. В нашей работе это снегов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атик-</w:t>
            </w:r>
            <w:r>
              <w:rPr>
                <w:i/>
                <w:sz w:val="22"/>
                <w:szCs w:val="22"/>
              </w:rPr>
              <w:t xml:space="preserve"> искусство росписи по ткани. Художник использует для росписи специальные анилиновые краски, специальный инструмент -стеклянная трубочка, ткань натягивается на подрамник (холодный батик) и наносится узор. </w:t>
            </w:r>
            <w:r>
              <w:rPr>
                <w:sz w:val="22"/>
                <w:szCs w:val="22"/>
              </w:rPr>
              <w:t>Учащиеся демонстрируют технологию изгот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Подведение ит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мы с вами хорошо поработали, а давайте проверим нашу гипотезу, оправдались ваши предположения  или нет?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а следующем уроке продолжим изучение современных видов ДПИ, вы  будете мастерами и поработаете в технике, которая вам больше понравила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яют записи на доске, ответы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ефлек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все вместе подведем итог нашего урока, чья группа работала лучше, как вы считаете? А почему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 предлож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 я узнал…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 всего мне понравилось…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 мне показалось трудным…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хотел узнать больше о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группы, оценивают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ефлексию деятельности, рефлексию своих зна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6:00Z</dcterms:created>
  <dc:creator>User</dc:creator>
  <dc:description/>
  <cp:keywords/>
  <dc:language>en-US</dc:language>
  <cp:lastModifiedBy>User</cp:lastModifiedBy>
  <dcterms:modified xsi:type="dcterms:W3CDTF">2014-09-07T10:07:00Z</dcterms:modified>
  <cp:revision>3</cp:revision>
  <dc:subject/>
  <dc:title/>
</cp:coreProperties>
</file>