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классное мероприятие на тему: «ВЕСЕЛЫЕ СТАРТЫ»</w:t>
        <w:br/>
        <w:t>Цели: Пропаганда здорового образа жизни и активного отдыха.</w:t>
        <w:br/>
        <w:t>Задачи:</w:t>
        <w:br/>
        <w:t>1. Развивать двигательные умения и навыки, интеллектуальные способности.</w:t>
        <w:br/>
        <w:t>2. Способствовать воспитанию целеустремленности, настойчивости, чувства взаимопомощи и сплоченности</w:t>
        <w:br/>
        <w:t>3. Приобщение детей и их родителей к занятиям физической культурой.</w:t>
        <w:br/>
        <w:t>4. Выявление талантливых детей</w:t>
        <w:br/>
        <w:t>Оформление: плакаты: “Приветствуем участников соревнования “Весёлые старты!”; “Всем желаем победить и здоровье укрепить!”.</w:t>
        <w:br/>
        <w:t>На центральной стене – рисунок соревнующихся детей с надписью: “Весёлые старты”.</w:t>
        <w:br/>
        <w:t xml:space="preserve">Учитель: Здравствуйте уважаемые гости, участники спортивного праздника “Весёл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рты”. Я вижу, что здесь собрались самые ловкие, самые смелые, самые умелые и весёлые родители и дети. А значит, праздник будет интересным. Участники соревнований будут состязаться в силе, ловкости, смекалке, быстроте! Именно об этих качествах и подчеркнул в своём Послании Президент РК Н. А. Назарбаев.</w:t>
        <w:br/>
        <w:t xml:space="preserve"> В Послании Президента Республики Казахстан Н. А. Назарбаева народу Казахстана «Новое десятилетие – новый экономический подъем – новые возможности Казахстана» подчеркивается, что «здоровье народа – это неотъемлемая составляющая успеха Казахстана в достижении своих стратегических целей. Здоровый образ жизни и принцип солидарной ответственности человека за свое здоровье – вот что должно стать главным в государственной политике в сфере здравоохранения и повседневной жизни населения. К 2020 году должны быть привлечены к массовому спорту до 30% казахстанцев, вдвое снижены материнская и младенческая смертность, на 30% уменьшена общая смертность и на 20% - заболеваемость туберкулезом. При этом ожидаемая продолжительность жизни увеличится до 72 лет. Это важнейшая задача». С целью претворения в жизнь Послания президента Н. А. Назарбаева по аспектам формирования здорового образа жизни, мы учителя русского языка и литературы решили посвятить эту неделю именно этой теме, т. е наша тема называется «Мы за здоровый образ жизни!» А наш Весёлый старт пройдет под названием «Счастливы вместе» Встречайте команды!!!</w:t>
        <w:br/>
        <w:t>Ход праздника</w:t>
        <w:br/>
        <w:t>Музыка Фанфары</w:t>
        <w:br/>
        <w:t>Приветствие команд</w:t>
        <w:br/>
        <w:t>Ведущие - дети:</w:t>
        <w:br/>
        <w:t>Ученик : На спортивную площадку</w:t>
        <w:br/>
        <w:t>Приглашаем вас, ребята!</w:t>
        <w:br/>
        <w:t>Праздник спорта и здоровья</w:t>
        <w:br/>
        <w:t>Начинается сейчас!</w:t>
        <w:br/>
        <w:t>Ведущие - дети:</w:t>
        <w:br/>
        <w:t>Ученик:</w:t>
        <w:br/>
        <w:t>Помериться силой,</w:t>
        <w:br/>
        <w:t>Побегать, попрыгать</w:t>
        <w:br/>
        <w:t>Зовём на площадку друзей.</w:t>
        <w:br/>
        <w:t>Весёлые старты вас ждут</w:t>
        <w:br/>
        <w:t>На площадке,</w:t>
        <w:br/>
        <w:t>Спешите сюда поскорей.</w:t>
        <w:br/>
        <w:t xml:space="preserve">Ведущий: </w:t>
        <w:br/>
        <w:t>Пусть жюри весь ход сраженья</w:t>
        <w:br/>
        <w:t>Без промашки проследит.</w:t>
        <w:br/>
        <w:t>Кто окажется дружнее,</w:t>
        <w:br/>
        <w:t>Тот в бою и победит.</w:t>
        <w:br/>
        <w:t>Представление судей</w:t>
        <w:br/>
        <w:t xml:space="preserve">Ведущие - дети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:</w:t>
        <w:br/>
        <w:t>На любимом стадионе</w:t>
        <w:br/>
        <w:t>Все рекорды мы побьем</w:t>
        <w:br/>
        <w:t>И на смену чемпионам</w:t>
        <w:br/>
        <w:t>Очень скоро мы придем!</w:t>
        <w:br/>
        <w:t>Ведущие - дети: Жулдыз</w:t>
        <w:br/>
        <w:t>Стать чемпионом, все мы знаем,</w:t>
        <w:br/>
        <w:t>Задача сложная для всех!</w:t>
        <w:br/>
        <w:t>Соревноваться начинаем -</w:t>
        <w:br/>
        <w:t>И твердо верим в наш успех!</w:t>
        <w:br/>
        <w:t xml:space="preserve">Ведущие - дети: </w:t>
        <w:br/>
        <w:t>Словно море трибуны шумят</w:t>
        <w:br/>
        <w:t>Нынче будет нелегким сраженье</w:t>
        <w:br/>
        <w:t>Поболеем за смелых ребят</w:t>
        <w:br/>
        <w:t>За спортивный задор и уменье!</w:t>
        <w:br/>
        <w:t>Учитель  : А  теперь: Блиц - турнир</w:t>
        <w:br/>
        <w:t>• Геометрическая фигура, размечаемая в центре футбольного поля. (Круг)</w:t>
        <w:br/>
        <w:t>• Тонизирующий напиток, носящий имя великого футболиста. (Кофе Пеле)</w:t>
        <w:br/>
        <w:t>• Любимая зимняя игра мальчишек. (Хоккей)</w:t>
        <w:br/>
        <w:t>Учитель:• Зимняя спортивная площадка. (Каток)</w:t>
        <w:br/>
        <w:t>• То, во что забивают гол. (Ворота)</w:t>
        <w:br/>
        <w:t>• Главный человек на спортивной площадке. (Судья)</w:t>
        <w:br/>
        <w:t>• Куда забрасывают баскетбольный мяч? (В кольцо)</w:t>
        <w:br/>
        <w:t>Учитель : Мы начинаем соревнования. В каждой эстафете определяется конкретный победитель. За победу команда получает – 1 место, за поражение – 2 место. Победитель соревнований определяется по наибольшему количеству набранных очков. В случае равенства очков победитель определяется по дополнительному конкурсу «Перетягивание каната».</w:t>
        <w:br/>
        <w:t>Эстафеты:</w:t>
        <w:br/>
        <w:t xml:space="preserve">Ведущий: </w:t>
        <w:br/>
        <w:t>Чтобы прыгать научиться</w:t>
        <w:br/>
        <w:t>Нам скакалка пригодится</w:t>
        <w:br/>
        <w:t>Будем прыгать высоко</w:t>
        <w:br/>
        <w:t>Как кузнечики – легко.</w:t>
        <w:br/>
        <w:t xml:space="preserve"> 1 эстафета Бег со скакалкой Прыгая до мишени выбираете слова, кладёте их в нужную корзину: «Овощи», «Фрукты»</w:t>
        <w:br/>
        <w:t>Инвентарь: скакалки</w:t>
        <w:br/>
        <w:t xml:space="preserve"> 2 эстафета «Самый быстрый»</w:t>
        <w:br/>
        <w:t>Эстафета со шваброй</w:t>
        <w:br/>
        <w:t>Два участника садятся верхом на швабру друг за другом, удерживая ее руками между ног. На этом «помеле» нужно обежать заранее выбранный пенек (поставленную кеглю) и вернуться, чтобы передать швабру очередным участникам.</w:t>
        <w:br/>
        <w:t>Вопросы: Отгадайте из каких сказок взяты эти строчки:</w:t>
        <w:br/>
        <w:t>1. Я от дедушки ушел,</w:t>
        <w:br/>
        <w:t>Я от бабушки ушел,</w:t>
        <w:br/>
        <w:t>Я от зайца ушел,</w:t>
        <w:br/>
        <w:t>От тебя, волк, подавно уйду!</w:t>
        <w:br/>
        <w:t>И покатился по дороге — только Волк его и видел!</w:t>
        <w:br/>
        <w:t>2. Он был ленивым, ничего не хотел делать. Кормил его отец, пока мог, а когда состарился и захворал, поставил перед сыном условие: если тот заработает хотя бы рубль, все имущество оставит ему в наследство. Однако мать, зная характер сына - лодыря, научила его, как обмануть отца.</w:t>
        <w:br/>
        <w:t>3 эстафета «Кенгуру”</w:t>
        <w:br/>
        <w:t>Инвентарь: мячи</w:t>
        <w:br/>
        <w:t>Зажав между ногами (выше колен) мяч, двигаться прыжками вперёд до ориентира берёте карточки с загадками, отгадываете и обратно вернувшись, передаёте эстафету следующему игроку. Если мяч упал на пол, его нужно подобрать, вернуться на то место, где мяч выпал, зажать ногами и только тогда продолжить эстафету.</w:t>
        <w:br/>
        <w:t>Загадки.</w:t>
        <w:br/>
        <w:t>Не похож я на коня,</w:t>
        <w:br/>
        <w:t>А седло есть у меня.</w:t>
        <w:br/>
        <w:t>Спицы есть, они, признаться,</w:t>
        <w:br/>
        <w:t>Для вязанья не годятся.</w:t>
        <w:br/>
        <w:t>Не будильник, не трамвай,</w:t>
        <w:br/>
        <w:t>А звоню я, то и знай. (Велосипед)</w:t>
        <w:br/>
        <w:t>Сижу верхом не на коне,</w:t>
        <w:br/>
        <w:t>А у туриста на спине. (Рюкзак)</w:t>
        <w:br/>
        <w:t>По пустому животу</w:t>
        <w:br/>
        <w:t>Бьют меня — невмоготу!</w:t>
        <w:br/>
        <w:t>Метко сыплют игроки</w:t>
        <w:br/>
        <w:t>Мне ногами тумаки. (Футбольный мяч)</w:t>
        <w:br/>
        <w:t>4 эстафета “Самый меткий”</w:t>
        <w:br/>
        <w:t>Инвентарь: мячи</w:t>
        <w:br/>
        <w:t>Добежать до кольца бросить мяч и образовать слова от слова Образ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эстафета «Русский медвежонок»</w:t>
        <w:br/>
        <w:t>Медвежонок:</w:t>
        <w:br/>
        <w:t>Вашу ловкость оценю,</w:t>
        <w:br/>
        <w:t>Очень - очень спорт люблю!</w:t>
        <w:br/>
        <w:t>Всем желаю победить</w:t>
        <w:br/>
        <w:t>И здоровье укрепить!</w:t>
        <w:br/>
        <w:t>Капитаны команд должны сделать разбор предложений</w:t>
        <w:br/>
        <w:t>В январе стояли сильные морозы.</w:t>
        <w:br/>
        <w:t>Малыши слепили снежную бабу.</w:t>
        <w:br/>
        <w:t>Учитель:  А теперь немного отдохнем. Я буду читать стихи, а вы, где нужно, мне дружно помогайте.</w:t>
        <w:br/>
        <w:t>Я начну, а вы кончайте,</w:t>
        <w:br/>
        <w:t>Дружно хором отвечайте.</w:t>
        <w:br/>
        <w:t>Игра веселая футбол,</w:t>
        <w:br/>
        <w:t>Уже забили первый... (гол).</w:t>
        <w:br/>
        <w:t>Вот разбежался сильно кто - то</w:t>
        <w:br/>
        <w:t>И без мяча влетел... (в ворота).</w:t>
        <w:br/>
        <w:t>А Петя мяч ногою хлоп</w:t>
        <w:br/>
        <w:t>И угодил мальчишке... (в лоб).</w:t>
        <w:br/>
        <w:t>Хохочет весело мальчишка,</w:t>
        <w:br/>
        <w:t>На лбу растет большая... (шишка).</w:t>
        <w:br/>
        <w:t>Но парню шишка нипочем,</w:t>
        <w:br/>
        <w:t>Опять бежит он за... (мячом).</w:t>
        <w:br/>
        <w:t>С этим заданием мы справились, продолжим эстафеты</w:t>
        <w:br/>
        <w:t>6 эстафета Конкурс для наших милых мам: Как они понимают значение слова Счастье.</w:t>
        <w:br/>
        <w:t>Учитель: Пока команды готовятся, мы с вами, уважаемые болельщики, проведём игру на внимание. Давайте встанем со своих мест. Я буду показывать вам ленты разного цвета.</w:t>
        <w:br/>
        <w:t>Какая это лента? (Поднимает голубую. Дети отвечают)</w:t>
        <w:br/>
        <w:t>Когда я подниму голубую – надо хлопать, зелёную – топать, жёлтую – молчать, красную – ура кричать. (Проводится игра)</w:t>
        <w:br/>
        <w:t>Подведение итогов соревнований</w:t>
        <w:br/>
        <w:t>Награждение</w:t>
        <w:br/>
        <w:t>Музыка «Песня чемпионов»</w:t>
        <w:br/>
        <w:t>Слово жюри. (Жюри подводит итоги)</w:t>
        <w:br/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05:00Z</dcterms:created>
  <dc:creator>User</dc:creator>
  <dc:description/>
  <cp:keywords/>
  <dc:language>en-US</dc:language>
  <cp:lastModifiedBy>Grey Wolf</cp:lastModifiedBy>
  <dcterms:modified xsi:type="dcterms:W3CDTF">2014-04-16T16:37:00Z</dcterms:modified>
  <cp:revision>6</cp:revision>
  <dc:subject/>
  <dc:title/>
</cp:coreProperties>
</file>