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КАЗЁННОЕ ПРЕДПРИЯТИЕ ШКОЛА ИСКУССТВ №2 Г.КАРАГ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ческое объединение преподав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теорет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ем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стовые задания по сольфеджио для 3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и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знецова Марина Геннад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сольфедж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Ш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ей теорет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ючкова Наталья Александ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Гор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ей теоретических дисцип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.Карага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 класс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д, у которого межд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ями образуется б.3, называется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мажор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инор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еквенцией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натурального минор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1, 1, ½, 1, 1, 1, ½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1, ½, 1, 1, ½, 1, 1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1, 1, ½, 1, 1, 1, 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нирование – это 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ереход неустойчивых звуков в устойчив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перемещение мелодии на другую высот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исполнение мелодии голос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мелодии со слабой доли – эт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еквенц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ит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зат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за – это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ерерыв в звучан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знак молча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е звуки – это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, III, V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 ступен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)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II, VII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ту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длительность добавляет точка, поставленная справа от четвертной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восьму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етвертну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оловинну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тональности тетрахорд сиb-до-ре-миb является верхним тетрахордо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Си b мажо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и мино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Ми b мажо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нтервалы являются совершенными консонансам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ч.1, ч.4, ч.5, ч.8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.3, б.3, м.6, б.6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в.4, ум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альность, параллельная Ля мажору – это 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До маж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фа мин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фа# мин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обращений имеет трезвучи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тр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еты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д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.2 содержит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2 то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1,5 то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3 то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виде минора возникает ув.2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натуральн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в гармоническ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 мелодическ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м.3 находится на ступенях натурального мажор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четы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д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тр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 класс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ом тоне трезвучия строится квартсекстаккорд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на терцов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 основн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на квинтов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ирный ритм выражается длительностями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осьмая, 2 шестнадцатых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восьмая с точкой и шестнадцата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осьмая, четверть, восьма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тон – это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трезвучи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ступен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интервал, в котором 3 тона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м.3 и б.3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тональности больше ключевых знаков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Ля мажор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фа минор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до минор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ал «ляb-ре» - это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ув.4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.4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ч.5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птаккорд состоит из…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ептим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еми звуков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терций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альности Миb мажор и до минор являютс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параллельным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дноимённым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стойчивым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сольb – вершина м.6. Какой звук является её основанием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сиb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до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й тональности трезвучие фа#-ля-до# буд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|3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и миноре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фа# миноре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до# миноре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6|4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роится на…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тупени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</w:rPr>
        <w:t>ступен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.4 строится на…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натурального минора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пени гармонического минора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) все ответы неверны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м.3 перейдёт в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.3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б.6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б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5 класс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го звука не хватает в звукоряде гармонического минора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-a-b-c-d-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_?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fis-g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) es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e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f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й аккорд разреши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|4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  <w:lang w:val="en-US"/>
        </w:rPr>
        <w:t>5|3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6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аккорд состоит из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.3+ч.4?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|3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</w:rPr>
        <w:t>6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Интерва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о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.6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.7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ум.7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¾ используется обычно в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льке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вальсе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марше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ритмическая группа является триолью?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осьмая и 2 шестнадцатых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осьмая, четверть, восьмая</w:t>
      </w:r>
    </w:p>
    <w:p>
      <w:pPr>
        <w:pStyle w:val="Style15"/>
        <w:spacing w:lineRule="auto" w:line="240" w:before="0" w:after="0"/>
        <w:ind w:left="928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) 3 восьмых, вверху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3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ие тональности разрешится аккор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H-dur, h-moll   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) E-dur, e-moll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-dur, es-moll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несение акцента с сильной доли на слабую называется…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триоль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затакт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синкопа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мере 3/8 каждая доля длится…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одну восьмую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дну четверть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дну шестнадцатую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тритонов в натуральном мажоре?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три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етыре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два</w:t>
      </w:r>
    </w:p>
    <w:p>
      <w:pPr>
        <w:pStyle w:val="Style15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6 класс</w:t>
      </w:r>
    </w:p>
    <w:p>
      <w:pPr>
        <w:pStyle w:val="Style15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монический звук в миноре – это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I b</w:t>
      </w:r>
      <w:r>
        <w:rPr>
          <w:rFonts w:cs="Times New Roman" w:ascii="Times New Roman" w:hAnsi="Times New Roman"/>
          <w:b/>
          <w:sz w:val="28"/>
          <w:szCs w:val="28"/>
        </w:rPr>
        <w:t xml:space="preserve">  ступень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II b</w:t>
      </w:r>
      <w:r>
        <w:rPr>
          <w:rFonts w:cs="Times New Roman" w:ascii="Times New Roman" w:hAnsi="Times New Roman"/>
          <w:b/>
          <w:sz w:val="28"/>
          <w:szCs w:val="28"/>
        </w:rPr>
        <w:t xml:space="preserve">  ступень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VII#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ступень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 интервал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»  качественная величина равна: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5 тонам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6 ступеням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7 ступеням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Ум 5/3 в гармоническом мажоре?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дно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два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ни одного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ональ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sz w:val="28"/>
          <w:szCs w:val="28"/>
        </w:rPr>
        <w:t xml:space="preserve"> аккорд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b/>
          <w:sz w:val="28"/>
          <w:szCs w:val="28"/>
        </w:rPr>
        <w:t xml:space="preserve"> нужно обозначить, как…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 5/3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 5/3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Т 5/3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алы, которые могут быть построены только в гармонических ладах, называются…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характерными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тритонами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диссонансами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ступеней в пентатонике?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емь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шесть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пять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аккорд состоит из м.3+ м.3?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 5/3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все ответы неверны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аккорды строятс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?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ум.5,   Ум. 5/3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6/5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Ум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7,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7,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) Ум 5/3,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D4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зрешении вводных септаккордов непосредственно в тоническое трезвучие, в Т 5/3  удваивается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ой тон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терцовый тон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квинтовый тон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ишите слоговые значения звуков 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храняя их порядо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- eis – gis – a – h – as – es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и – миb - соль# - ля – сиb - ля# -  ми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иb – фа -  соль -  ля -  си - ля# -  до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сиb -  ми# - соль# -  ля -  си -  ляb -  миb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28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7 клас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ва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ён как м.7.  Что неверно в определении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только буква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только цифра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буква и цифра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льтерированном мажоре при движении вниз</w:t>
      </w:r>
    </w:p>
    <w:p>
      <w:pPr>
        <w:pStyle w:val="Style15"/>
        <w:spacing w:lineRule="auto" w:line="240" w:before="0" w:after="0"/>
        <w:ind w:left="164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повышаю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ступени</w:t>
      </w:r>
    </w:p>
    <w:p>
      <w:pPr>
        <w:pStyle w:val="Style15"/>
        <w:spacing w:lineRule="auto" w:line="240" w:before="0" w:after="0"/>
        <w:ind w:left="1648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) понижают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ступени</w:t>
      </w:r>
    </w:p>
    <w:p>
      <w:pPr>
        <w:pStyle w:val="Style15"/>
        <w:spacing w:lineRule="auto" w:line="240" w:before="0" w:after="0"/>
        <w:ind w:left="164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понижаю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ступени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характерный интервал строится 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гармонического минора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в.2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ув.5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м.7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оении какого из вводных септаккордов больше малых терций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7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) в Ум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  <w:lang w:val="en-US"/>
        </w:rPr>
        <w:t>VII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</w:rPr>
        <w:t xml:space="preserve"> 7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малых терций вообще нет в их составе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 5/3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ит из звуков</w:t>
      </w:r>
    </w:p>
    <w:p>
      <w:pPr>
        <w:pStyle w:val="Style15"/>
        <w:spacing w:lineRule="auto" w:line="240" w:before="0" w:after="0"/>
        <w:ind w:left="164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d-f-as</w:t>
      </w:r>
    </w:p>
    <w:p>
      <w:pPr>
        <w:pStyle w:val="Style15"/>
        <w:spacing w:lineRule="auto" w:line="240" w:before="0" w:after="0"/>
        <w:ind w:left="164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f-as-c</w:t>
      </w:r>
    </w:p>
    <w:p>
      <w:pPr>
        <w:pStyle w:val="Style15"/>
        <w:spacing w:lineRule="auto" w:line="240" w:before="0" w:after="0"/>
        <w:ind w:left="1648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) ces-es-g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да разрешится аккор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r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) в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dur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к с латинского переводится слов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sz w:val="28"/>
          <w:szCs w:val="28"/>
        </w:rPr>
        <w:t>»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«твёрдый»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«мягкий»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«мажор»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роматической минорной гамме при движении вверх повторяются все ступени, кроме…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колько других энгармонических вариантов замены имеет звук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b/>
          <w:sz w:val="28"/>
          <w:szCs w:val="28"/>
        </w:rPr>
        <w:t>»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три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дин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два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пара характерных интервалов имеет в своём составе устойчивый звук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в.2,  ум.7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ув.5, ум.4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м.5,  ув.4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0:00Z</dcterms:created>
  <dc:creator>1</dc:creator>
  <dc:description/>
  <cp:keywords/>
  <dc:language>en-US</dc:language>
  <cp:lastModifiedBy>1</cp:lastModifiedBy>
  <dcterms:modified xsi:type="dcterms:W3CDTF">2014-05-04T16:03:00Z</dcterms:modified>
  <cp:revision>11</cp:revision>
  <dc:subject/>
  <dc:title/>
</cp:coreProperties>
</file>