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28"/>
          <w:szCs w:val="28"/>
        </w:rPr>
        <w:t xml:space="preserve">Технологическая карта урока русского языка         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(4 класс, УМК «Школа России» , авт. Т.Г.Рамзаева)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40081b9f591dd347924d85e5910aeb98f6e6a726"/>
      <w:bookmarkStart w:id="1" w:name="40081b9f591dd347924d85e5910aeb98f6e6a726"/>
      <w:bookmarkEnd w:id="1"/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457"/>
        <w:gridCol w:w="6710"/>
      </w:tblGrid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Тема урока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Имя прилагательное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Место урок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в серии других уроко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водный урок  цикла «Имя прилагательное»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Тип урока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овершенствовать знания учащихся об имени прилагательном как части речи; </w:t>
            </w:r>
            <w:r>
              <w:rPr>
                <w:rStyle w:val="C11c2"/>
                <w:color w:val="000000"/>
              </w:rPr>
              <w:t>развивать умения распознавать имена прилагательные в тексте, находить имена существительные, к которым относятся имена прилагательные; уточнить роль и значение имени прилагательного в нашей речи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Планируемый результат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Предметные умения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Универсальные учебные действия (УУД)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86" w:before="96" w:after="12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8"/>
                <w:szCs w:val="28"/>
              </w:rPr>
              <w:t>уяснить значение имен прилагательных в речи;</w:t>
            </w:r>
          </w:p>
          <w:p>
            <w:pPr>
              <w:pStyle w:val="Style15"/>
              <w:shd w:fill="FFFFFF" w:val="clear"/>
              <w:spacing w:lineRule="atLeast" w:line="286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ить связь имени существительного и имени прилагательного;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расширить словарный запас учащихся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> осознание алгоритма учебного действия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Метапредметные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> умение принимать и сохранять учебную цель и задачи; планировать собственную деятельность в соответствии с поставленной задачей и искать средства её осуществления; умение контролировать и оценивать свои действия, принимать на себя ответственность, проявлять инициативность и самостоятельность; умение вносить необходимые коррективы  в действие после его завершения на основе его оценки и учёта характера сделанных ошибок, высказывать своё предположение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> осознавать место возможного возникновения орфографической ошибки; подбирать примеры с данной орфограммой формирование умения использовать логические операции сравнения, анализа, отнесения к известным понятиям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Коммуникативные: </w:t>
            </w:r>
            <w:r>
              <w:rPr>
                <w:color w:val="000000"/>
                <w:sz w:val="28"/>
                <w:szCs w:val="28"/>
              </w:rPr>
              <w:t>формировать умение сотрудничать с учителем и сверстниками при решении учебных проблем; принимать на себя ответственность за результат своих действий; учить наблюдать за действиями партнёра, находить неточности и корректировать их.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Метод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Формы работы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етоды:  проблемный метод, наглядный метод, диалоговый, работа в парах, группах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ронтальная, парная, индивидуальная,групповая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орудование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оектор,компьютер, карточки 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2e74de91d058cc5e12ecd4462ecc4c0610deab34"/>
      <w:bookmarkStart w:id="3" w:name="2e74de91d058cc5e12ecd4462ecc4c0610deab3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</w:r>
      </w:hyperlink>
      <w:bookmarkStart w:id="4" w:name="2e74de91d058cc5e12ecd4462ecc4c0610deab34"/>
      <w:bookmarkStart w:id="5" w:name="2e74de91d058cc5e12ecd4462ecc4c0610deab34"/>
      <w:bookmarkEnd w:id="5"/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11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Этап урока</w:t>
            </w:r>
          </w:p>
        </w:tc>
        <w:tc>
          <w:tcPr>
            <w:tcW w:w="9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Содержание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1. Мотивация к учебной деятельности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u w:val="single"/>
              </w:rPr>
              <w:t>Цели: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возникновения у учеников внутренней потребности включения в учебную деятельность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    </w:t>
            </w:r>
          </w:p>
        </w:tc>
        <w:tc>
          <w:tcPr>
            <w:tcW w:w="9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Проверка готовности к уроку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Я надеюсь, что сегодня на уроке вы будете моими хорошими помощниками; умными собеседниками, внимательными слушателями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Вспомнить правило посадки,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писываем дату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2.Актуализация опорных знаний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лайд № 2,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Слайд № 4</w:t>
            </w:r>
          </w:p>
        </w:tc>
        <w:tc>
          <w:tcPr>
            <w:tcW w:w="9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инута чистописания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ассаж рук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омощники мои,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 как хочешь поверни.(хлопки в ладоши)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роге белой, гладко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Скачут пальцы, как лошадки: (удары подушечками пальцев по столу)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к-чок-чок, чок-чок-чок,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ет резвый табунок! (постучать в кулачки)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абота в тетради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, ч, Чч, Ч,ч,Ч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Четыре черненьких, чумазеньких чертенка</w:t>
            </w:r>
            <w:r>
              <w:rPr>
                <w:color w:val="444444"/>
                <w:sz w:val="28"/>
                <w:szCs w:val="28"/>
              </w:rPr>
              <w:br/>
            </w:r>
            <w:r>
              <w:rPr>
                <w:color w:val="444444"/>
                <w:sz w:val="28"/>
                <w:szCs w:val="28"/>
                <w:shd w:fill="FFFFFF" w:val="clear"/>
              </w:rPr>
              <w:t>Чертили черными чернилами чертеж.</w:t>
            </w:r>
          </w:p>
          <w:p>
            <w:pPr>
              <w:pStyle w:val="Normal"/>
              <w:spacing w:lineRule="atLeast" w:line="0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(скороговорка проговаривается уч-ся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в) Работа с перфокартой (на определение усвоения пройденной темы)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(см. в Приложении № 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заимопроверка , самооценка)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3. Работа над новым материало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ановка цели урока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организовать формулирование темы урока учащимися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рганизовать постановку задач урока учащимися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4. Физминутк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лайд №5</w:t>
            </w:r>
          </w:p>
        </w:tc>
        <w:tc>
          <w:tcPr>
            <w:tcW w:w="9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.Наблюдение над ролью прилагательных в речи.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ласс делится на 2 группы. Каждая группа выбирает карточку с заданием. (Приложение №2,№3)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группа   Отгадайте загадки.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Не барашек и не кот, 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т шубу круглый год.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а серая для лета,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а для зимы – другого цвета.(заяц)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 овчарку он похож.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и  зуб – то острый нож!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бежит, оскалив пасть,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вцу готов напасть.(волк)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итрая плутовка,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ая головка,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истый хвост – краса.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ж это?  (лиса)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Ребята, что вам помогло отгадывать загадки? (имена прилагательные)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>Значит, как вы думаете, какова тема нашего урока? ( Имя прилагательное)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А что вы знаете об имени прилагательном? (Имя прилагательное – это часть речи , которая обозначает признак предмета и отвечает на вопросы какой? какая? какое? какие?)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2 группа .Подготовьте устное описание своего зверька</w:t>
            </w:r>
            <w:r>
              <w:rPr>
                <w:color w:val="000000"/>
                <w:sz w:val="28"/>
                <w:szCs w:val="28"/>
              </w:rPr>
              <w:t>.(дети готовятся 3 минуты, пока 1 группа отгадывает загадки)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 группы выходит два ученика: один описывает животное, используя прилагательные, а второй – без прилагательных)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из учеников испытывал при описании большие трудности? Почему? Чьё описание оказалось более точным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Вывод: </w:t>
            </w:r>
            <w:r>
              <w:rPr>
                <w:i/>
                <w:color w:val="000000"/>
                <w:sz w:val="28"/>
                <w:szCs w:val="28"/>
              </w:rPr>
              <w:t>Итак, чтобы наша речь была красивой, правильной, образной, и чтобы мы могли полнее выразить свою мысль, мы должны в своей речи использовать имена прилагательные.</w:t>
            </w:r>
          </w:p>
          <w:p>
            <w:pPr>
              <w:pStyle w:val="Normal"/>
              <w:spacing w:lineRule="atLeast" w:line="27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80"/>
              </w:rPr>
              <w:t>Отдых наш- физкультминутк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Занимай свои мест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Раз- присели, два- привстали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Руки кверху все поднял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Сели, встали, сели, встал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А потом пустились вскачь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Будто мой упругий мяч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.Первичное закрепление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овить осознанность восприятия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Самостоятельная работа с самопроверкой 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талону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</w:rPr>
              <w:t>Слайд № 6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организовать деятельность по применению новых знаний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7.  Рефлексия учебной деятельности на уроке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                                 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ниге. Выполнение упражнения 269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выразительное чтение текста (сначала полностью, а потом – без имён прилагательных)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изменился текст?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й тип текста представлен?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чём(ком)этот текст?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ченики выписывают прилагательные вместе с существительными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кране стихотворение (письмо по памяти)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голубыми небесами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лепными коврами,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стя на солнце , снег лежит,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рачный лес один чернеет,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ель сквозь иней зеленеет,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чка подо льдом блестит.  А.С.Пушкин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найдите и подчеркните имена прилагательные (самопроверка по эталону)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Что нового и  интересного   узнали на уроке?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вы оцениваете свою работу и своих друзей на уроке? (дети объясняют свой выбор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машняя работа Упр.270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  </w:t>
            </w:r>
            <w:r>
              <w:rPr>
                <w:color w:val="000000"/>
                <w:sz w:val="28"/>
                <w:szCs w:val="28"/>
              </w:rPr>
              <w:t>- Спасибо за урок!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2">
    <w:name w:val="c11 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tekhnologicheskaya-karta-uroka-0" TargetMode="External"/><Relationship Id="rId3" Type="http://schemas.openxmlformats.org/officeDocument/2006/relationships/hyperlink" Target="http://nsportal.ru/nachalnaya-shkola/russkii-yazyk/tekhnologicheskaya-karta-uroka-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36:00Z</dcterms:created>
  <dc:creator>пользователь</dc:creator>
  <dc:description/>
  <cp:keywords/>
  <dc:language>en-US</dc:language>
  <cp:lastModifiedBy>пользователь</cp:lastModifiedBy>
  <dcterms:modified xsi:type="dcterms:W3CDTF">2014-03-28T18:36:00Z</dcterms:modified>
  <cp:revision>1</cp:revision>
  <dc:subject/>
  <dc:title>Технологическая карта урока русского языка          </dc:title>
</cp:coreProperties>
</file>