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ГУ «Начальная школа № 1 города Зыряновс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  <w:t>Урок русского языка</w:t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  <w:t>2 класс</w:t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969000" cy="156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160" cy="156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ема: "Состав слов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123pt;width:469.95pt;height:122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ема: "Состав слова"</w:t>
                      </w:r>
                    </w:p>
                  </w:txbxContent>
                </v:textbox>
                <v:path textpathok="t"/>
                <v:textpath on="t" fitshape="t" string="Тема: &quot;Состав слова&quot;" style="font-family:&quot;Times New Roman&quot;;font-size:12pt"/>
                <v:fill o:detectmouseclick="t" color2="#009999"/>
                <v:stroke color="#00206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начальных классов: Горбачёва Р.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русского языка</w:t>
      </w:r>
    </w:p>
    <w:p>
      <w:pPr>
        <w:pStyle w:val="Normal"/>
        <w:rPr/>
      </w:pPr>
      <w:r>
        <w:rPr>
          <w:b/>
          <w:sz w:val="32"/>
          <w:szCs w:val="40"/>
        </w:rPr>
        <w:t>Тема:</w:t>
      </w:r>
      <w:r>
        <w:rPr>
          <w:b/>
          <w:szCs w:val="32"/>
        </w:rPr>
        <w:t xml:space="preserve"> </w:t>
      </w:r>
      <w:r>
        <w:rPr>
          <w:b/>
          <w:sz w:val="32"/>
          <w:szCs w:val="32"/>
        </w:rPr>
        <w:t>Состав слова.</w:t>
      </w:r>
    </w:p>
    <w:p>
      <w:pPr>
        <w:pStyle w:val="Normal"/>
        <w:rPr/>
      </w:pPr>
      <w:r>
        <w:rPr>
          <w:b/>
          <w:sz w:val="32"/>
          <w:szCs w:val="40"/>
        </w:rPr>
        <w:t>Цели:</w:t>
      </w:r>
      <w:r>
        <w:rPr>
          <w:b/>
          <w:szCs w:val="32"/>
        </w:rPr>
        <w:t xml:space="preserve"> </w:t>
      </w:r>
      <w:r>
        <w:rPr>
          <w:sz w:val="32"/>
          <w:szCs w:val="32"/>
        </w:rPr>
        <w:t xml:space="preserve">1. Формировать практические навыки по теме «Состав     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лова».</w:t>
      </w:r>
    </w:p>
    <w:p>
      <w:pPr>
        <w:pStyle w:val="Normal"/>
        <w:ind w:left="900" w:hanging="0"/>
        <w:rPr/>
      </w:pPr>
      <w:r>
        <w:rPr>
          <w:sz w:val="32"/>
          <w:szCs w:val="32"/>
        </w:rPr>
        <w:t>Совершенствовать навыки образования слов с помощью приставок и суффиксов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Подбирать слова к схемам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2. Развивать орфографическую зоркость, память, внимание, мышление.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3. Воспитывать стремление вести здоровый образ жизн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закрепление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40"/>
        </w:rPr>
        <w:t>Оборудование</w:t>
      </w:r>
      <w:r>
        <w:rPr>
          <w:b/>
          <w:sz w:val="36"/>
          <w:szCs w:val="40"/>
        </w:rPr>
        <w:t>:</w:t>
      </w:r>
      <w:r>
        <w:rPr>
          <w:b/>
          <w:sz w:val="28"/>
          <w:szCs w:val="32"/>
        </w:rPr>
        <w:t xml:space="preserve"> </w:t>
      </w:r>
      <w:r>
        <w:rPr>
          <w:sz w:val="32"/>
          <w:szCs w:val="32"/>
        </w:rPr>
        <w:t xml:space="preserve">карточки со схемами, карточки со словами, инд. карточки, таблица приставок, таблица суффиксов, «Лабиринт», «Шифровка», «Перевёртыши», листы А3, маркеры, стихотворение А.С.Пушкина,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40"/>
        </w:rPr>
        <w:t>Тип урока</w:t>
      </w:r>
      <w:r>
        <w:rPr>
          <w:b/>
          <w:szCs w:val="32"/>
        </w:rPr>
        <w:t xml:space="preserve">: </w:t>
      </w:r>
      <w:r>
        <w:rPr>
          <w:b/>
          <w:sz w:val="32"/>
          <w:szCs w:val="32"/>
        </w:rPr>
        <w:t>закреп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>Урок путешеств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1 Этап: Мотивационно-целев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й день мои друзья</w:t>
      </w:r>
    </w:p>
    <w:p>
      <w:pPr>
        <w:pStyle w:val="Normal"/>
        <w:rPr/>
      </w:pPr>
      <w:r>
        <w:rPr>
          <w:sz w:val="32"/>
          <w:szCs w:val="32"/>
        </w:rPr>
        <w:t>Встали ровно. Тиш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ё внимание сюда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«Садись, не ошибись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4720</wp:posOffset>
                </wp:positionH>
                <wp:positionV relativeFrom="paragraph">
                  <wp:posOffset>141605</wp:posOffset>
                </wp:positionV>
                <wp:extent cx="114300" cy="2286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1.15pt" to="282.55pt,2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9020</wp:posOffset>
                </wp:positionH>
                <wp:positionV relativeFrom="paragraph">
                  <wp:posOffset>141605</wp:posOffset>
                </wp:positionV>
                <wp:extent cx="114300" cy="228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1.15pt" to="291.5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1ряд                         2ряд                          3ряд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2222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75pt" to="30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</wp:posOffset>
                </wp:positionH>
                <wp:positionV relativeFrom="paragraph">
                  <wp:posOffset>2222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.75pt" to="30.6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022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ряд посмотрел на свой зн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ядет тот ряд, чьё определение прочитает уч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асть слова, которая стоит перед корнем и служит для образования новых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асть слова, которая служит для связи слов  в предлож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ряд даст определение своему знаку.</w:t>
      </w:r>
    </w:p>
    <w:p>
      <w:pPr>
        <w:pStyle w:val="Normal"/>
        <w:rPr/>
      </w:pPr>
      <w:r>
        <w:rPr>
          <w:sz w:val="32"/>
          <w:szCs w:val="32"/>
        </w:rPr>
        <w:t>Какой знак лишни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го знака не хват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акое кор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робуйте сформулировать тему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сти к нам пришли сего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еть на то, как вы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учились заним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ультатов добив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осовестно уч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лениться, а труд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омко, чётко отвечать и «5»полу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рок русского языка начнём. Урок путешествия мы проведём. Состав слова обобщим. Всем гостям покажем мы, какие в нашей школе замечательные уче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правляемся мы в сказочную страну, какую вы узнаете, если расшифруете сло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«Шифров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31435        2676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имние)     (забав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правляемся в страну «Зимних заба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зимние заба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этой стране есть хозяин. Кто он вы узнаете, если выполните задания: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жит, блест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ой побежит.  (снег)</w:t>
      </w:r>
    </w:p>
    <w:p>
      <w:pPr>
        <w:pStyle w:val="Normal"/>
        <w:rPr/>
      </w:pPr>
      <w:r>
        <w:rPr>
          <w:sz w:val="32"/>
          <w:szCs w:val="32"/>
        </w:rPr>
        <w:t>С корнем снег и с помощью суффиксов ик, ов образуйте слово к данной сх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хема:                               (снеговик)</w:t>
      </w:r>
    </w:p>
    <w:p>
      <w:pPr>
        <w:pStyle w:val="Normal"/>
        <w:rPr/>
      </w:pPr>
      <w:r>
        <w:rPr>
          <w:sz w:val="32"/>
          <w:szCs w:val="32"/>
        </w:rPr>
        <w:t xml:space="preserve">Хозяин страны Зимних забав - снеговик.    Он приготовил для вас много развлечений.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ути нам понадобятся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«Перевёртыш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инанз (зна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инему (ум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инаминв (внима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клакемс (смекал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бжурд (дружб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2 Этап: Операционно-действе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сываем чис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1.Первая забава – строим гор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сать под диктовку в столб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б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ё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отив каждого слова записать однокоренные слова, выделить кор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строили мы с вами горку. Какой забавой занимаются дети на горке? На чём катаются с горки? Разберём слово </w:t>
      </w:r>
      <w:r>
        <w:rPr>
          <w:i/>
          <w:sz w:val="32"/>
          <w:szCs w:val="32"/>
        </w:rPr>
        <w:t xml:space="preserve">санки </w:t>
      </w:r>
      <w:r>
        <w:rPr>
          <w:sz w:val="32"/>
          <w:szCs w:val="32"/>
        </w:rPr>
        <w:t>по соста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части слова здесь нет? Что такое приставка? Какие приставки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ов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ите как можно больше слов с пристав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орки бывают раз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ольшая горка? ( го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едняя? (гор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енькая? (горо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слово лишнее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ним суффик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торая забава. Ледяной лабири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вариантам. Запиши слова с данными суффикс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21526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6.95pt" to="12.6pt,3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.95pt" to="57.5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21526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.95pt" to="75.6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0220</wp:posOffset>
                </wp:positionH>
                <wp:positionV relativeFrom="paragraph">
                  <wp:posOffset>21526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6.95pt" to="138.6pt,3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95pt" to="174.5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6020</wp:posOffset>
                </wp:positionH>
                <wp:positionV relativeFrom="paragraph">
                  <wp:posOffset>215265</wp:posOffset>
                </wp:positionV>
                <wp:extent cx="342900" cy="22860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6.95pt" to="219.55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ОК        ЕНЬК        К         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1 ряд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15pt" to="129.5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ИК        ОЧК         ЁНОК        И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9494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.35pt" to="3.6pt,4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35pt" to="48.5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4420</wp:posOffset>
                </wp:positionH>
                <wp:positionV relativeFrom="paragraph">
                  <wp:posOffset>19494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5.35pt" to="84.6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022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5.35pt" to="138.6pt,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882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.35pt" to="183.5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0320</wp:posOffset>
                </wp:positionH>
                <wp:positionV relativeFrom="paragraph">
                  <wp:posOffset>19494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5.35pt" to="201.6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ЕЦ         УШК        ОК       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2 ряд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302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55pt" to="129.5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             ИВА         Н         ЕЧК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16954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.35pt" to="12.6pt,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.35pt" to="48.5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5920</wp:posOffset>
                </wp:positionH>
                <wp:positionV relativeFrom="paragraph">
                  <wp:posOffset>16954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.35pt" to="129.6pt,4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4520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.35pt" to="174.5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            ОВ         ИК          ИСТ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820</wp:posOffset>
                </wp:positionH>
                <wp:positionV relativeFrom="paragraph">
                  <wp:posOffset>5016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.95pt" to="66.6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0320</wp:posOffset>
                </wp:positionH>
                <wp:positionV relativeFrom="paragraph">
                  <wp:posOffset>50165</wp:posOffset>
                </wp:positionV>
                <wp:extent cx="114300" cy="228600"/>
                <wp:effectExtent l="4445" t="254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.95pt" to="210.5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3 РЯД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442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.55pt" to="111.5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ОЧК        К          ИЦ           ЕНЬК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проверк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ретья забава. Ка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Третий лишн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, снеговик, снежи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общ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отличаются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ним правила: девочки- безударная глас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мальчик -парная соглас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ем:</w:t>
      </w:r>
    </w:p>
    <w:p>
      <w:pPr>
        <w:pStyle w:val="Normal"/>
        <w:rPr/>
      </w:pPr>
      <w:r>
        <w:rPr>
          <w:sz w:val="32"/>
          <w:szCs w:val="32"/>
        </w:rPr>
        <w:t>Пришла рассыпалась. кл . ками</w:t>
      </w:r>
    </w:p>
    <w:p>
      <w:pPr>
        <w:pStyle w:val="Normal"/>
        <w:rPr/>
      </w:pPr>
      <w:r>
        <w:rPr>
          <w:sz w:val="32"/>
          <w:szCs w:val="32"/>
        </w:rPr>
        <w:t>Повисла на суках бере.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 . гла в . лнистыми к . вр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и п.лей, вокруг х . лмов.        (А. С. Пушк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ясняем пропущенные бу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ариант – выпиши слова с пристав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вариант – выпиши слова с суффикс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доску от каждого варианта по одному учен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проверк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Четвёртая забава. Сне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ем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а, и поля, укрыла, леса, волшебница, сереб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ь из данных слов предложение и запиш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Пятая забава. Строим крепость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предложения  вставь слова соответствующие данным схем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у крепость мы построили вместе, а теперь каждый индивидуа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чки соедини слово с его схе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ра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3 Этап Рефлексивно-оценоч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 вами катались на коньках, на лыжах, строили горку т. е. занимались чем? Спорт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спорт важен в жизни люд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Нашему молодому государству важно, чтобы вы – наше подрастающее поколение были не только образованы, но и здоровы. Только здоровый человек физически и духовно может стать достойным гражданином нашей Родины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равился ли вам ур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имен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оцените себя. Как я сработал? Поставьте оценку на карточках. Покаж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жете ли вы образовать слова с помощью приставок, суффикс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обрать слово по состав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 за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48:00Z</dcterms:created>
  <dc:creator>Костя</dc:creator>
  <dc:description/>
  <cp:keywords/>
  <dc:language>en-US</dc:language>
  <cp:lastModifiedBy>Пользователь</cp:lastModifiedBy>
  <cp:lastPrinted>2009-01-16T22:56:00Z</cp:lastPrinted>
  <dcterms:modified xsi:type="dcterms:W3CDTF">2014-04-14T15:53:00Z</dcterms:modified>
  <cp:revision>10</cp:revision>
  <dc:subject/>
  <dc:title>Урок русского языка</dc:title>
</cp:coreProperties>
</file>