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right="1134" w:hanging="0"/>
        <w:jc w:val="center"/>
        <w:rPr/>
      </w:pPr>
      <w:r>
        <w:rPr/>
        <w:t>Садовская средняя общеобразовательная школа № 2</w:t>
      </w:r>
    </w:p>
    <w:p>
      <w:pPr>
        <w:pStyle w:val="Normal"/>
        <w:ind w:right="1134"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на заседании методического объединения учителей естественно - научного цикла лицейского окру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27» августа   2013    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    педагогическим советом МКОУ Садовской СОШ № 2</w:t>
            </w:r>
          </w:p>
          <w:p>
            <w:pPr>
              <w:pStyle w:val="Style15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 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6 » августа  2013  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Мамонова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7» августа   2013 г.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" w:hanging="0"/>
        <w:jc w:val="center"/>
        <w:rPr/>
      </w:pPr>
      <w:r>
        <w:rPr/>
        <w:t>Рабочая программа кружка</w:t>
      </w:r>
    </w:p>
    <w:p>
      <w:pPr>
        <w:pStyle w:val="Normal"/>
        <w:ind w:right="-104" w:hanging="0"/>
        <w:jc w:val="center"/>
        <w:rPr/>
      </w:pPr>
      <w:r>
        <w:rPr/>
        <w:t xml:space="preserve"> </w:t>
      </w:r>
      <w:r>
        <w:rPr/>
        <w:t>«Инфознайка»</w:t>
      </w:r>
    </w:p>
    <w:p>
      <w:pPr>
        <w:pStyle w:val="Normal"/>
        <w:ind w:right="-104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 xml:space="preserve">                             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2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Возраст: 10-13 лет</w:t>
      </w:r>
    </w:p>
    <w:p>
      <w:pPr>
        <w:pStyle w:val="Normal"/>
        <w:ind w:right="-102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рок реализации: 1 год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2" w:hanging="0"/>
        <w:jc w:val="right"/>
        <w:rPr/>
      </w:pPr>
      <w:r>
        <w:rPr/>
        <w:t xml:space="preserve">   </w:t>
      </w:r>
      <w:r>
        <w:rPr/>
        <w:t>Составитель:</w:t>
      </w:r>
    </w:p>
    <w:p>
      <w:pPr>
        <w:pStyle w:val="Normal"/>
        <w:ind w:right="-102" w:hanging="0"/>
        <w:jc w:val="right"/>
        <w:rPr/>
      </w:pPr>
      <w:r>
        <w:rPr/>
        <w:t xml:space="preserve">учитель начальных классов  </w:t>
      </w:r>
    </w:p>
    <w:p>
      <w:pPr>
        <w:pStyle w:val="Normal"/>
        <w:ind w:right="-102" w:hanging="0"/>
        <w:jc w:val="right"/>
        <w:rPr/>
      </w:pPr>
      <w:r>
        <w:rPr/>
        <w:t xml:space="preserve"> </w:t>
      </w:r>
      <w:r>
        <w:rPr/>
        <w:t xml:space="preserve">Проникова Инна Михайловна     </w:t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адовое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708"/>
        <w:rPr>
          <w:rStyle w:val="FontStyle15"/>
          <w:sz w:val="24"/>
          <w:szCs w:val="24"/>
        </w:rPr>
      </w:pPr>
      <w:r>
        <w:rPr/>
        <w:t xml:space="preserve">Программа «Инфознайка» разработана для учащихся 4-6 классов, которые уже имеют опыт работы на компьютере, в сети Интернет. Материал программы  </w:t>
      </w:r>
      <w:r>
        <w:rPr>
          <w:rStyle w:val="FontStyle15"/>
          <w:sz w:val="24"/>
          <w:szCs w:val="24"/>
        </w:rPr>
        <w:t xml:space="preserve">даёт углубленные знания по  дисциплине «Информатика», развивает интеллектуальные и творческие способности, ориентирован на мотивацию познавательной активности детей. Программа рассчитана на 0,5 часов в неделю, 18 часов в год. Занятия проводятся по 1 часу во втором полугодии. </w:t>
      </w:r>
    </w:p>
    <w:p>
      <w:pPr>
        <w:pStyle w:val="Normal"/>
        <w:jc w:val="both"/>
        <w:rPr/>
      </w:pPr>
      <w:r>
        <w:rPr/>
        <w:tab/>
        <w:t>Программа «Инфознайка» разработана  с учето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бований компонентов федеральных государственных образовательных стандартов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закона о дополнительно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ового положения об образовательном учрежд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бований к уровню подготовки воспитан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а часов учебной нагрузки, определенного тарификацией ОУ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огнитивных особенностей и познавательных интересов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й и задач образовательной программы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РФ «Об Образовании».</w:t>
      </w:r>
    </w:p>
    <w:p>
      <w:pPr>
        <w:pStyle w:val="Normal"/>
        <w:ind w:firstLine="360"/>
        <w:jc w:val="both"/>
        <w:rPr/>
      </w:pPr>
      <w:r>
        <w:rPr/>
        <w:t>Повсеместная информатизация и компьютеризация общества, позволяющая современному человеку идти в ногу со временем, отрицательно влияет на соматическое и психическое здоровье взрослых, а ещё больше детей. Минимизация вредного воздействия компьютера на детский организм становится одной из важных задач, стоящих перед современной школой. Выдвижение проблемы по профилактике нарушений здоровья школьников при работе с компьютером в число приоритетных задач социального развития обусловило актуальность теоретической и практической разработки указанной проблемы.</w:t>
      </w:r>
    </w:p>
    <w:p>
      <w:pPr>
        <w:pStyle w:val="Normal"/>
        <w:ind w:firstLine="360"/>
        <w:jc w:val="both"/>
        <w:rPr/>
      </w:pPr>
      <w:r>
        <w:rPr/>
        <w:t>Настольные компьютерные издательские системы приобрели широкую популярность в различных сферах производства, бизнеса, науки, культуры и образования. Издательское дело актуально практически для любой организации. Выпуск информационных бюллетеней, рекламных проспектов, собственных малотиражных газет и даже книг теперь становится необходимым атрибутом информационного обеспечения современных учреждений. Учащиеся несколько раз в год пишут рефераты, доклады, являются авторами и редакторами школьных газет. Во всех этих случаях просто необходимо «издательство на вашем столе».</w:t>
      </w:r>
    </w:p>
    <w:p>
      <w:pPr>
        <w:pStyle w:val="Normal"/>
        <w:ind w:firstLine="360"/>
        <w:jc w:val="both"/>
        <w:rPr/>
      </w:pPr>
      <w:r>
        <w:rPr/>
        <w:t>Содержание данного курса должно помочь учащимся реализовать свои творческие возможности. Если школьник мечтает попробовать себя в роли режиссёра, художника, сценариста, звукорежиссёра, то, изучив рассматриваемые программы работы с музыкальными файлами, учащиеся всегда смогут воплотить любой свой замысел, создавая музыкальную композицию, видеоклип или другой мультимедийный проду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: расширить представления учащихся о возможностях  табличного процессора </w:t>
      </w:r>
      <w:r>
        <w:rPr>
          <w:lang w:val="en-US"/>
        </w:rPr>
        <w:t>Excel</w:t>
      </w:r>
      <w:r>
        <w:rPr/>
        <w:t xml:space="preserve">, дать первоначальные знания основ издательской деятельности, познакомить с графическим редактором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с программами обработки музыкальных файлов </w:t>
      </w:r>
      <w:r>
        <w:rPr>
          <w:lang w:val="en-US"/>
        </w:rPr>
        <w:t>Nero</w:t>
      </w:r>
      <w:r>
        <w:rPr/>
        <w:t xml:space="preserve"> 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и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Machine</w:t>
      </w:r>
      <w:r>
        <w:rPr/>
        <w:t>.</w:t>
      </w:r>
    </w:p>
    <w:p>
      <w:pPr>
        <w:pStyle w:val="Normal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профилактика здоровья и безопасности в мире компьютерных технологий и Интернет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развития творческих способностей учащихся, развитие навыков, которые позволят учащимся красиво и грамотно оформить реферат, подготовить презентацию, самостоятельно подготовить к изданию школьный журнал, газету и пр.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бобщать и систематизировать полученные знания о возможностях табличного процессора </w:t>
      </w:r>
      <w:r>
        <w:rPr>
          <w:lang w:val="en-US"/>
        </w:rPr>
        <w:t>Excel</w:t>
      </w:r>
      <w:r>
        <w:rPr/>
        <w:t>, графических и музыкальных редакторов;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формированию элементов материалистического мировоззрения, познакомив учащихся с взаимосвязанностью многих областей жизни и И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детей в мире компьютерных технологий 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занятие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Открытка», занятие №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ётная работа в программе </w:t>
            </w:r>
            <w:r>
              <w:rPr>
                <w:lang w:val="en-US"/>
              </w:rPr>
              <w:t>Excel</w:t>
            </w:r>
            <w:r>
              <w:rPr/>
              <w:t xml:space="preserve"> занятие №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редакционно-изд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Школьная газета» занятие №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узыкальную информат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идеоряда для собственной композиции занятие №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 и безопасность детей в мире компьютерных технологий и Интернет.</w:t>
      </w:r>
    </w:p>
    <w:p>
      <w:pPr>
        <w:pStyle w:val="Normal"/>
        <w:jc w:val="both"/>
        <w:rPr/>
      </w:pPr>
      <w:r>
        <w:rPr/>
        <w:t>Компьютеры и физическое здоровье детей. Гигиенические требования к организации занятий с использованием новых информационно-компьютерных технологий. Профилактика нарушений осанки и зрения при работе за компьютером. Чем опасно увлечение компьютерными играми? Как правильно и без ущерба для здоровья пользоваться Интернетом? «Золотые правила» при работе на компьютере. Развитие интеллекта и стили обучения в цифровом мире. Влияние компьютера на внимание, мотивацию, психическое здоровье детей. Тест «Шкала оценки личностной тревожности (ЛТ)» (по Ч Спилбергу и Ю. Ханину). Обзор классификации компьютерных вирусов. Антивирусные и антишпионск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ая графика.</w:t>
      </w:r>
    </w:p>
    <w:p>
      <w:pPr>
        <w:pStyle w:val="Normal"/>
        <w:jc w:val="both"/>
        <w:rPr/>
      </w:pPr>
      <w:r>
        <w:rPr/>
        <w:t xml:space="preserve">Введение в графику. Растровая и векторная графика. Назначение графических редакторов.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Настройка системы. Виды и форматы изображений. Техника выделения областей. Действия с выделенной областью: масштабирование, поворот, искажение выделенной области. Коррекция области: изменение яркости и контраста. Использование линейки, сетки, направляющих при выделении. Спецэффекты на слоях: создание тени, ореола, имитации рельефа, обводка контура изображения. Сканирование и коррекция изобра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чный процессор </w:t>
      </w:r>
      <w:r>
        <w:rPr>
          <w:b/>
          <w:lang w:val="en-US"/>
        </w:rPr>
        <w:t>Excel</w:t>
      </w:r>
    </w:p>
    <w:p>
      <w:pPr>
        <w:pStyle w:val="Normal"/>
        <w:jc w:val="both"/>
        <w:rPr/>
      </w:pPr>
      <w:r>
        <w:rPr/>
        <w:t xml:space="preserve">Назначение программы </w:t>
      </w:r>
      <w:r>
        <w:rPr>
          <w:lang w:val="en-US"/>
        </w:rPr>
        <w:t>Excel</w:t>
      </w:r>
      <w:r>
        <w:rPr/>
        <w:t xml:space="preserve">. Технология обработки числовых данных (электронные таблицы). Основные  приёмы работы с рабочими листами (выделение, вставка, удаление, переименование, перемещение, копирование).  Функции СРЗНАЧ, МАКС, МИ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коммуникационные технологии в редакционно-издательской деятельности</w:t>
      </w:r>
    </w:p>
    <w:p>
      <w:pPr>
        <w:pStyle w:val="Normal"/>
        <w:jc w:val="both"/>
        <w:rPr/>
      </w:pPr>
      <w:r>
        <w:rPr/>
        <w:t xml:space="preserve">Основы компьютерной вёрстки. Объекты печатного издания. Оформление документов. Бланки. Основные правила ввода и редактирования текста. Форматирование текста. Вставка иллюстраций. Технология работы с иллюстрациями. Изменение размеров иллюстраций. Создание колонтитулов, нумерация страниц. Оформление титульного листа. Стилевое оформление документа, создание оглавлений. Понятие многоколоночной вёрстки. Буквица. Предварительный просмотр документа. Установки параметров печати. Команда </w:t>
      </w:r>
      <w:r>
        <w:rPr>
          <w:i/>
        </w:rPr>
        <w:t>Файл/Печать</w:t>
      </w:r>
      <w:r>
        <w:rPr/>
        <w:t xml:space="preserve">. Особенности использования и преимущества издательской среды </w:t>
      </w:r>
      <w:r>
        <w:rPr>
          <w:lang w:val="en-US"/>
        </w:rPr>
        <w:t>PageMaker</w:t>
      </w:r>
      <w:r>
        <w:rPr/>
        <w:t xml:space="preserve">. Сравнительная характеристика издательской системы </w:t>
      </w:r>
      <w:r>
        <w:rPr>
          <w:lang w:val="en-US"/>
        </w:rPr>
        <w:t>PageMaker</w:t>
      </w:r>
      <w:r>
        <w:rPr/>
        <w:t xml:space="preserve"> и текстового процессора </w:t>
      </w:r>
      <w:r>
        <w:rPr>
          <w:lang w:val="en-US"/>
        </w:rPr>
        <w:t>Word</w:t>
      </w:r>
      <w:r>
        <w:rPr/>
        <w:t xml:space="preserve">. Вёрстка страниц. Текстовые блоки, работа с иллюстрациями, совместное размещение графики и тек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музыкальную информатику.</w:t>
      </w:r>
    </w:p>
    <w:p>
      <w:pPr>
        <w:pStyle w:val="Normal"/>
        <w:jc w:val="both"/>
        <w:rPr/>
      </w:pPr>
      <w:r>
        <w:rPr/>
        <w:t xml:space="preserve">Возможности использования компьютера при обработке звука, природа звука, форматы звуковых файлов, аппаратное обеспечение для обработки звука, способы кодирования звука. Интерфейс программы </w:t>
      </w:r>
      <w:r>
        <w:rPr>
          <w:lang w:val="en-US"/>
        </w:rPr>
        <w:t>Nero Wave Editor</w:t>
      </w:r>
      <w:r>
        <w:rPr/>
        <w:t xml:space="preserve">. Настройка опций реда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игиенические требования к организации занятий с использованием новых информационно-компьютерных технологий; 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льзования Интернетом;</w:t>
      </w:r>
    </w:p>
    <w:p>
      <w:pPr>
        <w:pStyle w:val="Normal"/>
        <w:numPr>
          <w:ilvl w:val="0"/>
          <w:numId w:val="3"/>
        </w:numPr>
        <w:rPr/>
      </w:pPr>
      <w:r>
        <w:rPr/>
        <w:t>знать компьютерные вирусы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3"/>
        </w:numPr>
        <w:rPr/>
      </w:pPr>
      <w:r>
        <w:rPr/>
        <w:t>виды и форматы изображ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ение программы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логические функции;</w:t>
      </w:r>
    </w:p>
    <w:p>
      <w:pPr>
        <w:pStyle w:val="Normal"/>
        <w:numPr>
          <w:ilvl w:val="0"/>
          <w:numId w:val="3"/>
        </w:numPr>
        <w:rPr/>
      </w:pPr>
      <w:r>
        <w:rPr/>
        <w:t>основы компьютерной вёрстки;</w:t>
      </w:r>
    </w:p>
    <w:p>
      <w:pPr>
        <w:pStyle w:val="Normal"/>
        <w:numPr>
          <w:ilvl w:val="0"/>
          <w:numId w:val="3"/>
        </w:numPr>
        <w:rPr/>
      </w:pPr>
      <w:r>
        <w:rPr/>
        <w:t>объекты печатного изд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использования и преимущества издательской среды </w:t>
      </w:r>
      <w:r>
        <w:rPr>
          <w:lang w:val="en-US"/>
        </w:rPr>
        <w:t>PageMaker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авила ввода и редактирования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сти использования компьютера при обработке зву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антивирусными и антишпионскими программ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ть в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анировать и обрабатывать из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 редактировать электронные табл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тировать тек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иллюстрациями (вставка, изменение размер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ять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огл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ть в программе </w:t>
      </w:r>
      <w:r>
        <w:rPr>
          <w:lang w:val="en-US"/>
        </w:rPr>
        <w:t>Nero</w:t>
      </w:r>
      <w:r>
        <w:rPr/>
        <w:t xml:space="preserve"> 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Edi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"/>
        <w:gridCol w:w="1071"/>
        <w:gridCol w:w="3850"/>
        <w:gridCol w:w="32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 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да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и безопасность детей в мире компьютерных технологий и Интернет (3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и физическое здоровье детей при работе за компьют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вым редактором. Редактирование и форматирование документо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 Интер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Интернет. Поиск информации в Интернет. Сайт. Веб-страница. Адресная строк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средства защи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документов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(3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внешних устройств в компьютере. Устройства ввода и вывода информа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фотоаппарата. Сканирование изображений. Хранение информации на диске и флеш-носител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графических редак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графических изображений в текстовый докумен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Adobe Photosh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фотоизображений с помощью программы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ект «Открытка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Excel</w:t>
            </w:r>
            <w:r>
              <w:rPr/>
              <w:t xml:space="preserve"> (2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рограммы </w:t>
            </w:r>
            <w:r>
              <w:rPr>
                <w:lang w:val="en-US"/>
              </w:rPr>
              <w:t>Excel</w:t>
            </w:r>
            <w:r>
              <w:rPr/>
              <w:t>. Основные приёмы работы с книгами и рабочими лис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ая работа в программе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технологии в редакционно-издательской деятельности ( 6 час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редакционно-издатель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вёрстк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стольные издательские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ое дело в сред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страниц. Подготовка к печа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ллюстрациями. Параметры страниц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аблонами и масте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страниц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стольной издательской системой </w:t>
            </w:r>
            <w:r>
              <w:rPr>
                <w:lang w:val="en-US"/>
              </w:rPr>
              <w:t>PageMak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школьной газет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кном программы, работа с файлами, основные коман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Школьная газета»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музыкальную информатику (4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информа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зможности компьютер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ro Wave Editor</w:t>
            </w:r>
            <w:r>
              <w:rPr/>
              <w:t>. Интерфейс про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рагментов музыкальных произведени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озможности </w:t>
            </w:r>
            <w:r>
              <w:rPr>
                <w:lang w:val="en-US"/>
              </w:rPr>
              <w:t>Nero</w:t>
            </w:r>
            <w:r>
              <w:rPr/>
              <w:t xml:space="preserve"> </w:t>
            </w:r>
            <w:r>
              <w:rPr>
                <w:lang w:val="en-US"/>
              </w:rPr>
              <w:t>Wave</w:t>
            </w:r>
            <w:r>
              <w:rPr/>
              <w:t xml:space="preserve"> </w:t>
            </w:r>
            <w:r>
              <w:rPr>
                <w:lang w:val="en-US"/>
              </w:rPr>
              <w:t>Editor</w:t>
            </w:r>
            <w:r>
              <w:rPr/>
              <w:t>. Эффек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озданию музыкальной композиции из готовых сэмпло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nce Machine</w:t>
            </w:r>
            <w:r>
              <w:rPr/>
              <w:t>. Интерфейс про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яда для собственной компози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4"/>
        <w:gridCol w:w="2441"/>
        <w:gridCol w:w="2176"/>
        <w:gridCol w:w="19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, приёмы, мет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. и технич. оснащ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безопасность детей в мире компьютерных технологий и Интер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 видео, тестирование «Шкала оценки личностной тревожности (ЛТ)» (по Ч Спилбергу и Ю. Ханин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компьютер, тес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 презентации с показом работы над проектом, тренировк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компьютер, аудио и видеозапис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крыт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чный процессор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каз учителя на экране этапов работы в программ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, экран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ая работа в программ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 в редакционно-изд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школьных газет на сайтах образовательных учреждений в Интернет. Обсуждение положительных и отрицательных сторон этих материал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компьютер, подключение к Интернет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Школьная газета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музыкальную информат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каз учителя на экране этапов работы в программах </w:t>
            </w:r>
            <w:r>
              <w:rPr>
                <w:lang w:val="en-US"/>
              </w:rPr>
              <w:t>Nero</w:t>
            </w:r>
            <w:r>
              <w:rPr/>
              <w:t xml:space="preserve"> </w:t>
            </w:r>
            <w:r>
              <w:rPr>
                <w:lang w:val="en-US"/>
              </w:rPr>
              <w:t>Wave</w:t>
            </w:r>
            <w:r>
              <w:rPr/>
              <w:t xml:space="preserve"> </w:t>
            </w:r>
            <w:r>
              <w:rPr>
                <w:lang w:val="en-US"/>
              </w:rPr>
              <w:t>Editor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Machine</w:t>
            </w:r>
            <w:r>
              <w:rPr/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компьютер, выход в Интернет, аудио и видеозаписи, звуковые колонки, наушни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яда для собственной компози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6"/>
        </w:numPr>
        <w:rPr/>
      </w:pPr>
      <w:r>
        <w:rPr/>
        <w:t>Здоровье и безопасность детей в мире компьютерных технологий и Интернет. Учебно-методический комплект с электронным приложением.- М.: Солон-Пресс, 2010. – 176 с.: и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тика и ИКТ в начальной школе: методическое пособие/ Хуторской А.В., Андрианова Г.А. – М.: БИНОМ. Лаборатория знаний, 2009. – 152 с. 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и информационно-коммуникационные технологии: Элективные курсы в предпрофильной подготовке/ Сост. В.Г. Хлебостроев, Л.А. Обухова; Под ред. Л.А. Обуховой. – М.: 5 за знания, 2005.- 112 с. – (Методическая библиотека).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 как универсальное средство обработки информации: Пособие для начинающих пользователей/ О.Б. Кремер, Л.А.Бачурина, Н.В. Ярчикова. – Воронеж: «Научная книга», 2010. – 48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93" w:hanging="0"/>
        <w:rPr/>
      </w:pPr>
      <w:hyperlink r:id="rId2">
        <w:r>
          <w:rPr>
            <w:rStyle w:val="InternetLink"/>
          </w:rPr>
          <w:t>Сборник методических разработок</w:t>
        </w:r>
      </w:hyperlink>
      <w:r>
        <w:rPr/>
        <w:t xml:space="preserve"> для школы на Российском образовательном порта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93" w:hanging="0"/>
        <w:rPr/>
      </w:pPr>
      <w:hyperlink r:id="rId3">
        <w:r>
          <w:rPr>
            <w:rStyle w:val="InternetLink"/>
          </w:rPr>
          <w:t>Методические разработки</w:t>
        </w:r>
      </w:hyperlink>
      <w:r>
        <w:rPr/>
        <w:t xml:space="preserve"> на сайте «Учительский портал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" w:hanging="0"/>
        <w:rPr/>
      </w:pPr>
      <w:hyperlink r:id="rId4">
        <w:r>
          <w:rPr>
            <w:rStyle w:val="InternetLink"/>
          </w:rPr>
          <w:t>Компьютерный практикум для начальной школы</w:t>
        </w:r>
      </w:hyperlink>
    </w:p>
    <w:p>
      <w:pPr>
        <w:pStyle w:val="Style16"/>
        <w:numPr>
          <w:ilvl w:val="0"/>
          <w:numId w:val="0"/>
        </w:numPr>
        <w:spacing w:before="0" w:after="0"/>
        <w:outlineLvl w:val="2"/>
        <w:rPr/>
      </w:pPr>
      <w:r>
        <w:rPr>
          <w:bCs/>
          <w:u w:val="single"/>
        </w:rPr>
        <w:t xml:space="preserve">Сообщества и виртуальные клубы учителей начальной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" w:leader="none"/>
        </w:tabs>
        <w:spacing w:before="0" w:after="0"/>
        <w:ind w:left="93" w:hanging="0"/>
        <w:rPr/>
      </w:pPr>
      <w:hyperlink r:id="rId5">
        <w:r>
          <w:rPr>
            <w:rStyle w:val="InternetLink"/>
          </w:rPr>
          <w:t>ИКТ в начальной школе</w:t>
        </w:r>
      </w:hyperlink>
      <w:r>
        <w:rPr/>
        <w:t xml:space="preserve"> - сообщество учителей начальной школы на портале «Сеть творческих учителе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" w:leader="none"/>
        </w:tabs>
        <w:spacing w:before="0" w:after="0"/>
        <w:ind w:left="93" w:hanging="0"/>
        <w:rPr/>
      </w:pPr>
      <w:hyperlink r:id="rId6">
        <w:r>
          <w:rPr>
            <w:rStyle w:val="InternetLink"/>
          </w:rPr>
          <w:t>Тематические коллекции материалов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" w:leader="none"/>
        </w:tabs>
        <w:spacing w:before="0" w:after="280"/>
        <w:ind w:left="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edu.ru/default.asp?ob_no=869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school-collection.edu.ru/catalog/rubr/42f1c17e-05ad-4d83-8339-c26bf482dae0/117710/" TargetMode="External"/><Relationship Id="rId5" Type="http://schemas.openxmlformats.org/officeDocument/2006/relationships/hyperlink" Target="http://it-n.ru/communities.aspx?cat_no=5025&amp;&amp;tmpl=com" TargetMode="External"/><Relationship Id="rId6" Type="http://schemas.openxmlformats.org/officeDocument/2006/relationships/hyperlink" Target="http://www.metodkabinet.eu/BGM/BGM_menu_Temkatalo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41:00Z</dcterms:created>
  <dc:creator>User</dc:creator>
  <dc:description/>
  <cp:keywords/>
  <dc:language>en-US</dc:language>
  <cp:lastModifiedBy>ws</cp:lastModifiedBy>
  <cp:lastPrinted>2013-11-08T18:49:00Z</cp:lastPrinted>
  <dcterms:modified xsi:type="dcterms:W3CDTF">2013-11-08T15:50:00Z</dcterms:modified>
  <cp:revision>19</cp:revision>
  <dc:subject/>
  <dc:title>Календарно-тематическое планирование</dc:title>
</cp:coreProperties>
</file>