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ГБОУ СОШ №421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Петродворцового района</w:t>
      </w:r>
    </w:p>
    <w:p>
      <w:pPr>
        <w:pStyle w:val="Normal"/>
        <w:spacing w:lineRule="auto" w:line="360"/>
        <w:ind w:left="-18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Пример</w:t>
      </w:r>
      <w:r>
        <w:rPr>
          <w:color w:val="000000"/>
        </w:rPr>
        <w:t xml:space="preserve">   </w:t>
      </w:r>
      <w:r>
        <w:rPr>
          <w:b/>
          <w:color w:val="000000"/>
        </w:rPr>
        <w:t>интеграции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уроков изобразительного искусства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b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 xml:space="preserve">и 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>истории и культуры  Санкт - Петербурга</w:t>
      </w:r>
    </w:p>
    <w:p>
      <w:pPr>
        <w:pStyle w:val="Normal"/>
        <w:spacing w:lineRule="auto" w:line="360"/>
        <w:ind w:left="-18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          </w:t>
      </w:r>
    </w:p>
    <w:p>
      <w:pPr>
        <w:pStyle w:val="Normal"/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Выполнил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Ануфриева Ольга Ивановна                                                                                                        </w:t>
      </w:r>
      <w:r>
        <w:rPr>
          <w:b/>
          <w:color w:val="000000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ГОУ СОШ №421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учитель изобразительного искусств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Санкт – Петербург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2011год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b/>
          <w:color w:val="000000"/>
          <w:sz w:val="22"/>
          <w:szCs w:val="22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ступление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Разработка урока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Заключени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Литератур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Приложение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тупление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В 5 классе в программу по изобразительному искусству включены уроки – беседы. Тема одного из уроков « Виды изобразительного искусства». Учащиеся знакомятся с основными видами искусства, а на остальных уроках учатся различать  их, узнавать в произведениях, применять в практической деятельности. На уроках тематического рисования дети рисуют, применяя знания, полученные ранее. Рисуем с натуры, по памяти, по воображению. Проведение некоторых уроков тематического рисования требует дополнительных знаний, но на уроках изо не всегда хватает времени. Поэтому я решила использовать некоторые уроки истории и культуры  Санкт – Петербурга для расширения кругозора учащихся, разработав несколько уроков, объединённых одним замыслом:  расширить  круг материалов по каждому виду искусства и связать теоретические знания урока изо и урока ИКП-б. Поработав с литературой по истории города и пригородов, просмотрев  фотографии из своей коллекции и из интернета, получила возможность сделать ряд презентаций, которые можно использовать,  как развивающие не только на уроках, но и во внеклассной работе. Эти материалы можно применять в полном объёме или фрагментарно, исходя из задач урока. Данный урок предполагает продолжение, как на уроке изо (рисование деревьев, кустарников, пейзажей), так и на уроках ИКП-б для ознакомления с историей своей  «малой Родины» (Стрельна, Петергоф).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5 классе дети узнают, что в искусстве есть следующие виды: живопись, графика, скульптура, декоративное творчество и архитектура. Каждый вид искусства имеет свои  черты и составляющие. Поэтому, говоря о каждом виде, можно использовать материал краеведческого характера, что позволит совмещать изучение предметов родственного цикла и улучшать систему оценивания  работы учащихся. Пояснительные записи на кадрах презентации можно не читать полностью, а кратко изложить детям. Некоторые слайды  попросить прокомментировать учеников. Этот урок под контролем учителя можно доверить провести старшеклассникам, которые расскажут о парках, прочитают стихи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</w:t>
      </w:r>
      <w:r>
        <w:rPr>
          <w:b/>
          <w:color w:val="000000"/>
          <w:sz w:val="22"/>
          <w:szCs w:val="22"/>
        </w:rPr>
        <w:t>Урок в 5 класс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Тематическое рисование предполагает проведение ряда уроков, где дети учатся рисовать деревья, кустарники, пейзажи. Такие уроки всегда предваряются просмотром репродукций, фото с изображением природы. Я решила сделать это на примере садово-парковых ансамблей нашего района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Тема урока:  </w:t>
      </w:r>
      <w:r>
        <w:rPr>
          <w:b/>
          <w:i/>
          <w:color w:val="000000"/>
          <w:sz w:val="28"/>
          <w:szCs w:val="28"/>
        </w:rPr>
        <w:t>Пейзаж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рок №1</w:t>
      </w:r>
      <w:r>
        <w:rPr>
          <w:b/>
          <w:color w:val="000000"/>
        </w:rPr>
        <w:t>- Подготовка к рисованию пейзажа. Заочная экскурсия по парка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Цели и задачи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Закрепление и расширение знаний о видах искусства.</w:t>
      </w:r>
      <w:r>
        <w:rPr>
          <w:color w:val="000000"/>
          <w:sz w:val="22"/>
          <w:szCs w:val="22"/>
        </w:rPr>
        <w:t xml:space="preserve"> Знакомство с некоторыми парковыми комплексами Стрельны и Петергофа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дготовка к рисованию природы (пейзажа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у детей интереса к истории Стрельны и Петергофа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работы на уроке необходимо иметь  технические средства, так  как весь урок построен на просмотре  видеоматериалов и работе с ними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учащихся  альбомы, карандаши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ям предлагается  вспомнить виды изобразительного искусства, написать ответы  в альбоме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матриваем слайды №3,4,5,6,7.Дети отвечают на вопрос о видах искусства, называют их, читая записи в альбоме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поминаем, что такое пейзаж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айд №8 - понятие «Ландшафтная архитектура</w:t>
      </w:r>
      <w:r>
        <w:rPr>
          <w:sz w:val="22"/>
          <w:szCs w:val="22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айд № 9,10,11, 12 о регулярном парке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прос к детям: « Скажите, это живая природа или здесь работали садовые мастера?»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ети высказывают своё мнение о просмотренных фотографиях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70C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Делаем вывод: 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70C0"/>
          <w:sz w:val="22"/>
          <w:szCs w:val="22"/>
        </w:rPr>
        <w:t>Регулярный - это парк или сад, где всё пространство имеет чёткую симметрию и геометричность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йд № 13 история появления пейзажного парка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прос к детям о характере вида природы. Дети высказывают свои предположения о пейзаже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ывод: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70C0"/>
          <w:sz w:val="22"/>
          <w:szCs w:val="22"/>
        </w:rPr>
        <w:t xml:space="preserve">Пейзажный – это парк, который напоминает дикую природу, не имеет чёткой формы, а содержит места уединения, украшен архитектурными формами и прудам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Далее переходим к знакомству с пейзажными парками Петергофа и Стрельны (Сл. №. 14,15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Слайд №16,17, 18, 19</w:t>
      </w:r>
      <w:r>
        <w:rPr>
          <w:b/>
          <w:i/>
          <w:color w:val="000000"/>
          <w:sz w:val="22"/>
          <w:szCs w:val="22"/>
        </w:rPr>
        <w:t>- Английский парк в Петергофе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ый пейзажный парк в Петергофе - Английский – был разбит при Екатерине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в конце 18 века. Устройство парка было поручено английскому садовому мастеру Джемсу Медерсу и архитектору Джакомо Кваренги. При Петре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ерегородили протекавший в овраге Троицкий ручей, и образовался  большой пруд с извилистыми берегами и островками. Он  состоит из трёх частей, которые были соединены с Ропшинским каналом, наполнявшим его ключевой водой. Охотничий зверинец на берегах упразднили и разбили парк с  красивым прудом, островами, извилистыми дорожками. На берегу большого пруда был выстроен красивый дворец.Слайд № 20, 21,22,23, 24- </w:t>
      </w:r>
      <w:r>
        <w:rPr>
          <w:b/>
          <w:i/>
          <w:color w:val="000000"/>
          <w:sz w:val="22"/>
          <w:szCs w:val="22"/>
        </w:rPr>
        <w:t>Луговой парк (Озерковый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Аллея в 2 км  соединяет Верхний парк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 с парком, созданным в серед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 под руководством архитектора А.Штакеншнейдера, инженера М.Пилсудского и садовых мастеров П.Эрлера и П.Архипова. Его площадь более 85 гектаров. Название парк получил от устроенной группы бассейнов-водохранилищ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 пруды: Никольский, Самсониевский, Орлиный, Руинный, Круглый, Мельничный, Сапёрный, Бабигонский, Церковный. На островах и берегах отлично сочетались природные ландшафты и архитектурные объекты.  На  высотном месте был возведён дворец Бельведер, напоминавший античный хра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Слайд № 25,26, 27,28</w:t>
      </w:r>
      <w:r>
        <w:rPr>
          <w:b/>
          <w:i/>
          <w:color w:val="000000"/>
          <w:sz w:val="22"/>
          <w:szCs w:val="22"/>
        </w:rPr>
        <w:t>- Колонистский парк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Создан в 1837-1847 г.г. по проекту садового мастера П.Эрлера и инженера- гидротехника М.Пилсудского. Охотное болото было превращено в большой Ольгин пруд, где на островах возвели Ольгин и Царицын павильоны, сделали небольшой прудик с «островом кроликов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Слайд № 29,30, 31,32</w:t>
      </w:r>
      <w:r>
        <w:rPr>
          <w:b/>
          <w:i/>
          <w:color w:val="000000"/>
          <w:sz w:val="22"/>
          <w:szCs w:val="22"/>
        </w:rPr>
        <w:t>- парк «Александрия»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ывшая резиденция Никола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- оазис благополучия и семейного очага, где пейзажи сочетались с уютными дворцами и миниатюрными сооружениями, носившими воспитательный или развлекательный характер. Территория около дворца « Коттедж» была расчищена, на залив открылся прекрасный вид, а в парке высажены деревья разных пород таким образом, чтобы цветовая гамма давала живописное  сочетание в любое время года. Деревья 30 пород (около30 тыс.) доставлялись почти со всей России и из других стран. До сих пор парк украшают могучие дуб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оительство вели архитектор А.Менелас, садовые мастера Ф.Вандельсдорф,  Н.Родионов, А.Гомбель, а затем П.Эрлер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айд №33- </w:t>
      </w:r>
      <w:r>
        <w:rPr>
          <w:b/>
          <w:i/>
          <w:color w:val="000000"/>
          <w:sz w:val="22"/>
          <w:szCs w:val="22"/>
        </w:rPr>
        <w:t>Стрельна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формировании облика загородной резиденции использованы, как регулярные, так и пейзажные пар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севера около  «Попутного деревянного дворца 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 расположен регулярный сад с чёткой симметрией фонтанов и центральной лестницы, а на юго-западе разбит  «огород» и устроены пруды с живой рыбой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ьшой  Каменный (Константиновский ) дворец и парки около него должны были стать вершиной замысла 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«Русской Версалией»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 только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е архитекторы Мейер и Штакеншнейдер реставрируют Нижний (регулярный), Собственный, Детский и Английский пар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Слайд № 34, 35, 36- </w:t>
      </w:r>
      <w:r>
        <w:rPr>
          <w:b/>
          <w:i/>
          <w:color w:val="000000"/>
          <w:sz w:val="22"/>
          <w:szCs w:val="22"/>
        </w:rPr>
        <w:t>Орловский парк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В 1834-39 годах архитектор П.Садовников в усадьбе графа А. Орлова создаёт парк в пейзажном стиле. Построен дворец в стиле готического замка, искусственная руина, готический колодец и домик привратника из природного камня, ворота и колодец с подъёмным механизмом. На остров «Любви» в Большом (Заводском), ныне Орловском пруду, ведёт туфовый мостик. Пройдя через круглые лабиринты, гость попадал в домик с  «секретом»: на него поднималось чучело большого медведя, приводимое в движение механизмом. Рядом с руиной выкопали пруд и запустили туда рыбок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Слайд №37- </w:t>
      </w:r>
      <w:r>
        <w:rPr>
          <w:b/>
          <w:i/>
          <w:color w:val="000000"/>
          <w:sz w:val="22"/>
          <w:szCs w:val="22"/>
        </w:rPr>
        <w:t>Михайловский парк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тория формирования Михайловского парка и усадьбы занимает несколько десятков лет. С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 на этой территории существовали усадьбы, принадлежавшие разным владельцам. Ансамбль, состоящий из нескольких дворцов, оранжерей, церкви Св. Ольги  и других строений, окружён великолепным парком с прудами, земляными горками, террасами и лугами, выходящими к Финскому заливу. Деревья и кусты, высажены особыми живописными группами, что создаёт неповторимый облик природы и прекрасную цветовую гамму. Дворцовые постройки создавали разные архитекторы, но  более позднюю реконструкцию и строительство осуществлял архитектор Г. Боссе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е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№</w:t>
      </w:r>
      <w:r>
        <w:rPr>
          <w:color w:val="000000"/>
          <w:sz w:val="22"/>
          <w:szCs w:val="22"/>
        </w:rPr>
        <w:t>3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йд №38,39 - предложить детям ответить на вопросы о видах парков, показать слайды №38, 39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делать выводы о видах парков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йд №40- домашнее зада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FF0000"/>
          <w:sz w:val="22"/>
          <w:szCs w:val="22"/>
        </w:rPr>
        <w:t>Посетить с родителями Орловский парк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70C0"/>
          <w:sz w:val="22"/>
          <w:szCs w:val="22"/>
        </w:rPr>
        <w:t xml:space="preserve">     </w:t>
      </w:r>
      <w:r>
        <w:rPr>
          <w:b/>
          <w:i/>
          <w:color w:val="0070C0"/>
          <w:sz w:val="22"/>
          <w:szCs w:val="22"/>
        </w:rPr>
        <w:t>Сделать фотографии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(по желанию)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70C0"/>
          <w:sz w:val="22"/>
          <w:szCs w:val="22"/>
        </w:rPr>
        <w:t xml:space="preserve">     </w:t>
      </w:r>
      <w:r>
        <w:rPr>
          <w:b/>
          <w:i/>
          <w:color w:val="0070C0"/>
          <w:sz w:val="22"/>
          <w:szCs w:val="22"/>
        </w:rPr>
        <w:t>Прочитать о парке, подобрать стихотворение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(по желанию)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</w:t>
      </w:r>
      <w:r>
        <w:rPr>
          <w:b/>
          <w:i/>
          <w:color w:val="000000"/>
          <w:sz w:val="22"/>
          <w:szCs w:val="22"/>
        </w:rPr>
        <w:t>Приготовить альбомы, краски, карандаши!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i/>
          <w:color w:val="000000"/>
          <w:sz w:val="22"/>
          <w:szCs w:val="22"/>
        </w:rPr>
        <w:t>Заключение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а над данной темой является  актуальной, так как дети мало знают об истории местности, где живут. Многие родители приехали из других регионов  и не имеют представления о том, что проживают в местах, являющихся частью культурного наследия. Задача  перед учителем познакомить детей через уроки искусства с ценностями, которые находятся в Стрельне и Петергофе, научить детей видеть прекрасное рядом с собой, ценить и беречь сохранившиеся памятники ландшафтной архитектуры. Данные разработки могут быть использованы не только  на отдельном уроке, но и в качестве материалов для внеклассной работы с детьми, беседы с родителями, фрагментарно  на уроках  изо, краеведения и истории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b/>
          <w:i/>
          <w:color w:val="000000"/>
          <w:sz w:val="22"/>
          <w:szCs w:val="22"/>
        </w:rPr>
        <w:t>Литература и приложение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Горбатенко С.Б. Петергофская дорога. - СПб: Европейский дом, 2001 2.Первушина Е.В. Усадьбы петербургской  интеллигенции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-начал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. Владельцы, обитатели, гости. -СПб: Паритет, 2008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3.Первушина Е.В. Загородные императорские резиденции. Будни, праздники, трагедии. –СПб :Паритет,2007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Юхнёва Е.Д. Из Петергофа в Стрельну. Путеводитель.-СПб: Паритет, 2006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Презентация, технологическая карт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Фото Ануфриевой О.И. и материалы с ресурса Яндекс-фото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4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35:00Z</dcterms:created>
  <dc:creator>USER</dc:creator>
  <dc:description/>
  <cp:keywords/>
  <dc:language>en-US</dc:language>
  <cp:lastModifiedBy>USER</cp:lastModifiedBy>
  <cp:lastPrinted>2011-04-10T16:34:00Z</cp:lastPrinted>
  <dcterms:modified xsi:type="dcterms:W3CDTF">2012-09-23T11:24:00Z</dcterms:modified>
  <cp:revision>32</cp:revision>
  <dc:subject/>
  <dc:title>                          ГОУ  Научно – методический центр</dc:title>
</cp:coreProperties>
</file>