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нятие по рисованию «Снегов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Формировать представления детей о зиме на основе ознакомления с её признаками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 Уточнять и расширять словарь по теме «Зима» (снег, снежный, снежинка, белый холодный), развивать внимание, усидчивость;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сочувствие, желание помочь ближнему, аккуратность, усидчиво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художественное творчество, познание, коммуникация, социализация, художественная литература, физическая культу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 белая, губки, салфетки влажные, снежки из ваты.</w:t>
      </w:r>
    </w:p>
    <w:p>
      <w:pPr>
        <w:pStyle w:val="Normal"/>
        <w:rPr/>
      </w:pPr>
      <w:r>
        <w:rPr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по картине «Зима», лепка снежков и снеговика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Дети, какое сейчас время года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Зим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Как вы догадались, что на улице зима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Холодно, идет снег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Снег как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Холодный, белый, пушистый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ы любите играть со сне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с вами на прогулке лепи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Снежки, комочки, снеговиков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Давайте вспомним, как мы это дел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снежок сле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круглый, очень г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, совсем, не с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дкинем, два – пой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уроним и сло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ет снежный ком в руки</w:t>
      </w:r>
      <w:r>
        <w:rPr>
          <w:sz w:val="28"/>
          <w:szCs w:val="28"/>
        </w:rPr>
        <w:t xml:space="preserve">) 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Дети, посмотрите, что у меня в руке? Потрогайте пальчиками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Снег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Снег какой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Холодный, белый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Ой, что то течет у меня по руке. Как вы думаете, что это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од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Откуда взялась вода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Из снег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очему снег тает? В комнате тепло или холодно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Тепло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И в комнате тепло, и рука моя теплая, поэтому снег тает. А на улице снег тает? Как на улице, холодно? Снег на улице не тает. А вот в комнате, в тепле тает и получается вода. Присаживайтесь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 нам пришел гость из снега. Кто эт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Снеговик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осмотрите, какой Снеговик грустный, плачет. Да он тает!</w:t>
      </w:r>
    </w:p>
    <w:p>
      <w:pPr>
        <w:pStyle w:val="Normal"/>
        <w:rPr/>
      </w:pPr>
      <w:r>
        <w:rPr>
          <w:sz w:val="28"/>
          <w:szCs w:val="28"/>
        </w:rPr>
        <w:t>Почему же он тает? Ему тепло. Вокруг нет холодного снега.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 Может, мы нарисуем снег? И тогда Снеговику станет хол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не растает? Снежинки мы будем рисовать пальчиком, как рисовали горошинки для петушка, а сугробы нарисуем губкой, как рисовали ре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кажем в воздухе пальчиком, как будем рисовать снежинки. Вот так </w:t>
      </w:r>
      <w:r>
        <w:rPr>
          <w:i/>
          <w:sz w:val="28"/>
          <w:szCs w:val="28"/>
        </w:rPr>
        <w:t>(воспитатель показывает в воздухе, как рисует падающий 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снежинки нарисуют Степа и Полина. (Дети выходят к доске и рисуют). Что то мало снежинок. А ёще Рома и Паша нарис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лый снег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воздухе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на землю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дает, ложи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расивые снежинки у ребят получились, только сугробов внизу не хватает. Бажена и Илья нарисуют губкой сугробы. Какие снежинки и сугробы получились красивые. (</w:t>
      </w:r>
      <w:r>
        <w:rPr>
          <w:i/>
          <w:sz w:val="28"/>
          <w:szCs w:val="28"/>
        </w:rPr>
        <w:t>Воспитатель меняет лицо Снеговика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ой стал наш Снеговик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еселый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А почему он веселый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Мы ему снег нарисов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А какой мы снег ему нарисовали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Белый, холодный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Снеговику стало холодно и он теперь не растает. Снег холодный, тает только тогда, когда тепло. Дети, Снеговик благодарит вас, и принес для вас сюрприз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рассыпает снежки из мешка на пол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Ой, рассыпала. Да это же снежки! Поиграем? Надо быстро собрать снежки. А это что за снежки здесь? Ребята, это угощение от Снеговика.</w:t>
      </w:r>
    </w:p>
    <w:p>
      <w:pPr>
        <w:pStyle w:val="Normal"/>
        <w:rPr/>
      </w:pPr>
      <w:r>
        <w:rPr>
          <w:sz w:val="28"/>
          <w:szCs w:val="28"/>
        </w:rPr>
        <w:t>Мы же помогли ему, и он не раста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51:00Z</dcterms:created>
  <dc:creator>Home</dc:creator>
  <dc:description/>
  <cp:keywords/>
  <dc:language>en-US</dc:language>
  <cp:lastModifiedBy>Customer</cp:lastModifiedBy>
  <cp:lastPrinted>2013-12-09T22:06:00Z</cp:lastPrinted>
  <dcterms:modified xsi:type="dcterms:W3CDTF">2013-12-12T19:57:00Z</dcterms:modified>
  <cp:revision>7</cp:revision>
  <dc:subject/>
  <dc:title/>
</cp:coreProperties>
</file>