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 ГИМНАЗИЯ № 5 Г.АПШЕРОНСК АПШЕРОНСКОГО РАЙОНА 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НОВАЦИОННЫ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Этикет и эти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рганизация деятельности школы для успешной реализации школьной программы самоуправления «Школьный экспресс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оставитель: 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высшей категории Ольга Ивановна Фрол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учитель перво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Утвержден на заседании пед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Протокол №    о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Апшеро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одержание инновационного проекта «Этикет и этика», концептуальное обоснование необходимости предполагаемого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блема, объект, предмет исследова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ипотеза, цель и задачи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новные принципы реализации проек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еханизм реализации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тапы реализации проек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ценка эффективности реализации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чение ожидаемых результатов для развития общеобразовательной сист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ладший школьный возраст – время интенсивного приобретения ребенком социальных знаний, которые включают в себя усвоение общественных норм и правил, а также способов действий в различных ситуациях. Именно в начальной школе дети учатся принимать в расчет нюансы дружбы и авторитета, учитывать множество предписаний и правил. Исходя из этого, важное психолого-педагогическое значение приобретает развитие у ребенка нравственных качест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ак показывают наблюдения, неумение вести себя в обществе, отсутствие навыков приличных манер достаточно часто приводят человека в тупик. Предупредить такие проблемы разумнее, чем устранять их последстви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кольники непростительно мало знают о правилах поведения в современном обществе. А между тем школа должна стать гарантом культурного, нравственного развития гражда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ультура общения, от которой во многом зависит, как относятся к нам окружающие, основана на соблюдении определенных правил, именуемых этикетом, которые регламентируют, что допустимо и приемлемо в данном обществе или в данной ситуации, а что нет. Конечно этикет определяет лишь формы, «технику» общения и поведения, потому самого по себе знания правил этикета недостаточно, чтобы считаться культурным, воспитанным человеком. Поведение в обществе должно опираться на общие принципы и нормы морали, демонстрируя связь между этикетом и этикой. Наши манеры – отражение наших этических представлений. Вежливость и внимание к людям, сочувствие и умение понять другого человека – это высокие этические качества, лежавшие в основе нравственного поведения, находят отражение в простых нормах этик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нновационного проекта «Этикет и этика», концептуальное обоснование необходимости проекта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Инновационный проект «Этикет и этика» разработан в 2010 году. Хотя работа ведется по этому направлению с 2008 года. В младшем школьном возрасте дети особое внимание уделяют нравственной стороне поведения, им свойственно желание получить положительную оценку окружающих, т.е. этот период является оптимальным для усвоения правил культурного общения. Разнообразные приемы и методы формирования мотивов нравственного поведения младших школьников и соблюдения этических норм ( добро и сострадание, гостеприимность и милосердие, внешний вид и культура речи; личная гигиена и профилактика вредных привычек; взаимоотношение в семье, с ровесниками, младшими и старшими; правила поведения в классе, в школе, общественных метах, на улице, в транспорте, театре, за столом).  Инновационный проект «Этикет и этика» включает в себя программу занятий для классных часов и внеклассной работы на четыре года.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3.Проблема, объект, предмет исследова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  <w:u w:val="single"/>
        </w:rPr>
        <w:t xml:space="preserve">Проблема </w:t>
      </w:r>
      <w:r>
        <w:rPr>
          <w:sz w:val="32"/>
          <w:szCs w:val="32"/>
        </w:rPr>
        <w:t>– поиск наилучших средств и способов в повышении внимания  к вопросам нравственного воспитания детей в тесном сотрудничестве с семьей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ъект</w:t>
      </w:r>
      <w:r>
        <w:rPr>
          <w:sz w:val="32"/>
          <w:szCs w:val="32"/>
        </w:rPr>
        <w:t xml:space="preserve"> – учащиеся начальной школы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убъект</w:t>
      </w:r>
      <w:r>
        <w:rPr>
          <w:sz w:val="32"/>
          <w:szCs w:val="32"/>
        </w:rPr>
        <w:t xml:space="preserve"> – администрация гимназии, учитель начальных классов 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едмет исследования</w:t>
      </w:r>
      <w:r>
        <w:rPr>
          <w:sz w:val="32"/>
          <w:szCs w:val="32"/>
        </w:rPr>
        <w:t xml:space="preserve"> – деятельность МОУ Г № 5 по формированию комплексной, целенаправленной работы по формированию высоких норм общечеловеческой нравственности через систему внеклассных мероприятий и классных часов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Гипотеза, цель и задач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новационного проекта «Этикет и этика»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ипотеза </w:t>
      </w:r>
      <w:r>
        <w:rPr>
          <w:sz w:val="32"/>
          <w:szCs w:val="32"/>
        </w:rPr>
        <w:t>– если сформировать комплексный, целенаправленный подход к воспитательной работе по инновационному проекту «Этикет и этика», то это повысит уровень воспитанности учащихся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создание условий для решения проблемы приобщения детей к формированию положительного нравственного поведения в семейном общении и общении с окружающими людьми, чувства удовлетворения оттого, что он делает хорошие дела, приносит пользу близким, окружающим, радует их добрыми поступками  в тесном сотрудничестве с семьей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зработать инновационный проект по повышению уровня воспитанности учащихс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оспитать стремление быть порядочными людьм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ледовать общечеловеческим ценностям и благородным идеалам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своить нормы правильного поведения в обществе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оспитать негативное отношение к вредным привычкам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формировать у учащихся осознанного выбора здорового образа жизн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едоставить возможность для дополнительного общения детей и родителей в неформальной обстановк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оритетные направления: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ние духовной личности, здорового образа жизн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ание человека-граждани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здание системы воспитания личности, заинтересованной в развитии у ребенка нравственных качест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еспечение единства семейного и школьного воспитания личности, создание сбалансированной деятельности родителей, детей, учителей, образующих коллектив гимназии, призванный заботиться о формировании нравственного воспитания школьник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Формы работы:</w:t>
      </w:r>
      <w:r>
        <w:rPr>
          <w:sz w:val="32"/>
          <w:szCs w:val="32"/>
        </w:rPr>
        <w:t xml:space="preserve"> классные часы, театрализованные беседы и представления, конкурсные и развлекательные программы, инсценировки, викторины и праздники, родительский лекторий по нравственному воспитанию младших школьников.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сходя из цели и задач инновационного проекта «Этикет и этика» определены направления деятельности  МОУ Г № 5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свещение детей и родителей по инновационному проекту «Этикет и этика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влечение к этой деятельности зав. библиотекой гимназии, педагогов дополнительного образования, родите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готовка и проведение классных мероприятий, направленных на развитие нравственных качеств младших школьников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формирование родителей о важности нравственного воспитания в младшем школьном возрасте на родительских собраниях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К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елью предмета </w:t>
      </w:r>
      <w:r>
        <w:rPr>
          <w:sz w:val="32"/>
          <w:szCs w:val="32"/>
        </w:rPr>
        <w:t>этикет – развитие коммуникативных способностей, нравственной культуры человека</w:t>
      </w:r>
    </w:p>
    <w:p>
      <w:pPr>
        <w:pStyle w:val="Normal"/>
        <w:rPr/>
      </w:pPr>
      <w:r>
        <w:rPr>
          <w:sz w:val="32"/>
          <w:szCs w:val="32"/>
        </w:rPr>
        <w:t xml:space="preserve">Этикет предполагает решение следующих </w:t>
      </w:r>
      <w:r>
        <w:rPr>
          <w:b/>
          <w:i/>
          <w:sz w:val="32"/>
          <w:szCs w:val="32"/>
        </w:rPr>
        <w:t>зада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нятие сути морального выбора человека в различных ситуац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ведение в активный словарь учащихся достаточного количества этикетных стереотип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е использование этикетных формул в речи, которое помогает установлению контакта между собеседниками, поддержанию общения в тональности вежливости, доброжелательности, взаимопонимания, что облегчает взаимопонимание между люд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грамма курса этикета для 1-2 классов разработана на основе поурочной учебной программы «Веселый этикет» О.И. Фроловой</w:t>
      </w:r>
    </w:p>
    <w:p>
      <w:pPr>
        <w:pStyle w:val="Normal"/>
        <w:rPr/>
      </w:pPr>
      <w:r>
        <w:rPr>
          <w:sz w:val="32"/>
          <w:szCs w:val="32"/>
        </w:rPr>
        <w:t xml:space="preserve">На изучение программы предусмотрен 1 час в неделю за счет классных часов, программа рассчитана на 34 ча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литературы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еселый этикет» авторы Н.Е.Богуславская, Н.А.Куприна, рецензенты Т.А.Ладыженская, В.Н.Маров Екатеренбург «Арго» 1997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98"/>
        <w:gridCol w:w="1713"/>
        <w:gridCol w:w="82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за сто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в гостях под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гос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г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перед сн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риветств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упчив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ая просьб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ая просьб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ом транспор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 театральной к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 (кино, цирк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клин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й библиоте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каф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икмахерск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икмахерск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стели больн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младшим как разговор сильного со слабы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незнакомцем на улиц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взрослому знакомом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разговор по телефо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разговор по телефо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животных и с животн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животных и с животн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и пожел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и пожел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близкими перед отъез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5"/>
        <w:gridCol w:w="1713"/>
        <w:gridCol w:w="8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ящий мужчи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вой челове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жлив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ти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ти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жливо слуш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сориться и не обижать друг д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шите мне сказа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стих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дероб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л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мва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м транспор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 челове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сле шк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сле шк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и мне, позвони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приим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арить приятнее, чем получать, не правда л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К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- 34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елью предмета </w:t>
      </w:r>
      <w:r>
        <w:rPr>
          <w:sz w:val="32"/>
          <w:szCs w:val="32"/>
        </w:rPr>
        <w:t>этикет – развитие коммуникативных способностей, нравственной культуры человека</w:t>
      </w:r>
    </w:p>
    <w:p>
      <w:pPr>
        <w:pStyle w:val="Normal"/>
        <w:rPr/>
      </w:pPr>
      <w:r>
        <w:rPr>
          <w:sz w:val="32"/>
          <w:szCs w:val="32"/>
        </w:rPr>
        <w:t xml:space="preserve">Этикет предполагает решение следующих </w:t>
      </w:r>
      <w:r>
        <w:rPr>
          <w:b/>
          <w:i/>
          <w:sz w:val="32"/>
          <w:szCs w:val="32"/>
        </w:rPr>
        <w:t>зада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нятие сути морального выбора человека в различных ситуац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ведение в активный словарь учащихся достаточного количества этикетных стереотип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е использование этикетных формул в речи, которое помогает установлению контакта между собеседниками, поддержанию общения в тональности вежливости, доброжелательности, взаимопонимания, что облегчает взаимопонимание между люд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курса этикета для 3-х классов разработана на основе программы Э.Г.Ериной г. Ставрополь, Л.И.Лаврентьевой директора школы № 34  г. Ставрополь «Этика» В.М.Мирошниченко</w:t>
      </w:r>
    </w:p>
    <w:p>
      <w:pPr>
        <w:pStyle w:val="Normal"/>
        <w:rPr/>
      </w:pPr>
      <w:r>
        <w:rPr>
          <w:sz w:val="32"/>
          <w:szCs w:val="32"/>
        </w:rPr>
        <w:t>На изучение программы предусмотрен 1 час в неделю за счет классных часов, программа рассчитана на 34 часа. План составлен на 34 учебные недели, поэтому количество часов распределено следующим образом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обучения школьников по этик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Нравственная культура человека -  2 ча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культура», «нравственная культура», «культура поведения». Связь нравственной культуры и поведения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авила приличия. Зачем необходимо знать и выполнять правила поведения и нормы нравственности – 1 час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е Отечество – 6 ча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u w:val="single"/>
        </w:rPr>
        <w:t>) Патриотизм – нравственная черта нашего народа – 2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Родина». «Родина-мать», почему мы так говорим-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виг во имя Родины – 1 час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б) </w:t>
      </w:r>
      <w:r>
        <w:rPr>
          <w:b/>
          <w:i/>
          <w:sz w:val="28"/>
          <w:szCs w:val="28"/>
          <w:u w:val="single"/>
        </w:rPr>
        <w:t>Добросовестное отношение к учению и труду – 2 ча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труд», «воля», «ответственность», «уважение». Воля и труд все перетрут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ношение к учению. Уважение труда других людей -1час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) </w:t>
      </w:r>
      <w:r>
        <w:rPr>
          <w:b/>
          <w:i/>
          <w:sz w:val="28"/>
          <w:szCs w:val="28"/>
          <w:u w:val="single"/>
        </w:rPr>
        <w:t>Ты – будущий гражданин – 2 ча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гражданин», «страна», «закон», «паспорт». Свидетельство о рождении, паспорт, свидетельство об окончании школы – документы, рассказывающие о личности человека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Юридическая и моральная ответственность за совершенные проступки в школе. Поощрения и наказания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венное сознание – 10 ча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а) </w:t>
      </w:r>
      <w:r>
        <w:rPr>
          <w:b/>
          <w:i/>
          <w:sz w:val="28"/>
          <w:szCs w:val="28"/>
          <w:u w:val="single"/>
        </w:rPr>
        <w:t>Простые нормы нравственности – 4 ча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забота», «уважение к чужому времени», «уважение к себе», «зло», «равнодушие», «терпимость» и «нетерпимость». Нормы нравственности-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бота о детях как о будущем страны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бота о  людях старшего поколения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ение бережно относиться к своему и чужому времени, культурным ценностям страны. Что значит уважать себя – 1 час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б) </w:t>
      </w:r>
      <w:r>
        <w:rPr>
          <w:b/>
          <w:i/>
          <w:sz w:val="28"/>
          <w:szCs w:val="28"/>
          <w:u w:val="single"/>
        </w:rPr>
        <w:t>Нравственные нормы жизни в семье – 3 ча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семья» «традиция», «взаимовыручка», «жестокость», «бестактность», «грубость», «доброта», «одиночество». Традиции в семье. Праздники в семье.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усские национальные традиции родственных отношений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язанности членов семьи и ответственность человека. Поощрение и наказание в семье – 1 час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) </w:t>
      </w:r>
      <w:r>
        <w:rPr>
          <w:b/>
          <w:i/>
          <w:sz w:val="28"/>
          <w:szCs w:val="28"/>
          <w:u w:val="single"/>
        </w:rPr>
        <w:t>Семейные праздники -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здники семьи как традиции. День рождения - я особый праздник. Развлечения на  семейных праздниках – 1 час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г) </w:t>
      </w:r>
      <w:r>
        <w:rPr>
          <w:b/>
          <w:i/>
          <w:sz w:val="28"/>
          <w:szCs w:val="28"/>
          <w:u w:val="single"/>
        </w:rPr>
        <w:t>Нравственные нормы жизни в школе – 2 час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- Уважение к одноклассникам, учителям, работникам школы. Забота о своих друзьях и одноклассниках -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мение дорожить своим временем и временем учителя на уроках. Помощь в учебе и других делах – 1 час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ые отношения -  6 ча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а) </w:t>
      </w:r>
      <w:r>
        <w:rPr>
          <w:b/>
          <w:i/>
          <w:sz w:val="28"/>
          <w:szCs w:val="28"/>
          <w:u w:val="single"/>
        </w:rPr>
        <w:t>Человек и его имя – 2 ча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отчество», «фамилия». Указы Ивана Грозного  и Петра 1 относительно фамилий и отчеств. Имена по святцам и месяцеслова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имя красит человека, а человек имя – 1 час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б) </w:t>
      </w:r>
      <w:r>
        <w:rPr>
          <w:b/>
          <w:i/>
          <w:sz w:val="28"/>
          <w:szCs w:val="28"/>
          <w:u w:val="single"/>
        </w:rPr>
        <w:t>Отношение человека к своему телу и душе, природе и здоровью – 3 ча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ика о душе и теле человека. Стремление человека сохранить здоровым свое тело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духовность человека? Зависимость здоровья человека от его нравственной культуры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ношение человека к природе и здоровью – достояние страны – 1 час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) </w:t>
      </w:r>
      <w:r>
        <w:rPr>
          <w:b/>
          <w:i/>
          <w:sz w:val="28"/>
          <w:szCs w:val="28"/>
          <w:u w:val="single"/>
        </w:rPr>
        <w:t>Отношения с одноклассниками и одноклассницами – 1 час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- Мальчики и девочки. Почему мальчики должны уделять внимание девочкам – 1 час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ая деятельность и этикет – 10 ча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а) </w:t>
      </w:r>
      <w:r>
        <w:rPr>
          <w:b/>
          <w:i/>
          <w:sz w:val="28"/>
          <w:szCs w:val="28"/>
          <w:u w:val="single"/>
        </w:rPr>
        <w:t>Правила приличия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приличие», «вежливость», «правила приличия» и «правила этикета». Какие правила приличия нужны нам и почему – 1 час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б) </w:t>
      </w:r>
      <w:r>
        <w:rPr>
          <w:b/>
          <w:i/>
          <w:sz w:val="28"/>
          <w:szCs w:val="28"/>
          <w:u w:val="single"/>
        </w:rPr>
        <w:t>Знакомство и представления, приветствия – 2 ча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а представления и знакомства со сверстниками, со старшими, младшими. Рукопожатие и его история. Обращение на «ты», на «вы». Приветствие сверстников, старших и младших. Приветствие незнакомых людей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мика и ее роль в приветствии. Роль улыбки.  Общепринятые формы обращения при приветствии. Недопустимость вульгарных и жаргонных приветствий – 1 час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) </w:t>
      </w:r>
      <w:r>
        <w:rPr>
          <w:b/>
          <w:i/>
          <w:sz w:val="28"/>
          <w:szCs w:val="28"/>
          <w:u w:val="single"/>
        </w:rPr>
        <w:t>Этикет на улице и в общественных местах – 2 ча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обходимость создания и соблюдения правил поведения в общественном транспорте. Вход в общественный транспорт и выход их него. Расположение и предназначение мест в общественном транспорте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ношение к старшим и младшим при пользовании общественным транспортом. Особенности отношений между людьми в поезде, самолете, на пароходе,  автобусе – 1 час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г) </w:t>
      </w:r>
      <w:r>
        <w:rPr>
          <w:b/>
          <w:i/>
          <w:sz w:val="28"/>
          <w:szCs w:val="28"/>
          <w:u w:val="single"/>
        </w:rPr>
        <w:t>Этикет покупателя и продавца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новные правила поведения и общения в магазинах разного типа и на рынке – 1 час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д) </w:t>
      </w:r>
      <w:r>
        <w:rPr>
          <w:b/>
          <w:i/>
          <w:sz w:val="28"/>
          <w:szCs w:val="28"/>
          <w:u w:val="single"/>
        </w:rPr>
        <w:t>Если ты заболел – 2 час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поликлиника», «врач», «пациент», «посетитель». Правила поведения в поликлинике и в больнице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ещение больных: уважение и ответственность – 1 час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ж) </w:t>
      </w:r>
      <w:r>
        <w:rPr>
          <w:b/>
          <w:i/>
          <w:sz w:val="28"/>
          <w:szCs w:val="28"/>
          <w:u w:val="single"/>
        </w:rPr>
        <w:t>Этикет за столом – 2 ча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важение себя и других за столом. Что, где и когда едят? Правила использования сервировочных предметов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ращение за столом. Беседа за столом. Поведение в школьной столовой – 1 ча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по предмету этик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усвоит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ущность понятий: «норма», «нравственная норма», «культура поведения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«товарищи», «бескорыстие», «забота», «уваж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«чуткость», «взаимовыручка», «грубость», «бестактность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одиночество», «хамство», «страх», «гость», «хозяин», «визит», «приветствие», «представление», «герой», «гражданин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омочь товарищу в учебе, труд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увидеть прекрасное в книге, жизни, человеческих отношения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ести себя за столом, что и как едя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редставиться при знакомств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риветствовать друг друга  и старши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стые нормы нравственност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казывать внимание и проявлять чуткость к товарищу и учителю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ьзоваться столовыми приборам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ть элементарные оценки поступкам и дела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представляться при знакомств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ять правила этикета в общественном транспорт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Классный руководитель»» для заместителей директоров по воспитательной работе, классных руководителей и кураторов, учителей начальной школы № 3 Москва 2007 год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0"/>
        <w:gridCol w:w="5935"/>
        <w:gridCol w:w="1713"/>
        <w:gridCol w:w="8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ведение. Нравственная культура человека -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нятия «культура», «нравственная культура», «культура поведения». Связь нравственной культуры и повед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вила приличия. Зачем необходимо знать и выполнять правила поведения и нормы нравственно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е Оте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  <w:u w:val="single"/>
              </w:rPr>
              <w:t>) Патриотизм – нравственная черта нашего народа – 2 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нятия «Родина». «Родина-мать», почему мы так говор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виг во имя Род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б) </w:t>
            </w:r>
            <w:r>
              <w:rPr>
                <w:b/>
                <w:i/>
                <w:sz w:val="28"/>
                <w:szCs w:val="28"/>
                <w:u w:val="single"/>
              </w:rPr>
              <w:t>Добросовестное отношение к учению и труду – 2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«труд», «воля», «ответственность», «уважение». Воля и труд все перетру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е к учению. Уважение труда других люд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) </w:t>
            </w:r>
            <w:r>
              <w:rPr>
                <w:b/>
                <w:i/>
                <w:sz w:val="28"/>
                <w:szCs w:val="28"/>
                <w:u w:val="single"/>
              </w:rPr>
              <w:t>Ты – будущий гражданин – 2 ча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«гражданин», «страна», «закон», «паспорт». Свидетельство о рождении, паспорт, свидетельство об окончании школы – документы, рассказывающие о личности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ая и моральная ответственность за совершенные проступки в школе. Поощрения и наказ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равсвенное созн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) </w:t>
            </w:r>
            <w:r>
              <w:rPr>
                <w:b/>
                <w:i/>
                <w:sz w:val="28"/>
                <w:szCs w:val="28"/>
                <w:u w:val="single"/>
              </w:rPr>
              <w:t>Простые нормы нрав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«забота», «уважение к чужому времени».  «Уважение к себе», «зло», «равнодушие», «терпимость» и «нетерпимость». Нормы нравств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бота о детях как о будущем стра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бота о  людях старшего поко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бережно относиться к своему и чужому времени, культурным ценностям страны. Что значит уважать себя 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) </w:t>
            </w:r>
            <w:r>
              <w:rPr>
                <w:b/>
                <w:i/>
                <w:sz w:val="28"/>
                <w:szCs w:val="28"/>
                <w:u w:val="single"/>
              </w:rPr>
              <w:t>Нравственные нормы жизни в сем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ятия «семья» «традиция», «взаимовыручка», «жестокость», «бестактность», «грубость», «доброта», «одиночество». Традиции в семье. Праздники в семье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е национальные традиции родственных отнош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нности членов семьи и ответственность человека. Поощрение и наказание в семь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) Семейные празд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и семьи как традиции. День рождения - я особый праздник. Развлечения на  семейных праздник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) </w:t>
            </w:r>
            <w:r>
              <w:rPr>
                <w:b/>
                <w:i/>
                <w:sz w:val="28"/>
                <w:szCs w:val="28"/>
                <w:u w:val="single"/>
              </w:rPr>
              <w:t>Нравственные нормы жизни в шко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важение к одноклассникам, учителям, работникам школы. Забота о своих друзьях и одноклассника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дорожить своим временем и временем учителя на уроках. Помощь в учебе и других дел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равственные отнош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) </w:t>
            </w:r>
            <w:r>
              <w:rPr>
                <w:b/>
                <w:i/>
                <w:sz w:val="28"/>
                <w:szCs w:val="28"/>
                <w:u w:val="single"/>
              </w:rPr>
              <w:t>Человек и его и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«отчество», «фамилия». Указы Ивана Грозного  и Петра 1 относительно фамилий и отчеств. Имена по святцам и месяцесл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имя красит человека, а человек и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б) </w:t>
            </w:r>
            <w:r>
              <w:rPr>
                <w:b/>
                <w:i/>
                <w:sz w:val="28"/>
                <w:szCs w:val="28"/>
                <w:u w:val="single"/>
              </w:rPr>
              <w:t>Отношение человека к своему телу и душе, природе и здоровь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ика о душе и теле человека. Стремление человека сохранить здоровым свое тел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духовность человека? Зависимость здоровья человека от его нравственной куль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е человека к природе и здоровью – достояние стра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) </w:t>
            </w:r>
            <w:r>
              <w:rPr>
                <w:b/>
                <w:i/>
                <w:sz w:val="28"/>
                <w:szCs w:val="28"/>
                <w:u w:val="single"/>
              </w:rPr>
              <w:t>Отношения с одноклассниками и одноклассниц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Мальчики и девочки. Почему мальчики должны уделять внимание девочкам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ая деятельность и эти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) </w:t>
            </w:r>
            <w:r>
              <w:rPr>
                <w:b/>
                <w:i/>
                <w:sz w:val="28"/>
                <w:szCs w:val="28"/>
                <w:u w:val="single"/>
              </w:rPr>
              <w:t>Правила прилич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«приличие», «вежливость», «правила приличия» и «правила этикета». Какие правила приличия нужны нам и почем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) </w:t>
            </w:r>
            <w:r>
              <w:rPr>
                <w:b/>
                <w:i/>
                <w:sz w:val="28"/>
                <w:szCs w:val="28"/>
                <w:u w:val="single"/>
              </w:rPr>
              <w:t>Знакомство и представления, привет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представления и знакомства со сверстниками, со старшими, младшими. Рукопожатие и его история. Обращение на «ты», на «вы». Приветствие сверстников, старших и младших. Приветствие незнакомых людей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мика и ее роль в приветствии. Роль улыбки.  Общепринятые формы обращения при приветствии. Недопустимость вульгарных и жаргонных приветствий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) </w:t>
            </w:r>
            <w:r>
              <w:rPr>
                <w:b/>
                <w:i/>
                <w:sz w:val="28"/>
                <w:szCs w:val="28"/>
                <w:u w:val="single"/>
              </w:rPr>
              <w:t>Этикет на улице и в общественных мест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обходимость создания и соблюдения правил поведения в общественном транспорте. Вход в общественный транспорт и выход их него. Расположение и предназначение мест в общественном транспорт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е к старшим и младшим при пользовании общественным транспортом. Особенности отношений между людьми в поезде, самолете, на пароходе,  автобус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) </w:t>
            </w:r>
            <w:r>
              <w:rPr>
                <w:b/>
                <w:i/>
                <w:sz w:val="28"/>
                <w:szCs w:val="28"/>
                <w:u w:val="single"/>
              </w:rPr>
              <w:t>Этикет покупателя и продав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авила поведения и общения в магазинах разного типа и на рынк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) </w:t>
            </w:r>
            <w:r>
              <w:rPr>
                <w:b/>
                <w:i/>
                <w:sz w:val="28"/>
                <w:szCs w:val="28"/>
                <w:u w:val="single"/>
              </w:rPr>
              <w:t>Если ты забол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«поликлиника», «врач», «пациент», «посетитель». Правила поведения в поликлинике и в больниц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больных: уважение и ответ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) </w:t>
            </w:r>
            <w:r>
              <w:rPr>
                <w:b/>
                <w:i/>
                <w:sz w:val="28"/>
                <w:szCs w:val="28"/>
                <w:u w:val="single"/>
              </w:rPr>
              <w:t>Этикет за сто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важение себя и других за столом. Что, где и когда едят? Правила использования сервировочных предмет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щение за столом. Беседа за столом. Поведение в школьной столово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- 3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ю предмета </w:t>
      </w:r>
      <w:r>
        <w:rPr>
          <w:sz w:val="28"/>
          <w:szCs w:val="28"/>
        </w:rPr>
        <w:t>этикет – развитие коммуникативных способностей, нравственной культуры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икет предполагает решение следующих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сути морального выбора человека в различ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 в активный словарь учащихся достаточного количества этикетных стерео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е использование этикетных формул в речи, которое помогает установлению контакта между собеседниками, поддержанию общения в тональности вежливости, доброжелательности, взаимопонимания, что облегчает взаимопонимание между люд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урса этикета для 4-х классов разработана на основе программы Э.Г.Ериной г. Ставрополь, Л.И.Лаврентьевой директора школы № 34 г. Ставрополь «Этика». В.М.Мирошниченко.</w:t>
      </w:r>
    </w:p>
    <w:p>
      <w:pPr>
        <w:pStyle w:val="Normal"/>
        <w:rPr/>
      </w:pPr>
      <w:r>
        <w:rPr>
          <w:sz w:val="28"/>
          <w:szCs w:val="28"/>
        </w:rPr>
        <w:t>На изучение программы предусмотрен 1 час в неделю за счет классных часов, программа рассчитана на 34 часа.  План составлен на 34 учебные недели, поэтому количество часов распределено сле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этик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Этика общения и правила этикета в жизни человека -2 час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точнение понятий «этика» и «этикет». Этика, этикет и жизнь человека – 1 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лигиозная этика. Заповеди Божьи – нравственные корни человека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е Отечество – 7 часов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i/>
          <w:sz w:val="28"/>
          <w:szCs w:val="28"/>
          <w:u w:val="single"/>
        </w:rPr>
        <w:t>) Человек и Родина 2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нятия «Отечество», «патриотизм», «гражданин» - 1 ча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рошее отношение к Родине начинается с добросовестного отношения к учебе и труду -  1 ча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 )Нравственные традиции России – 1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традиция».  «Домострой» и первые правила, записанные на Руси. «Юности честное зерцало», или Показание к житейскому обхождению». Правила приличия 1880 года. Правила хорошего тона 1889 года -1 ча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 Традиции семьи и быта на Кубани – 4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е «быт», «культура быта», «бытовые традиции», «традиции в семье» -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зачество – коренное население Кубани – 1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ыт и традиции Казачества. Одежда, особенности речи, занятия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ношение казачества к Отечеству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сознание человека – 6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Добро, зло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ущность понятий добра, зла, справедливости, несправедливости, хорошего и плохого. Особенности  понимания добра и зла в России – 1 ча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Долг – важнейшее качество человека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е долга. Долг как потребность. Долг и обязанность. Долг в повседневной жизни. Долг и отношение человека к себе – 1 час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овесть – чувство ответственности перед самим собой -2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совесть», «вина», «стыд», «страх». Чувство совести и чувство вины. Совесть как средство самоконтроля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увство долга и совесть: их формирование и развитие – 1 ча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) Честь и достоинство – 2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е «честь» и «достоинство», их общие и отличительные признаки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сть, достоинство человека и его поступки –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равственные отношения -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Межличностные отношения -2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общение», «межличностные общения», «личность», «индивидуальность». Виды и формы межличностных отношений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жливость, любезность, корректность в межличностном  общении  -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) Дружба как форма нравственных отношений- 2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ружба как особый вид межличностных отношений. Избирательность, индивидуальность и сокровенность дружеских отношении – 1 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раст и дружба. Бескорыстие, преданность, честность, верность. Что значит «старый друг лучше новых двух»? – 1 ча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 Нравственные отношения в коллективе – 2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коллектив», «класс», «школа». Личность и коллектив - 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гоизм, одиночество, одиночество и коллектив – 1 ча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) Отношение к старшему поколению как хранителю традиций народа – 2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ршее поколение как хранители духовной и материальной культуры, традиций народа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бота о людях старшего поколения – необходимость жизни общества –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икет в жизни человека – 11 часов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i/>
          <w:sz w:val="28"/>
          <w:szCs w:val="28"/>
          <w:u w:val="single"/>
        </w:rPr>
        <w:t>А) Основные правила этикета – 2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истории этикета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а этикета. Вежливость – закон для всех – 1 ча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Праздники в жизни человека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оль праздников в жизни человека. Основные праздники в нашей стране 1 ча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 Визит в гости- 2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«хозяин», «гость», «внешний вид», «тактичность», «настроение», «бестактность», «шутка», «комплимент». Тебя пригласили в гости. Прием и отказ от предложения. Отношения между гостями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строение, развлечения в гостях, угощение. Прощание, уход из гостей – 1 ча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) Прием гостей- 2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глашение гостей. Одежда к приему гостей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гощение гостей, развлечение гостей. Завершение приема гостей. Прощание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) Подарки в жизни человека – 2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ды подарков (литературные, музыкальные, живые, съедобные и др.)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а дарения и приема подарков у разных народов – 1 ча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) Цветы в жизни человека -  2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егенды о цветах. Цветы как символы в жизни человека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веты и традиции. Цветы как подарок, украшение интерьера – 1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по этикет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ущность понятий «добро», «зло», «долг», «честь», «совесть», «обязан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межличностные отношения», «страх», «личность», «дружб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бестактность», «эгоизм», «одиноче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Отечество», «хозяин», «гос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держание и уметь правильно объяснять нравственные понятия, правила поведения на празднике, в гостях и дома, нравственные нормы в отношениях между людь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должен 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едовать основным нравственным требованиям к себ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брать подарок и подарить 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вести себя в гостях и принимать гос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овать игру со сверстни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гласить на танец и ответить на пригла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Классный руководитель»» для заместителей директоров по воспитательной работе, классных руководителей и кураторов, учителей начальной школы № 3 Москва 2007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2"/>
        <w:gridCol w:w="5547"/>
        <w:gridCol w:w="1713"/>
        <w:gridCol w:w="9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Этика общения и правила этикета в жизни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очнение понятий «этика» и «этикет». Этика, этикет и жизнь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лигиозная этика. Заповеди Божьи – нравственные корни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е Отечест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) Человек и Род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«Отечество», «патриотизм», «граждани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ее отношение к Родине начинается с добросовестного отношения к учебе и труду - 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) Нравственные традиции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«традиция».  «Домострой» и первые правила, записанные на Руси. «Юности честное зерцало», или Показание к житейскому обхождению». Правила приличия 1880 года. Правила хорошего тона 1889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) Традиции семьи и быта на Куба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ятие «быт», «культура быта», «бытовые традиции», «традиции в семье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чество – коренное население Куба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ыт и традиции Казачества. Одежда, особенности речи,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ношение казачества к Отечеств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равственное сознание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) Добро, з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щность понятий добра, зла, справедливости, несправедливости, хорошего и плохого. Особенности  понимания добра и зла 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) Долг – важнейшее качество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долга. Долг как потребность. Долг и обязанность. Долг в повседневной жизни. Долг и отношение человека к себ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) Совесть – чувство ответственности перед самим соб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«совесть», «вина», «стыд», «страх». Чувство совести и чувство вины. Совесть как средство самоконтр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вство долга и совесть: их формирование и разви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) Честь и достоин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«честь» и «достоинство», их общие и отличительные признаки – 1 ча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ть, достоинство человека и его поступ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ые отнош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)Межличностные отнош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«общение», «межличностные общения», «личность», «индивидуальность». Виды и формы межличностных отнош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жливость, любезность, корректность в межличностном  общении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) Дружба как форма нравственных отнош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жба как особый вид межличностных отношений. Избирательность, индивидуальность и сокровенность дружеских отнош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и дружба. Бескорыстие, преданность, честность, верность. Что значит «старый друг лучше новых двух»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) Нравственные отношения в коллекти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«коллектив», «класс», «школа». Личность и коллект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гоизм, одиночество, одиночество и коллекти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г) Отношение к старшему поколению как хранителю традиций народ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таршее поколение как хранители духовной и материальной культуры, традиций нар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бота о людях старшего поколения – необходимость жизни обществ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 в жизни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) Основные правила этик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истории этик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этикета. Вежливость – закон для все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) Праздники в жизни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ль праздников в жизни человека. Основные праздники в нашей стране 1 ча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) Визит в г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нятия «хозяин», «гость», «внешний вид», «тактичность», «настроение», «бестактность», «шутка», «комплимент». Тебя пригласили в гости. Прием и отказ от предложения. Отношения между гост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строение, развлечения в гостях, угощение. Прощание, уход из госте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) Прием г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иглашение гостей. Одежда к приему г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гощение гостей, развлечение гостей. Завершение приема гостей. Прощ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) Подарки в жизни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подарков (литературные, музыкальные, живые, съедобные и др.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авила дарения и приема подарков у разных нар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) Цветы в жизни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егенды о цветах. Цветы как символы в жизни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Цветы и традиции. Цветы как подарок, украшение интерье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</w:rPr>
        <w:t>5.Основные принципы реализации инновационного проекта «Этикет и этик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инцип гуманно-личностного подхода к детям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инцип ориентации ребенка на самосовершенствование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получение удовольствия и удовлетворения ответственности за свои поступки, дела перед близкими, окружающими и обществом.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6.Механизм реализации инновационного проекта «Этикет и этика»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Координацию деятельности по реализации проекта осуществляет администрация гимназии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вными исполнителями проекта являются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меститель директора по УВР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учитель начальных классов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еподаватели дополнительного образования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ведующая библиотекой гимназии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родительский комитет класс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32"/>
          <w:szCs w:val="32"/>
        </w:rPr>
        <w:t xml:space="preserve">Этапы реализации инновационного проекта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«Этикет и этика»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1 этап – </w:t>
      </w:r>
      <w:r>
        <w:rPr>
          <w:b/>
          <w:sz w:val="32"/>
          <w:szCs w:val="32"/>
          <w:u w:val="single"/>
        </w:rPr>
        <w:t>проектно-мобилизационный</w:t>
      </w:r>
      <w:r>
        <w:rPr>
          <w:sz w:val="32"/>
          <w:szCs w:val="32"/>
        </w:rPr>
        <w:t xml:space="preserve"> август 2010 год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ю этого этапа является разработка проектного замысла инновационного проекта «Этикет и этика» в воспитательной системе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2 этап – </w:t>
      </w:r>
      <w:r>
        <w:rPr>
          <w:b/>
          <w:sz w:val="32"/>
          <w:szCs w:val="32"/>
          <w:u w:val="single"/>
        </w:rPr>
        <w:t>поисково-преобразовательный</w:t>
      </w:r>
      <w:r>
        <w:rPr>
          <w:sz w:val="32"/>
          <w:szCs w:val="32"/>
        </w:rPr>
        <w:t xml:space="preserve"> с 1.09.2010 г. по 1.09.2014 г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ю этого этапа является -  реализация инновационного проекта «Этика и этикет»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3 этап – </w:t>
      </w:r>
      <w:r>
        <w:rPr>
          <w:b/>
          <w:sz w:val="32"/>
          <w:szCs w:val="32"/>
          <w:u w:val="single"/>
        </w:rPr>
        <w:t xml:space="preserve">обобщающий </w:t>
      </w:r>
      <w:r>
        <w:rPr>
          <w:sz w:val="32"/>
          <w:szCs w:val="32"/>
        </w:rPr>
        <w:t xml:space="preserve"> 2014г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завершающем этапе будет рассматриваться осуществление намеченного, обобщение выполненного, презентация опыта работ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ффективности реализации инновационного проекта «Этикет и этик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результате осуществления инновационного проекта «Этикет и этикет» ожидаются результат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учащиеся будут верить в свои силы и возможнос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вышение уровня воспитанности образования у дете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успешная адаптация ребенка в обществ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усвоение правил и норм поведения в обществ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е ожидаемых результатов для развития образовательной систем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- Создание системы воспитательной работы начальной школы по  реализации закона Краснодарского края № 153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зработка новых форм и методов работы с детьми и родителями по воспитанию у ребенка высоких нравственных качест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Осуществление  правильного нравственного воспитания дете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бобщение и распространение передового опыта работы гимназии по организации работы с детьми и родителями по повышению уровня воспитанности учащихся младших классов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ложения по возможному распространению результатов в системе образования эксперимента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Вышеизложенные результаты предлагаем распространить через цикл семинаров для педагогических работников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03:00Z</dcterms:created>
  <dc:creator>user</dc:creator>
  <dc:description/>
  <cp:keywords/>
  <dc:language>en-US</dc:language>
  <cp:lastModifiedBy>Реализация</cp:lastModifiedBy>
  <cp:lastPrinted>2010-10-29T11:30:00Z</cp:lastPrinted>
  <dcterms:modified xsi:type="dcterms:W3CDTF">2014-08-04T18:25:00Z</dcterms:modified>
  <cp:revision>3</cp:revision>
  <dc:subject/>
  <dc:title>МУНИЦИПАЛЬНОЕ ОБЩЕОБРАЗОВАТЕЛЬНОЕ УЧРЕЖДЕНИЕ ГИМНАЗИЯ № 5 Г</dc:title>
</cp:coreProperties>
</file>