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Урусов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Урок русского языка в 8 классе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о теме «Функции инфинитива в предложении"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ькина Надежд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: </w:t>
      </w:r>
      <w:r>
        <w:rPr>
          <w:sz w:val="28"/>
          <w:szCs w:val="28"/>
        </w:rPr>
        <w:t>Функции инфинитива в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дать представление о роли инфинитива в процессе работы над предложением; учить определять инфинитив как член предложения, повторить словосочетание, однородные члены, готовить к ГИ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критическое мышление, выдвигать гипотезы, анализировать и сравнивать, обобщать полученные данные и делать выводы; развивать устную и письменную речь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 </w:t>
      </w:r>
      <w:r>
        <w:rPr>
          <w:sz w:val="28"/>
          <w:szCs w:val="28"/>
        </w:rPr>
        <w:t>создать условия для  формирования познавательного интереса к русскому языку, воспитания культуры общения со сверст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Организационный моме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! Я рада встрече с вами  и думаю, что сегодняшний урок принесет вам новые открытия, а наше общение будет полезным и интерес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Орфоэпическая минут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чнем урок с орфографической  минутки. На доске записаны слов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…рать, гуси...ый, суф..икс, обв..нять, кожа..ый, стад..он, грус..ный, об..жаться, здра..ству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1)вставить пропущенные буквы, из них сложи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шите слово с чередующейся гласно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составьте со словом кожаный словосочетание, построенное на основе согласование, замените его синонимичным со связью упр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адия выз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какое слово получилос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какие вопросы отвечает инфинитив? </w:t>
      </w:r>
      <w:r>
        <w:rPr>
          <w:i/>
          <w:sz w:val="28"/>
          <w:szCs w:val="28"/>
        </w:rPr>
        <w:t>( отвечают на вопросы что делать? что сделать?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6 классе мы с вами изучали морфологические признаки инфинитива. В 8 классе мы изучаем синтаксис. Как вы думаете, что сегодня мы будем изучать об инфинитиве? </w:t>
      </w:r>
      <w:r>
        <w:rPr>
          <w:i/>
          <w:sz w:val="28"/>
          <w:szCs w:val="28"/>
        </w:rPr>
        <w:t>(Синтаксические функции инфинитива, или каким членом предложения может быть инфинитив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формулируйте тему нашего урока. </w:t>
      </w:r>
      <w:r>
        <w:rPr>
          <w:i/>
          <w:sz w:val="28"/>
          <w:szCs w:val="28"/>
        </w:rPr>
        <w:t>(Синтаксические функции инфинитива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пределите цель нашего урока. На какой вопрос мы будем искать ответ?  </w:t>
      </w:r>
      <w:r>
        <w:rPr>
          <w:i/>
          <w:sz w:val="28"/>
          <w:szCs w:val="28"/>
        </w:rPr>
        <w:t>(Мы должны найти ответ на вопрос «Каким членом предложения может быть инфинитив?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Бортовой журнал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/>
        <w:t xml:space="preserve"> Сегодня на уроке вы исследователи, а исследователи, как правило, ведут журналы наблюдений. Мы тоже с вами будем вести такой журнал. Давайте заполним левую колонку нашего журнала. Запишите свои предположения о синтаксической функции инфинити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Учащиеся заполняют журнал в  парах, записывая свои предположения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положения записаны. Что дальше? </w:t>
      </w:r>
      <w:r>
        <w:rPr>
          <w:i/>
          <w:sz w:val="28"/>
          <w:szCs w:val="28"/>
        </w:rPr>
        <w:t>(Ученики высказывают свое мнение по поводу дальнейшей работы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согласна с теми, кто считает, что предположения нужно проверить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адия осмыслени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Фишбоун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формулируйте главный вопрос нашего урока. </w:t>
      </w:r>
      <w:r>
        <w:rPr>
          <w:i/>
          <w:sz w:val="28"/>
          <w:szCs w:val="28"/>
        </w:rPr>
        <w:t>(Каким членом предложения может быть инфинитив?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ем вопрос на доске – это голова рыбы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льше будем работать с предложениями, которые распечатаны на листочках. Сначала прочитаем все предложения. </w:t>
      </w:r>
      <w:r>
        <w:rPr>
          <w:i/>
          <w:sz w:val="28"/>
          <w:szCs w:val="28"/>
        </w:rPr>
        <w:t xml:space="preserve">(Ученики по желанию  читают предложения.)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– значит применять в жизни прочитанное. (А. Дистерве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и вводят нас в лучшее общество, знакомят нас с величайшими умами всех времен, учат жить.  (С.Смайлс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ошая книга – беседа с умным человеком. Читатель получает от неё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нания и обобщение действительности, способность понимать мир. (А. Толстой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и – наши последние друзья, которые нас не обманывают, всегда остаются с нами не попрекать нас своей старостью, а скрашивать её. (Э.Фагэ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ой мыслью объединены все предложения? </w:t>
      </w:r>
      <w:r>
        <w:rPr>
          <w:i/>
          <w:sz w:val="28"/>
          <w:szCs w:val="28"/>
        </w:rPr>
        <w:t>(Книга играет большую роль в жизни человека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! Хочется, чтобы книги были вашими друзьями и постоянными спутникам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лан работы с предложениями  </w:t>
      </w:r>
      <w:r>
        <w:rPr>
          <w:i/>
          <w:sz w:val="28"/>
          <w:szCs w:val="28"/>
        </w:rPr>
        <w:t>(он есть на доске)</w:t>
      </w:r>
      <w:r>
        <w:rPr>
          <w:sz w:val="28"/>
          <w:szCs w:val="28"/>
        </w:rPr>
        <w:t xml:space="preserve">  так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ть предло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ать предложение в тетрад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еркнуть грамматическую осно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в предложении инфинити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, каким членом предложения является инфинитив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определить,  каким членом предложения является слово? </w:t>
      </w:r>
      <w:r>
        <w:rPr>
          <w:i/>
          <w:sz w:val="28"/>
          <w:szCs w:val="28"/>
        </w:rPr>
        <w:t>(Нужно к этому слову задать вопрос от того слова, к которому оно относится, и по вопросу определить, какой это член предложения.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чащиеся выполняют эту работу самостоятельно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абота, я вижу, выполнена, начинаем совместную деятельность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ким членом предложения является инфинитив в первом высказывании?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этом предложении инфинитивом выражены главные члены – подлежащее и сказуемое. Поэтому в предложении есть тире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Это вам было известно? </w:t>
      </w:r>
      <w:r>
        <w:rPr>
          <w:i/>
          <w:sz w:val="28"/>
          <w:szCs w:val="28"/>
        </w:rPr>
        <w:t>(Да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то прокомментирует второе предложение? </w:t>
      </w:r>
      <w:r>
        <w:rPr>
          <w:i/>
          <w:sz w:val="28"/>
          <w:szCs w:val="28"/>
        </w:rPr>
        <w:t>(Во втором высказывании инфинитив является дополнением, т.к. отвечает на вопрос чему?)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се так думают? </w:t>
      </w:r>
      <w:r>
        <w:rPr>
          <w:i/>
          <w:sz w:val="28"/>
          <w:szCs w:val="28"/>
        </w:rPr>
        <w:t>(Несколько учеников считают, что инфинитив входит в состав глагольного сказуемого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объяснит товарищам, почему это дополнение? </w:t>
      </w:r>
      <w:r>
        <w:rPr>
          <w:i/>
          <w:sz w:val="28"/>
          <w:szCs w:val="28"/>
        </w:rPr>
        <w:t>(Жить – это дополнение, потому что обозначает действие другого лица, если проще, то учат книги, а жить будете вы. Если бы инфинитив входил в состав сказуемого, то бы обозначал действие лица, названного подлежащим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чень хорошо!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итель: Ч</w:t>
      </w:r>
      <w:r>
        <w:rPr>
          <w:sz w:val="28"/>
          <w:szCs w:val="28"/>
        </w:rPr>
        <w:t xml:space="preserve">ем является инфинитив в третьем  предложении? </w:t>
      </w:r>
      <w:r>
        <w:rPr>
          <w:i/>
          <w:sz w:val="28"/>
          <w:szCs w:val="28"/>
        </w:rPr>
        <w:t>(В третьем предложении инфинитив является определением, потому что отвечает на вопрос какую? Способность (какую?)  понимать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се согласны с мнением товарища? </w:t>
      </w:r>
      <w:r>
        <w:rPr>
          <w:i/>
          <w:sz w:val="28"/>
          <w:szCs w:val="28"/>
        </w:rPr>
        <w:t>(Согласны все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сталось ещё одно предложение. Какую синтаксическую функцию выполняет инфинитив в нем? </w:t>
      </w:r>
      <w:r>
        <w:rPr>
          <w:i/>
          <w:sz w:val="28"/>
          <w:szCs w:val="28"/>
        </w:rPr>
        <w:t>(В этом предложении инфинитив является обстоятельством, потому что отвечает на вопрос зачем? Это обстоятельство цели.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 Какой вывод мы можем сделать?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Запишем вывод – это хвост рыб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финитив может быть любым членом предлож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еперь вам необходимо поработать с текстом и выполнить следующие задан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 Укажите в третьем высказывании слово с безударной гласно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способность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Из записанных предложений найдите предложение с однородными дополнениями, подчеркните их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В последнем предложении пронумерованы все запятые. Выпишите цифру, обозначающую запятую между частями сложного предлож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чками. для девочек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инфинитив как член предлож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кое же счастье для человека, чт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му дана возможность дружи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книгой и пользоваться е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иссякаемой мудростью!</w:t>
      </w:r>
      <w:r>
        <w:rPr/>
        <w:t xml:space="preserve"> </w:t>
      </w:r>
      <w:r>
        <w:rPr>
          <w:sz w:val="28"/>
          <w:szCs w:val="28"/>
        </w:rPr>
        <w:t>Книги, как ничто другое, могут предостеречь мыслящих людей, молодое поколение, помогут распознать зло, научат добру.</w:t>
        <w:b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ше </w:t>
      </w:r>
    </w:p>
    <w:p>
      <w:pPr>
        <w:pStyle w:val="Normal"/>
        <w:rPr/>
      </w:pPr>
      <w:r>
        <w:rPr>
          <w:sz w:val="28"/>
          <w:szCs w:val="28"/>
        </w:rPr>
        <w:t xml:space="preserve">1.Я быстро </w:t>
      </w:r>
      <w:r>
        <w:rPr>
          <w:sz w:val="28"/>
          <w:szCs w:val="28"/>
          <w:u w:val="single"/>
        </w:rPr>
        <w:t>стал спускаться</w:t>
      </w:r>
      <w:r>
        <w:rPr>
          <w:sz w:val="28"/>
          <w:szCs w:val="28"/>
        </w:rPr>
        <w:t xml:space="preserve"> с холма (составное глагольное сказуемое)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Надо уважать</w:t>
      </w:r>
      <w:r>
        <w:rPr>
          <w:sz w:val="28"/>
          <w:szCs w:val="28"/>
        </w:rPr>
        <w:t xml:space="preserve"> старость (составное глагольное сказуемое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Бегать </w:t>
      </w:r>
      <w:r>
        <w:rPr>
          <w:sz w:val="28"/>
          <w:szCs w:val="28"/>
        </w:rPr>
        <w:t>по эскалатору запрещаетс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тадия рефлексии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емся к началу урока. О чем вы должны были узнать на уроке? На какой вопрос искали ответ?</w:t>
      </w:r>
      <w:r>
        <w:rPr>
          <w:i/>
          <w:sz w:val="28"/>
          <w:szCs w:val="28"/>
        </w:rPr>
        <w:t xml:space="preserve"> (Ученики дают ответы.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закончите заполнение  правой колонки в своем журнале наблюдений.  Запишите, что вы узнали нового, подтвердились ли ваши предположения</w:t>
      </w:r>
      <w:r>
        <w:rPr>
          <w:i/>
          <w:sz w:val="28"/>
          <w:szCs w:val="28"/>
        </w:rPr>
        <w:t>. (Учащиеся записывают свои наблюдения, сопоставляют части журнал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абота закончена. Кто хотел  бы высказаться? </w:t>
      </w:r>
      <w:r>
        <w:rPr>
          <w:i/>
          <w:sz w:val="28"/>
          <w:szCs w:val="28"/>
        </w:rPr>
        <w:t>(Ученики по желанию рассказывают о своих предположениях и открытиях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Синквейн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канчивая разговор об инфинитиве, предлагаю вам написать синквейн. На парте у вас есть памятки по его составлению.  Вспомните. </w:t>
      </w:r>
      <w:r>
        <w:rPr>
          <w:i/>
          <w:sz w:val="28"/>
          <w:szCs w:val="28"/>
        </w:rPr>
        <w:t>(Ученики быстро прочитывают памятку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оставьте синквейн в паре с соседом</w:t>
      </w:r>
      <w:r>
        <w:rPr>
          <w:i/>
          <w:sz w:val="28"/>
          <w:szCs w:val="28"/>
        </w:rPr>
        <w:t>. (Ученики работают 3 минуты)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желает представить свой синквейн классу? </w:t>
      </w:r>
      <w:r>
        <w:rPr>
          <w:i/>
          <w:sz w:val="28"/>
          <w:szCs w:val="28"/>
        </w:rPr>
        <w:t>(Ученики по желанию читают синквейн, выбирается самый удачный.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мер синквей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нфинити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удный, необходимы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полняет, разъясняет, определя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тересен инфинитив в предложении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чь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верное, данным синквейном можно закончить урок.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есть  ещё у инфинитива  секреты? </w:t>
      </w:r>
      <w:r>
        <w:rPr>
          <w:i/>
          <w:sz w:val="28"/>
          <w:szCs w:val="28"/>
        </w:rPr>
        <w:t>(Ученики высказывают предположения.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несколько уроков мы будем изучать односоставные предложения,  будет ещё одна встреча с инфинитивом и не менее интересная, чем сегодн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выписать из художественных произведений предлож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давская Е.А. Поурочные разработки по русскому языку: 8 класс: к учебнику С.Г. Бархударова и др. «Русский язык: 8 класс». – 2-е изд., стереотип. – М.: Издательство «Экзамен», 201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В. , Горшкова В.Н. Универсальные поурочные разработки по русскому языку: 8 класс. – М.: ВАКО, 201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русскому языку: 8 класс: к учебнику Л.А. Тростенцовой «Русский язык. 8 класс»/О.А. Нури. – М.: Издательство «Экзамен», 2009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58:00Z</dcterms:created>
  <dc:creator>1</dc:creator>
  <dc:description/>
  <cp:keywords/>
  <dc:language>en-US</dc:language>
  <cp:lastModifiedBy>Пользователь</cp:lastModifiedBy>
  <cp:lastPrinted>2013-12-22T14:03:00Z</cp:lastPrinted>
  <dcterms:modified xsi:type="dcterms:W3CDTF">2014-03-26T09:50:00Z</dcterms:modified>
  <cp:revision>9</cp:revision>
  <dc:subject/>
  <dc:title>                  Тема: Синтаксические функции инфинитива</dc:title>
</cp:coreProperties>
</file>