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Тематическое планирование по изобразительному искусству.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111"/>
        <w:gridCol w:w="1134"/>
        <w:gridCol w:w="1134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Тем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План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руемые сроки про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Скоррек- тирован- ные сроки про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Приме чание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  <w:t>Ты изображаешь. Знакомство с Мастером Изображения (8 ч).</w:t>
            </w:r>
          </w:p>
        </w:tc>
      </w:tr>
      <w:tr>
        <w:trPr>
          <w:trHeight w:val="2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b/>
                <w:color w:val="262626"/>
                <w:sz w:val="24"/>
              </w:rPr>
              <w:t xml:space="preserve"> </w:t>
            </w:r>
            <w:r>
              <w:rPr>
                <w:b/>
                <w:color w:val="262626"/>
                <w:sz w:val="24"/>
              </w:rPr>
              <w:t>Изображения всюду вокруг нас. Рисование по памяти  «Лето»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Находить в окружающей действительности изображения, сделанные художниками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Рассуждать о содержании рисунков, сделанных детьми. Рассматривать иллюстрации (рисунки) в детских книгах.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 xml:space="preserve">Придумывать и изображать то, что каждый хочет, умеет, люби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01.09-05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b/>
                <w:color w:val="262626"/>
                <w:sz w:val="24"/>
              </w:rPr>
              <w:t>Мастер Изображения учит видеть. Рисование с натуры «Листья».</w:t>
            </w:r>
          </w:p>
          <w:p>
            <w:pPr>
              <w:pStyle w:val="Style17"/>
              <w:spacing w:lineRule="auto" w:line="240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Находить,  рассматривать красоту (интересное, эмоционально - образное, необычное) в обыкновенных явлениях (деталях) природы (листья, капли дождя, паутинки, камушки, кора деревьев и т. п.) и рассуждать об увиденном  (объяснять увиденное)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Видеть зрительную метафору (на что похоже) в выделенных деталях природы.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Выявлять геометрическую форму простого плоского тела (листьев)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Сравнивать различные листья на основе выявления их геометрических фор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здавать, изображать на плоскости  графическими средствами (цветные карандаши, фломастеры) заданный (по смыслу) метафорический образ на основе выбранной геометрической формы (сказочный лес, где все деревья похожи на разные по форме листь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08.09-12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b/>
                <w:color w:val="262626"/>
                <w:sz w:val="24"/>
              </w:rPr>
              <w:t>Изображать можно пятном. Рисование по предста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Использовать пятно как основу изобразительного образа на плоскости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Соотносить форму пятна с опытом зрительных впечатлений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Видеть зрительную метафору —находить потенциальный образ в случайной форме силуэтного пятна и проявлять его путем дорисовки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Воспринимать и анализировать 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Овладевать первичными навыками изображения на плоскости с помощью пятна, навыками работы кистью и краской.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Создавать изображения на основе пятна методом от целого к частностям (создание образов зверей, птиц, рыб способом «превращения», т.е. дорисовывания пятна (кляк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5.09-19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Изображать можно в объеме. Рисование по представлению (облака, камни, плоды)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Находить выразительные, образные объемы в природе (облака, камни, коряги, плоды и т. д.)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Воспринимать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Овладевать первичными навыками изображения в объ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зображать в объеме птиц, зверей способами вытягивания и вдавливания (работа с пластилин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2.09-2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b/>
                <w:color w:val="262626"/>
                <w:sz w:val="24"/>
              </w:rPr>
              <w:t xml:space="preserve">Изображать можно линией. Рисование по представлению (сюжеты из своей жизни)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Овладевать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Находить и наблюдать линии и их ритм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чинять и рассказывать с помощью линейных изображений маленькие сюжеты из свое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9.09-03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b/>
                <w:color w:val="262626"/>
                <w:sz w:val="24"/>
              </w:rPr>
              <w:t xml:space="preserve">Декоративное рисование «Коврик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азноцветные крас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 xml:space="preserve">Овладевать первичными навыками работы гуашью. 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Соотносить цвет с вызываемыми им предметными ассоциациями (что бывает красным, желтым и т.</w:t>
            </w:r>
            <w:r>
              <w:rPr>
                <w:color w:val="262626"/>
                <w:sz w:val="24"/>
                <w:lang w:val="en-US"/>
              </w:rPr>
              <w:t> </w:t>
            </w:r>
            <w:r>
              <w:rPr>
                <w:color w:val="262626"/>
                <w:sz w:val="24"/>
              </w:rPr>
              <w:t>д.), приводить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кспериментировать, исследовать возможности краски в процессе создания различных цветовых пятен, смешений и наложений цветовых пятен при создании красочных ковр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06.10-10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b/>
                <w:color w:val="262626"/>
                <w:sz w:val="24"/>
              </w:rPr>
              <w:t>Рисование по представлению. Изображать можно и то, что невидимо (настроение).</w:t>
            </w:r>
          </w:p>
          <w:p>
            <w:pPr>
              <w:pStyle w:val="Style17"/>
              <w:spacing w:lineRule="auto" w:line="240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 xml:space="preserve">Соотносить восприятие цвета со своими чувствами и эмоциями. 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Осознавать, что изображать можно не только предметный мир, но и мир наших чувств (радость или грусть, удивление, восторг и т. 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зображать радость или грусть (работа гуашью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3.10-17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b/>
                <w:color w:val="262626"/>
                <w:sz w:val="24"/>
              </w:rPr>
              <w:t>Художники и зрители (обобщение тем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Обсуждать и анализировать 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 xml:space="preserve">Воспринимать и эмоционально оценивать выставку творческих работ одноклассников. 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Участвовать в обсуждении вы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ссуждать о своих впечатлениях и эмоционально оценивать, отвечать на вопросы по содержанию произведений художников (В. Васнецов, М. Врубель, Н. Рерих, В. Ван Гог и д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0.10-24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  <w:t xml:space="preserve">                            </w:t>
            </w:r>
            <w:r>
              <w:rPr>
                <w:b/>
                <w:color w:val="262626"/>
                <w:sz w:val="24"/>
              </w:rPr>
              <w:t>Ты украшаешь. Знакомство с Мастером Украшения (10ч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b/>
                <w:color w:val="262626"/>
                <w:sz w:val="24"/>
              </w:rPr>
              <w:t>Декоративное рисование Мир полон украшений. «Цветы».</w:t>
            </w:r>
          </w:p>
          <w:p>
            <w:pPr>
              <w:pStyle w:val="Style17"/>
              <w:spacing w:lineRule="auto" w:line="240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 xml:space="preserve">Находить примеры декоративных украшений в окружающей действительности (в школе, дома, на улице). 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Наблюдать и эстетически оценивать украшения в  природе. Ты украшаешь. Знакомство с Мастером Украшения (10ч)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 xml:space="preserve">Видеть неожиданную красоту в неброских, на первый взгляд незаметных, деталях природы, любоваться красотой природы. 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Создавать роспись цветов-заготовок, вырезанных из цветной бумаги (работа гуашь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ставлять из готовых цветов коллективную работу (поместив цветы в нарисованную на большом листе корзину или ваз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7.10-3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b/>
                <w:color w:val="262626"/>
                <w:sz w:val="24"/>
              </w:rPr>
              <w:t>Декоративное рисование. Мир полон украшений «Корзина с цвет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 xml:space="preserve">Находить примеры декоративных украшений в окружающей действительности (в школе, дома, на улице). 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Наблюдать и эстетически оценивать украшения в природе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 xml:space="preserve">Видеть неожиданную красоту в неброских, на первый взгляд незаметных, деталях природы, любоваться красотой природы. 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Создавать роспись цветов-заготовок, вырезанных из цветной бумаги (работа гуашь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ставлять из готовых цветов коллективную работу (поместив цветы в нарисованную на большом листе корзину или ваз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0.11-14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исование с натуры «Кисть ягод». Красоту надо уметь замеча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Находить природные узоры (сережки на ветке, кисть ягод, иней и т. д.) и любоваться ими, выражать в беседе свои впечатления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Разглядывать узоры и формы, созданные природой, интерпретировать их в собственных изображениях и украшениях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 xml:space="preserve">Изображать (декоративно) птиц, бабочек, рыб и т. д.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ваивать простые приемы работы в технике плоскостной и объемной аппликации, живописной и графической росписи, монотипии и т. 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7.11-21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Декоративное рисование «Бабочка». Красоту надо уметь замечать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Находить природные узоры (сережки на ветке, кисть ягод, иней и т. д.) и любоваться ими, выражать в беседе свои впечатления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Разглядывать узоры и формы, созданные природой, интерпретировать их в собственных изображениях и украшениях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 xml:space="preserve">Изображать (декоративно) птиц, бабочек, рыб и т. д.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ваивать простые приемы работы в технике плоскостной и объемной аппликации, живописной и графической росписи, монотипии и т. 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4.11-28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Декоративное рисование «Орнамент». Узоры, которые создали люд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Находить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Рассматривать орнаменты, находить в них природные мотивы и геометрические мо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идумывать свой орнамент: образно, свободно написать красками и кистью декоративный эскиз на листе 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01.12-05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Декоративный эскиз. Узоры, которые создали люд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Находить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Рассматривать орнаменты, находить в них природные мотивы и геометрические мо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идумывать свой орнамент: образно, свободно написать красками и кистью декоративный эскиз на листе 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08.12-12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  <w:t>Рисование сказочных героев. Как украшает себя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Рассматривать изображения сказочных героев в детских книгах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Анализировать украшения как знаки, помогающие узнавать героев и характеризующие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зображать 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5.12-19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b/>
                <w:color w:val="262626"/>
                <w:sz w:val="24"/>
              </w:rPr>
              <w:t xml:space="preserve">Рисование сказочных героев. Как украшает себя челов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Рассматривать изображения сказочных героев в детских книгах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Анализировать украшения как знаки, помогающие узнавать героев и характеризующие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зображать 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2.12-26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b/>
                <w:color w:val="262626"/>
                <w:sz w:val="24"/>
              </w:rPr>
              <w:t>Рисование Новогодней    игрушки. Мастер Украшения помогает сделать праздник (обобщение темы).</w:t>
            </w:r>
          </w:p>
          <w:p>
            <w:pPr>
              <w:pStyle w:val="Style17"/>
              <w:spacing w:lineRule="auto" w:line="240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Придумать, как можно украсить свой класс к празднику Нового года, какие можно придумать украшения, фантазируя на основе несложного алгоритма действий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Создавать 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ыделять и соотносить деятельность по изображению и украшению, определять их роль в создании новогодних укра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.01-16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b/>
                <w:color w:val="262626"/>
                <w:sz w:val="24"/>
              </w:rPr>
              <w:t>Рисование карнавальных головных уборов. Мастер Украшения помогает сделать праздник (обобщение темы).</w:t>
            </w:r>
          </w:p>
          <w:p>
            <w:pPr>
              <w:pStyle w:val="Style17"/>
              <w:spacing w:lineRule="auto" w:line="240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Придумать, как можно украсить свой класс к празднику Нового года, какие можно придумать украшения, фантазируя на основе несложного алгоритма действий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Создавать 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ыделять и соотносить деятельность по изображению и украшению, определять их роль в создании новогодних укра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9.01-23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  <w:t xml:space="preserve">                                    </w:t>
            </w:r>
            <w:r>
              <w:rPr>
                <w:b/>
                <w:color w:val="262626"/>
                <w:sz w:val="24"/>
              </w:rPr>
              <w:t>Ты строишь. Знакомство с Мастером Постройки (10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b/>
                <w:color w:val="262626"/>
                <w:sz w:val="24"/>
              </w:rPr>
              <w:t>Рисование по представлению «Сказочные дома». Постройки в наше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Рассматривать и сравнивать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зображать придуманные дома для себя и своих друзей или сказочные дома героев детских книг и мультфиль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6.01-30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b/>
                <w:color w:val="262626"/>
                <w:sz w:val="24"/>
              </w:rPr>
              <w:t>Рисование по представлению «Моё жилище». Дома бывают раз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Соотносить внешний вид архитектурной постройки с ее назначением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Анализировать, из каких основных частей состоят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струировать изображение дома с помощью печаток («кирпичиков») (работа гуашью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02.02-06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b/>
                <w:color w:val="262626"/>
                <w:sz w:val="24"/>
              </w:rPr>
              <w:t>Рисование по представлению «Моё жилище». Дома бывают раз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Соотносить внешний вид архитектурной постройки с ее назначением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Анализировать, из каких основных частей состоят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струировать изображение дома с помощью печаток («кирпичиков») (работа гуашью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6.02-20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b/>
                <w:color w:val="262626"/>
                <w:sz w:val="24"/>
              </w:rPr>
              <w:t>Рисование по представлению «Постройки в природе».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b/>
                <w:color w:val="262626"/>
                <w:sz w:val="24"/>
              </w:rPr>
              <w:t xml:space="preserve">Домики, которые построила природа. 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Наблюдать постройки в природе (птичьи гнезда, норки зверей, пчелиные соты, панцирь черепахи, раковины, стручки, орешки и т. д.), анализировать их форму, конструкцию, пропор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зображать (или лепить) сказочные домики в форме овощей, фруктов, грибов, цветов и т. 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3.02-27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b/>
                <w:color w:val="262626"/>
                <w:sz w:val="24"/>
              </w:rPr>
              <w:t>Рисование по представлению «Постройки в природе»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  <w:t>Домики, которые построила природа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Наблюдать постройки в природе (птичьи гнезда, норки зверей, пчелиные соты, панцирь черепахи, раковины, стручки, орешки и т. д.), анализировать их форму, конструкцию, пропор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зображать (или лепить) сказочные домики в форме овощей, фруктов, грибов, цветов и т. 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02.03-06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  <w:t>Рисование восковыми мелками «Моя комната». Дом снаружи и внут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 xml:space="preserve">Понимать взаимосвязь внешнего вида и внутренней конструкции до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идумывать и изображать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09.03-13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b/>
                <w:color w:val="262626"/>
                <w:sz w:val="24"/>
              </w:rPr>
              <w:t xml:space="preserve">Рисование игрового городка.  Строим гор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 xml:space="preserve">Рассматривать и сравнивать реальные здания разных форм. 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 xml:space="preserve">Овладевать первичными навыками конструирования из бумаги. 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Конструировать (строить) из бумаги (или коробочек-упаковок) разнообразные дома, создавать коллективный макет игрового город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6.03-20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исование геометрических фигур. Все имеет свое стро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Анализировать различные предметы с точки зрения строения их формы, их ко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ставлять, конструировать из простых геометрических форм (прямоугольников, кругов, овалов, треугольников) изображения животных в технике аппл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01.04-03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  <w:t>Декоративное рисование. Строим ве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Понимать, что в создании формы предметов быта принимает участие художник-дизайнер, который придумывает, как будет этот предмет выгляд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струировать (строить) из бумаги различные простые бытовые предметы, упаковки, а затем украшать их, производя правильный порядок учебны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06.04-10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b/>
                <w:color w:val="262626"/>
                <w:sz w:val="24"/>
              </w:rPr>
              <w:t>Рисование по представлению «Мой город». Город, в котором мы живем (обобщение темы).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Понимать, что в создании городской среды принимает участие художник-архитектор, который придумывает, каким быть городу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 xml:space="preserve">Учиться воспринимать и описывать архитектурные впечатления. 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Делать зарисовки города по впечатлению после экскурсии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 xml:space="preserve">Участвовать в создании коллективных панно-коллажей с изображением городских (сельских) улиц. 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Овладевать навыками коллективной творческой деятельност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аствовать в обсуждении итогов совместной прак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3.04-17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Изображение, украшение, постройка всегда помогают друг другу (5 ч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b/>
                <w:color w:val="262626"/>
                <w:sz w:val="24"/>
              </w:rPr>
              <w:t>Декоративное рисование. Три Брата-Мастера всегда трудятся вместе.</w:t>
            </w:r>
          </w:p>
          <w:p>
            <w:pPr>
              <w:pStyle w:val="Style17"/>
              <w:spacing w:lineRule="auto" w:line="240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Различать 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Анализировать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оспринимать и обсуждать выставку детских работ (рисунки, скульптура, постройки, украшения), выделять в них знакомые средства выражения, определять задачи, которые решал автор в свое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0.04-24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b/>
                <w:color w:val="262626"/>
                <w:sz w:val="24"/>
              </w:rPr>
              <w:t>Декоративное рисование «Сказочная страна». Создание па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Овладевать навыками коллективной деятельности, работать организованно в команде одноклассников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здавать коллективное панно-коллаж с изображением сказочно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7.04-01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b/>
                <w:color w:val="262626"/>
                <w:sz w:val="24"/>
              </w:rPr>
              <w:t>Рисование первых цветов. «Праздник весны». Конструирование из бумаги.</w:t>
            </w:r>
          </w:p>
          <w:p>
            <w:pPr>
              <w:pStyle w:val="Style17"/>
              <w:spacing w:lineRule="auto" w:line="240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  <w:p>
            <w:pPr>
              <w:pStyle w:val="Style17"/>
              <w:spacing w:lineRule="auto" w:line="240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 xml:space="preserve"> </w:t>
            </w:r>
            <w:r>
              <w:rPr>
                <w:color w:val="262626"/>
                <w:sz w:val="24"/>
              </w:rPr>
              <w:t>Наблюдать и анализировать природные формы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Овладевать художественными приемами работы с бумагой (бумагопластика), графическими материалами,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антазировать, придумывать декор на основе алгоритмически заданной конструкции. Придумывать,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04.05-08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b/>
                <w:color w:val="262626"/>
                <w:sz w:val="24"/>
              </w:rPr>
              <w:t>Рисование на тему «Весна». Урок любования. Умение видеть.</w:t>
            </w:r>
          </w:p>
          <w:p>
            <w:pPr>
              <w:pStyle w:val="Style17"/>
              <w:spacing w:lineRule="auto" w:line="240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Уметь повторить и затем варьировать систему несложных действий с художественными материалами, выражая собственный замысел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 xml:space="preserve">Творчески играть в процессе работы с художественными материалами, изобретая, экспериментируя, моделируя в художественной деятельности свои переживания от наблюдения жизни (художественное позн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трудничать с товарищами в процессе совместной работы (под руководством учителя), выполнять свою часть работы в соответствии с общим замыс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1.05-15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b/>
                <w:color w:val="262626"/>
                <w:sz w:val="24"/>
              </w:rPr>
              <w:t>Здравствуй, лето!   (обобщение темы).</w:t>
            </w:r>
          </w:p>
          <w:p>
            <w:pPr>
              <w:pStyle w:val="Style17"/>
              <w:spacing w:lineRule="auto" w:line="240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Любоваться красотой природы. Наблюдать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Характеризовать свои впечатления от рассматривания репродукций картин и (желательно) впечатления от подлинных произведений в художественном музее или на выставке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</w:rPr>
              <w:t>Выражать в изобразительных работах свои впечатления от прогулки в природу и просмотра картин худож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здавать композицию на тему «Здравствуй, лето!» (работа гуашью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8.05-22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– 33 час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23:00Z</dcterms:created>
  <dc:creator>Admin</dc:creator>
  <dc:description/>
  <cp:keywords/>
  <dc:language>en-US</dc:language>
  <cp:lastModifiedBy>Admin</cp:lastModifiedBy>
  <dcterms:modified xsi:type="dcterms:W3CDTF">2014-08-28T14:07:00Z</dcterms:modified>
  <cp:revision>14</cp:revision>
  <dc:subject/>
  <dc:title/>
</cp:coreProperties>
</file>