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Районное методическое объединение учителей музы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ЗДОРОВЬЕСБЕРЕГАЮЩИЕ ТЕХНОЛОГИИ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      </w:t>
      </w:r>
      <w:r>
        <w:rPr>
          <w:b/>
          <w:bCs/>
          <w:i/>
          <w:iCs/>
          <w:sz w:val="40"/>
          <w:szCs w:val="40"/>
        </w:rPr>
        <w:t>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РОКАХ 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(из опыта работы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  <w:r>
        <w:rPr/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музы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Люльченко О.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ОУ СОШ № 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jc w:val="center"/>
        <w:rPr/>
      </w:pPr>
      <w:r>
        <w:rPr/>
        <w:t>г. Энгель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60"/>
        <w:rPr/>
      </w:pPr>
      <w:r>
        <w:rPr>
          <w:rFonts w:cs="Arial" w:ascii="Arial" w:hAnsi="Arial"/>
          <w:color w:val="333333"/>
        </w:rPr>
        <w:t xml:space="preserve">Проблема сохранения и укрепления здоровья школьников существует уже достаточно давно. 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 го, условиями жизни в школе. Как показывают исследования Института возрастной физиологии, з а последние 10 лет число школьников с хронической патологией возросло в 1,5 раза, а среди подростков </w:t>
      </w:r>
      <w:r>
        <w:rPr>
          <w:rStyle w:val="StrongEmphasis"/>
          <w:rFonts w:cs="Arial" w:ascii="Arial" w:hAnsi="Arial"/>
          <w:color w:val="333333"/>
        </w:rPr>
        <w:t xml:space="preserve">– </w:t>
      </w:r>
      <w:r>
        <w:rPr>
          <w:rFonts w:cs="Arial" w:ascii="Arial" w:hAnsi="Arial"/>
          <w:color w:val="333333"/>
        </w:rPr>
        <w:t xml:space="preserve">в 2,1 раза. 3а время обучения 70% функциональ ных расстройств переходят теперь в стойкую хроническую патологию к окончанию шко лы, в 4-5 раз возрастает заболеваемость органов зрения, в 3 раза </w:t>
      </w:r>
      <w:r>
        <w:rPr>
          <w:rStyle w:val="StrongEmphasis"/>
          <w:rFonts w:cs="Arial" w:ascii="Arial" w:hAnsi="Arial"/>
          <w:color w:val="333333"/>
        </w:rPr>
        <w:t xml:space="preserve">– </w:t>
      </w:r>
      <w:r>
        <w:rPr>
          <w:rFonts w:cs="Arial" w:ascii="Arial" w:hAnsi="Arial"/>
          <w:color w:val="333333"/>
        </w:rPr>
        <w:t xml:space="preserve">органов пищеварения, в 2 раза - число нервно-психических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hanging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 xml:space="preserve">Здоровьесберегающая технология 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- э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" w:after="0"/>
        <w:ind w:left="350" w:hanging="350"/>
        <w:rPr/>
      </w:pPr>
      <w:r>
        <w:rPr>
          <w:rFonts w:cs="Arial" w:ascii="Arial" w:hAnsi="Arial"/>
          <w:color w:val="000000"/>
          <w:spacing w:val="4"/>
          <w:w w:val="100"/>
          <w:sz w:val="24"/>
          <w:szCs w:val="24"/>
        </w:rPr>
        <w:t>условия обучения ребенка в школе (отсутствие стресса, адекватность</w:t>
        <w:br/>
      </w:r>
      <w:r>
        <w:rPr>
          <w:rFonts w:cs="Arial" w:ascii="Arial" w:hAnsi="Arial"/>
          <w:color w:val="000000"/>
          <w:w w:val="100"/>
          <w:sz w:val="24"/>
          <w:szCs w:val="24"/>
        </w:rPr>
        <w:t>требований, адекватность методик обучения и воспита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0" w:after="0"/>
        <w:ind w:left="350" w:hanging="350"/>
        <w:rPr/>
      </w:pPr>
      <w:r>
        <w:rPr>
          <w:rFonts w:cs="Arial" w:ascii="Arial" w:hAnsi="Arial"/>
          <w:color w:val="000000"/>
          <w:spacing w:val="2"/>
          <w:w w:val="100"/>
          <w:sz w:val="24"/>
          <w:szCs w:val="24"/>
        </w:rPr>
        <w:t>рациональная   организация   учебного   процесса   (в   соответствии   с</w:t>
        <w:br/>
      </w:r>
      <w:r>
        <w:rPr>
          <w:rFonts w:cs="Arial" w:ascii="Arial" w:hAnsi="Arial"/>
          <w:color w:val="000000"/>
          <w:spacing w:val="1"/>
          <w:w w:val="100"/>
          <w:sz w:val="24"/>
          <w:szCs w:val="24"/>
        </w:rPr>
        <w:t>возрастными,     половыми,     индивидуальными     особенностями     и</w:t>
        <w:br/>
      </w:r>
      <w:r>
        <w:rPr>
          <w:rFonts w:cs="Arial" w:ascii="Arial" w:hAnsi="Arial"/>
          <w:color w:val="000000"/>
          <w:w w:val="100"/>
          <w:sz w:val="24"/>
          <w:szCs w:val="24"/>
        </w:rPr>
        <w:t>гигиеническими требования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5" w:after="0"/>
        <w:ind w:left="350" w:hanging="350"/>
        <w:rPr/>
      </w:pPr>
      <w:r>
        <w:rPr>
          <w:rFonts w:cs="Arial" w:ascii="Arial" w:hAnsi="Arial"/>
          <w:color w:val="000000"/>
          <w:spacing w:val="4"/>
          <w:w w:val="100"/>
          <w:sz w:val="24"/>
          <w:szCs w:val="24"/>
        </w:rPr>
        <w:t>соответствие     учебной     и     физической     нагрузки     возрастным</w:t>
        <w:br/>
      </w:r>
      <w:r>
        <w:rPr>
          <w:rFonts w:cs="Arial" w:ascii="Arial" w:hAnsi="Arial"/>
          <w:color w:val="000000"/>
          <w:w w:val="100"/>
          <w:sz w:val="24"/>
          <w:szCs w:val="24"/>
        </w:rPr>
        <w:t>возможностям ребе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4" w:after="0"/>
        <w:ind w:left="350" w:hanging="350"/>
        <w:rPr/>
      </w:pPr>
      <w:r>
        <w:rPr>
          <w:rFonts w:cs="Arial" w:ascii="Arial" w:hAnsi="Arial"/>
          <w:color w:val="000000"/>
          <w:spacing w:val="1"/>
          <w:w w:val="100"/>
          <w:sz w:val="24"/>
          <w:szCs w:val="24"/>
        </w:rPr>
        <w:t>необходимый,      достаточный      и     рационально      организованный</w:t>
        <w:br/>
      </w:r>
      <w:r>
        <w:rPr>
          <w:rFonts w:cs="Arial" w:ascii="Arial" w:hAnsi="Arial"/>
          <w:color w:val="000000"/>
          <w:w w:val="100"/>
          <w:sz w:val="24"/>
          <w:szCs w:val="24"/>
        </w:rPr>
        <w:t>двигательный режим.</w:t>
      </w:r>
    </w:p>
    <w:p>
      <w:pPr>
        <w:pStyle w:val="Normal"/>
        <w:widowControl w:val="false"/>
        <w:shd w:fill="FFFFFF" w:val="clear"/>
        <w:autoSpaceDE w:val="false"/>
        <w:ind w:right="6" w:firstLine="708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bCs/>
          <w:w w:val="100"/>
          <w:sz w:val="24"/>
          <w:szCs w:val="24"/>
        </w:rPr>
        <w:t>Анализ проведения урока с позиций здоровьесбережения</w:t>
      </w:r>
    </w:p>
    <w:p>
      <w:pPr>
        <w:pStyle w:val="Normal"/>
        <w:widowControl w:val="false"/>
        <w:shd w:fill="FFFFFF" w:val="clear"/>
        <w:autoSpaceDE w:val="false"/>
        <w:ind w:right="6" w:firstLine="708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Педагогу в организации и проведении  урока необходимо учитывать: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5) чередование видов преподавания. Норма – не позже чем через 10-15 минут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8) позы учащихся, чередование поз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2) психологический климат на уроке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13) наличие на уроке эмоциональных разрядок: шуток, улыбок, афоризмов с комментариями и т.п.;  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В конце урока следует обратить внимание на следующее: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16) темп и особенности окончания 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right="6" w:hanging="36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right="6" w:hanging="36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right="6" w:hanging="36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задержка учащихся в классе после звонка (на перемене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1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дним из важнейших направлений работы современного учителя музыки</w:t>
        <w:br/>
        <w:t xml:space="preserve"> является использование здоровьесберегающихтехнологий для сохранения и укрепления здоровья учащихс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зыкальное искусство таит в себе огромные возможности воздействия на человека. Известно, что музыка воздействует на многие сферы жизнедеятельности человека через З основных фактора: вибрационный, физиологический и психологический. Восприятие музыки (заключающееся в ощущении её связками, мышцами, дыханием, движением), её исполнение и создание являются основными формами не только музыкального образования, но и основными формами музыкальной психотерпии. В связи с этим на уроках музыки необходимо использовать не только музыкально- педагогические методы обучения, но и музыкально- терапевтические. </w:t>
      </w:r>
    </w:p>
    <w:p>
      <w:pPr>
        <w:pStyle w:val="Style14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Вокалотерапия </w:t>
      </w:r>
      <w:r>
        <w:rPr>
          <w:rFonts w:cs="Arial" w:ascii="Arial" w:hAnsi="Arial"/>
        </w:rPr>
        <w:t xml:space="preserve">включает в себя вокальные упражнения, дыхательную гимнастику, упражнения на «реабилитацию» голосовых связок. </w:t>
        <w:br/>
        <w:t xml:space="preserve">• вокальные упражнения способствуют оздоровлению голоса, с их помощью можно решить многие проблемы, связанные с речью: например, заикание. Постановкой голоса на уроках музыки заниматься не следует, голос должен литься свободно и естественно, без напряжения и крика. </w:t>
        <w:br/>
        <w:t xml:space="preserve">• дыхательная гимнастика успешно применяется как действенный способ лечения заболеваний верхних дыхательных путей (насморк, ларингит, форингит, бронхит, бронхиальная астма) и даже неврозов. Регулярные тренировки в замедленном дыхании являются хорошим средством для повышения силы саногенетических механизмов, предохраняющих мозг от недостаточного кровоснабжения. дыхание, при котором вдох короткий, а выдох длительный, как раз и тренирует саногенетические механизмы, тем самым играя физиологическую роль в повышении умственной работоспособности. </w:t>
        <w:br/>
        <w:t xml:space="preserve">• упражнения на «реабилитацию» голосовых связок предполагают тренировку, укрепление голосовых мышц. Особое внимание при этом уделяется осанке («столб достоинства») </w:t>
        <w:br/>
      </w:r>
      <w:r>
        <w:rPr>
          <w:rFonts w:cs="Arial" w:ascii="Arial" w:hAnsi="Arial"/>
          <w:b/>
          <w:bCs/>
          <w:i/>
          <w:iCs/>
        </w:rPr>
        <w:t xml:space="preserve">Ритмотерапия </w:t>
      </w:r>
      <w:r>
        <w:rPr>
          <w:rFonts w:cs="Arial" w:ascii="Arial" w:hAnsi="Arial"/>
        </w:rPr>
        <w:t xml:space="preserve">включает в себя музыкально- ритмические упражнения, ритмические упражнения, пластическое интонирование музыки. </w:t>
        <w:br/>
        <w:t xml:space="preserve">• музыкально- ритмические упражнения выполняют релаксационную функцию, помогают снять переутомление, перегрузку, получить эмоциональную разрядку, способствуют развитию координации движений. </w:t>
        <w:br/>
        <w:t xml:space="preserve">• ритмические упражнения (ритмизация литературных текстов, использование простейших движений- щелчки, хлопки, притопы и т.д. в ритмических рисунках; составление ритмического рисунка , передающего движение чего- либо или коголибо и т. п.) помогают снять нервно- психическое напряжение, развивают координацию движений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стическое интонирование музыки (переинтонирование услышанного музыкального образа на его выражение в танце, пантомиме) успешно решает различные проблемы, в том числе проблему проективной фантазии в реальных ситуациях, проблемы психотерапевтического воздействия и интериоризации знаний (перевода их в личностный план), снятия телесного и психологического зажимов. </w:t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Музыкотерапия- </w:t>
      </w:r>
      <w:r>
        <w:rPr>
          <w:rFonts w:cs="Arial" w:ascii="Arial" w:hAnsi="Arial"/>
          <w:sz w:val="24"/>
          <w:szCs w:val="24"/>
        </w:rPr>
        <w:t xml:space="preserve">положительно влияет на психоэмоциональное состояние школьников, включает в себя слушание музыки, пластические импровизации. </w:t>
        <w:br/>
        <w:t xml:space="preserve">• слушание музыки - основной акцент необходимо делать на приобщении детей к произведениям «золотого фонда» музыкальной культуры, но необходимо помнить, что и среди произведений современной музыки (рок, джаз и т. д.) есть произведении, которые можно включать в репертуар для слушания в терапевтических целях. </w:t>
        <w:br/>
        <w:t>• пластические импровизации (игра на воображаемых инструментах, создание различных пластических образов, дирижирование воображаемым оркестром)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я с XIX века, наука накопила немало жизненно важных сведений о воздействии музыки на человека, полученных в результате экспериментальных исследований. Научно доказано, что музыка может укреплять иммунную систему, приводит к снижению заболеваемости, улучшает обмен веществ и, как следствие, активнее идут восстановительные процессы. В начале XX века было экспериментально доказано, что музыкальнее звуки заставляют вибрировать каждую клетку нашего организма, электромагнитные волны воздействуют на изменение кровяного давления, частоту сердечных сокращений, ритм и глубину дых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 интенсивно изучается влияние музыки в последние десятилетия. Эксперименты ведутся в нескольких направлениях, таких как: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ияние отдельных музыкальных инструментов на живые организмы;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ияние музыки великих гениев человечества, индивидуальное воздействие отдельных произведений композиторов;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действие на организм человека традиционной народной музык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ледует подчеркнуть, что в России музыкотерапию Минздрав признал официальным методом лечения в 2003 году. Факт остаётся фактом: музыкотерапия в мире становится признанной наукой. Более того, в целом ряде западных вузов сегодня готовят профессиональных докторов, врачующих музыкой. Россия так же взяла на вооружение этот опыт. При Музыкальной академии имени Гнесиных создано отделение музыкальной реабилитации. Отделение музыкотерапии и реабилитации успешно работает и в Российской академии медицинских наук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Терапия творчеством </w:t>
      </w:r>
      <w:r>
        <w:rPr>
          <w:rFonts w:cs="Arial" w:ascii="Arial" w:hAnsi="Arial"/>
          <w:sz w:val="24"/>
          <w:szCs w:val="24"/>
        </w:rPr>
        <w:t xml:space="preserve">включает в себя импровизацию вокальную, ритмическую, двигательную, инструментальную, благотворно действует на психику школьников, способствеют расширению репертуара их эмоциональных переживаний. В процессе музыкального творчества происходит более глубокое познание учеником самого себя, своих способностей, формируются навыки невербального, чувственного контакта с окружающим миром. </w:t>
        <w:br/>
        <w:t xml:space="preserve">Особенностью урока музыки является организация разных форм музыкальной деятельности школьников. Учащиеся становятся и Исполнителями (солистами, участниками хора, вокального ансамбля, музыкально- театрализованного действия), и Слушателями и Авторами-Творцами, что предполагает динамичную смену видов деятельности на уроке. </w:t>
        <w:br/>
        <w:t xml:space="preserve">Междисциплинарная модель обучения, применяемая на уроках музыки, является органичной частью общей системы музыкально- эстетического образования. Наряду с этим при реализации метода междисциплинарных взаимодействий применяются различные виды деятельности междисциплинарного характера: диалог, беседа, импровизация на заданные тексты, пение с элементами театрализации, выразительное чтение литературных фрагментов, подбор соответствующей музыки к изобразительным и литературно- поэтическим произведениям, импровизация средствами музыкальной выразительности. драматургия урока музыки предполагает наличие яркого кульминационного момента, возникающего как раз благодаря синтезу искусств и предметов междисциплинарного взаимодействия (МХК, ИЗО, литература, история). Использование на уроке новых информационных технологий, мультимедийных возможностей благотворно сказывается на эмоциональном восприятии лучших мировых творений учащимися, позволяет значительно повысить их общеобразовательный уровень. </w:t>
        <w:br/>
        <w:t xml:space="preserve">Все эти приёмы и методы, применяемые на уроках музыки, раскрепощают учащихся, повышают уровень их познавательной активности, учебной мотивации, способствуют эмоциональной уравновешенности и уверенности в своих собственных возможностях. Успешное применение этих методов позволяет говорить о нивелировании стрессогенного фактора в учебном процессе, что, в свою очередь, улучшает адаптацию и повышает сопротивляемость организма школьников к воздействию внешних и внутренних негативных факторов, т.е. способствует сохранению как психического, так и соматического здоровья учащихся. </w:t>
        <w:br/>
        <w:t xml:space="preserve">Таким образом, возможности урока музыки как средства реализации здоровьесберегающих технологий,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часть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нопедический метод развития голос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сятки тысяч детей, взрослых ежедневно поют необычные, кому-то забавные, а кому-то странные упражнения системы В. Емельянова. Его система упражнений работает на всех уровнях – от детских садов до оперных театров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ртикулярная гимнастика, которая активизирует мышцы лиц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ыре раза слегка прикусите кончик языка. (Далее – каждое задание исполняется 4 р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итесь языком в верхнюю губу, нижнюю губу, в правую щеку, в левую щеку, пытаясь как бы проткнуть их насквозь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щелкайте языком, изменяя форму рта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ж лица кончиками пальцев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ж пальцами челюстно-височных суставов и т.п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олосовые сигналы доречевой коммуникаци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реваем дыханием руки. Выдох должен быть бесшумным, но интенсивны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ести бесшумный выдох на шипение горлом, не прерывая дых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«Волна»</w:t>
      </w:r>
      <w:r>
        <w:rPr>
          <w:rFonts w:cs="Arial" w:ascii="Arial" w:hAnsi="Arial"/>
          <w:sz w:val="24"/>
          <w:szCs w:val="24"/>
        </w:rPr>
        <w:t>. Перевод штро-баса в грудной регистр на гласном «А» со все возрастающей силой тона. Упражнение можно сопровождать движением рук, изображающих высоту вол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«От шепота до крика»</w:t>
      </w:r>
      <w:r>
        <w:rPr>
          <w:rFonts w:cs="Arial" w:ascii="Arial" w:hAnsi="Arial"/>
          <w:sz w:val="24"/>
          <w:szCs w:val="24"/>
        </w:rPr>
        <w:t>.  Скажите «раз, два» шепотом, усиливая звук к слову «десять» (крикнуть!).</w:t>
      </w:r>
    </w:p>
    <w:p>
      <w:pPr>
        <w:pStyle w:val="Normal"/>
        <w:ind w:left="1416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комплекс упражнений вырабатывает в учениках дикцию, дает свободу в пении, раскрепощает детей, дает возможность иметь здоровый, сильный и выразительный голос.</w:t>
      </w:r>
    </w:p>
    <w:p>
      <w:pPr>
        <w:pStyle w:val="Normal"/>
        <w:ind w:left="3960" w:hanging="32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0" w:hanging="32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0" w:hanging="32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0" w:hanging="32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0" w:hanging="32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0" w:hanging="32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0"/>
          <w:sz w:val="24"/>
          <w:szCs w:val="24"/>
        </w:rPr>
        <w:t>Лечебное воздействие гимнастики Стрельниковой</w:t>
      </w: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Предлагаемая методика была разработана педагогом-вокалистом Александрой Николаевной Стрельниковой. Эта гимнастика восстанавливает дыхание голос певцам и чрезвычайно благотворно воздействует на организм в целом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Восстанавливает нарушенное носовое дыхание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Улучшает дренажную функцию бронхов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Положительно влияет на обменные процессы, играющие важную роль в кровеснабжении, в том числе и лёгочной ткани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Повышает общую сопротивляемость организма, его тонус. Улучшает нервно- психическое состояни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cols w:num="2" w:space="1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Упражнение “Ладошки” (разминочное ) </w:t>
      </w: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Исходное положение: встать прямо, показать ладошки “зрителю”, руки далеко от тела не уво-дить. Делайте короткий, шумный. Активный вдох носом и одновременно сжимайте кулачки в ладошк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Упражнение “Погончики” </w:t>
      </w: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Исходное положение: встать прямо, сжатые в кулаки кисти рук прижать к поясу. В момент короткого и шумного вдоха носом с силой толкайте кулаки к полу, как бы отжимаясь от него или сбрасывая с рук что-то. При этом во время толчка кулаки разжимаются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Упражнение “Насос” </w:t>
      </w: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Исходное положение: встать прямо, руки опущены.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“понюхайте пол”).Слегка приподнимитесь, но не выпрямляйтесь полностью – в этот момент абсолютно пассивно уходит через нос или рот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Упражнение “Обними плечи” </w:t>
      </w:r>
    </w:p>
    <w:p>
      <w:pPr>
        <w:pStyle w:val="Normal"/>
        <w:spacing w:before="28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Исходное положение: встаньте прямо. Руки согнуты в локтях и подняты на уровень плеч. В момент короткого шумного вдоха носом бросаем руки навстречу друг другу, как бы обнимая себя за плечи. Важно, чтобы руки двигались параллельно друг другу. А не крест-накрес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w w:val="100"/>
          <w:sz w:val="24"/>
          <w:szCs w:val="24"/>
        </w:rPr>
        <w:t>Логопедическая гимнастика</w:t>
      </w:r>
      <w:r>
        <w:rPr>
          <w:rFonts w:cs="Arial" w:ascii="Arial" w:hAnsi="Arial"/>
          <w:w w:val="1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на букву “Н”: девочка ноет, у неё болит зубик, она прикладывает поочерёдно рукуто к одной щеке, то к другой, произносит длинно “Н-н-н”, “Н-н-н” (все движения мы делаем примерно по 8 раз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изображая звонок в дверь, произносим “тр-р-р-р” (8раз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поднося кулачок к одному уху, представляем, что в руке маленький комарик, он пищит мягко: “Зь”, в другом кулачке представляем большущего комара, он пищит “З” (поочерёдно по 4 раза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 xml:space="preserve">Изображаем дворника с маленькой метёлкой рукой делаем дугообразные движения по маленькой амплитуде, произносим мягко “Щь” (мягкий знак в данном случае не орфографическая ошибка, а обозначение очень мягкого звука), Большая метла- увеличивается амплитуда дуги и звук произносится “Ш” (попеременно по 4 раза) </w:t>
      </w:r>
    </w:p>
    <w:p>
      <w:pPr>
        <w:pStyle w:val="Style14"/>
        <w:spacing w:lineRule="atLeast" w:line="2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Литература </w:t>
      </w:r>
    </w:p>
    <w:p>
      <w:pPr>
        <w:pStyle w:val="Normal"/>
        <w:numPr>
          <w:ilvl w:val="0"/>
          <w:numId w:val="9"/>
        </w:numPr>
        <w:spacing w:lineRule="atLeast" w:line="26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Ковалько В.И. Здоровьесберегающие технологии. – Москва, «ВАКО»,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– </w:t>
      </w:r>
      <w:r>
        <w:rPr>
          <w:rFonts w:cs="Arial" w:ascii="Arial" w:hAnsi="Arial"/>
          <w:color w:val="333333"/>
          <w:sz w:val="24"/>
          <w:szCs w:val="24"/>
        </w:rPr>
        <w:t xml:space="preserve">2004 г . </w:t>
      </w:r>
    </w:p>
    <w:p>
      <w:pPr>
        <w:pStyle w:val="Normal"/>
        <w:numPr>
          <w:ilvl w:val="0"/>
          <w:numId w:val="9"/>
        </w:numPr>
        <w:spacing w:lineRule="atLeast" w:line="26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етрушин В.И. Музыкальная психотерапия. - М.: Владос,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– </w:t>
      </w:r>
      <w:r>
        <w:rPr>
          <w:rFonts w:cs="Arial" w:ascii="Arial" w:hAnsi="Arial"/>
          <w:color w:val="333333"/>
          <w:sz w:val="24"/>
          <w:szCs w:val="24"/>
        </w:rPr>
        <w:t xml:space="preserve">2000 г 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вчинникова Т. Музыка для здоровья. СПб.: Союз художников, 2004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дунова Л.М. О современных тенденциях развития общего музыкального образования // Музыка в школе. 2004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ирнов В. А. Музыкальная валеология в системе школьного образования // Ребенок и Север: проблемы сохранения здоровья и создания эффективной образовательной среды: Сборник докладов и тезисов выступлений, 25-27 марта 2003 г., МОИПКРО. Мурманск: НИЦ “Пазори”, 2004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ютюнникова Т.Д. Уроки музыки: Система обучения К. Орфа. М.: Астрель, 2000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нских Г. Музыка как средство коррекционной работы // Искусство в школе. 2003. № 5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Яковенко Т.Е. Музыка и здоровье человека: Фестиваль педагогических идей “Открытый урок”. М.: Первое сентября, Чистые пруды, 2004.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22" w:right="687" w:gutter="0" w:header="0" w:top="504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040"/>
      <w:w w:val="1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1:00Z</dcterms:created>
  <dc:creator>Алексей</dc:creator>
  <dc:description/>
  <cp:keywords/>
  <dc:language>en-US</dc:language>
  <cp:lastModifiedBy>Алексей</cp:lastModifiedBy>
  <cp:lastPrinted>2009-09-24T16:48:00Z</cp:lastPrinted>
  <dcterms:modified xsi:type="dcterms:W3CDTF">2009-09-24T13:31:00Z</dcterms:modified>
  <cp:revision>5</cp:revision>
  <dc:subject/>
  <dc:title/>
</cp:coreProperties>
</file>