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Годовая контрольная работа по курсу обществознание 7 кл</w:t>
      </w:r>
    </w:p>
    <w:p>
      <w:pPr>
        <w:pStyle w:val="Style16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Молодежный возраст имеет границ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10 до 19 л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7 до 25 л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14 до 30 ле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пределите, в каких ситуациях можно говорить о межличностных отношени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классники отмечают день рождения товарища по класс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рители на стадионе болеют за футбольную коман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ди в метро ждут прибытия поезд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Определ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верные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росток испытывает со стороны окружающих прямое и косвенное влия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ивание своего мнения по отношению к мнению группы называется конформизм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личностные отношения характерны для больших и малых социальных гру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лодежь в современной России- одна из самых многочисленных групп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Понятие «государство» подразумев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итическую организацию общества с определенной формой пр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ую организацию об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ю, имеющую определенные границ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Укажите пример нарушения норм мор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ын долго не навещал своих пожилых р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 фирмы подделал подпись на докумен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ин не заплатил налог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К группе социально-экономических прав относятс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аво на объединение для защиты своих интере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аво на жиз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аво на свободный выбор профе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аво на тайну телефонных разгов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раво на отдых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овременная молодежная культура: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ключает в себя неформальные объеди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адает собственной системой цен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тличается от культуры других возрастных гру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ит из множества разнообразных элемен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астично бросает вызов ценностям взрослого обществ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тметьте верные высказы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ое пространство можно разделить на общественную, домашнюю и личную террит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енную территорию характеризует общедоступ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гоэтажные жилые дома появились уже в Древнем ми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а средневековых крестьян строились обычно из кам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кращение численности городских жителей называется урбанизацие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Несовершеннолетними по российскому законодательству являются 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 8 до 18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 10 до 18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 14 до 18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 18 до 30 ле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Административная ответственность наступ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0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4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16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8 ле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пределите верные высказы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несовершеннолетних можно задерживать по подозрению в совершении преступления 72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вершеннолетние не имеют права на юридическую помощь адвока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досмотр несовершеннолетних запрещ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вершеннолетние дают объяснения в правоохранительных органах только в присутствии своих законных представителе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Право на образование относи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к социально-экономическим пра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гражданским(личным) пра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культурным пра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политическим правам</w:t>
      </w:r>
    </w:p>
    <w:p>
      <w:pPr>
        <w:pStyle w:val="Style16"/>
        <w:rPr/>
      </w:pPr>
      <w:r>
        <w:rPr/>
        <w:t>В1. Соотнесите имена ученых и разработанные ими проблемы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нятие подросткового возра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иппокра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нятие темперамен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 Ницш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улировка жизненных задач подрост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.Хэвигхерс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ение о сверхчелове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.Ж. Русс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сновные элементы лидер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. Паркинсо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2. Соотнесите термины и определен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диви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еловек как общественное существо, как продукт развития обществ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ич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повторимое сочетание свойств и качеств человека, присущих только ем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дивидуа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истема научных знаний, взглядов и убеждений на окружающий ми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ировоззр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человек как биологическое существо, представитель семейства люде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3.Напишите характеристики психологического портрета личности, составьте свой портрет лич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1. Напишите сочинение на тему: «Если хочешь, чтобы люди шли за тобой, иди за ними».</w:t>
      </w:r>
    </w:p>
    <w:sectPr>
      <w:type w:val="nextPage"/>
      <w:pgSz w:w="11906" w:h="16838"/>
      <w:pgMar w:left="1134" w:right="567" w:gutter="0" w:header="0" w:top="567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3:00Z</dcterms:created>
  <dc:creator>Иван</dc:creator>
  <dc:description/>
  <cp:keywords/>
  <dc:language>en-US</dc:language>
  <cp:lastModifiedBy>User</cp:lastModifiedBy>
  <dcterms:modified xsi:type="dcterms:W3CDTF">2014-05-13T01:29:00Z</dcterms:modified>
  <cp:revision>56</cp:revision>
  <dc:subject/>
  <dc:title/>
</cp:coreProperties>
</file>