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 проект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и учащиеся 4 класс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ОУ Садовской СОШ №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нн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читель: Проникова И.М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Экологоразвивающая среда классного помещения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нашей школы в классной комнате пребывают в основном с 9 часов утра до 14 часов, это 5часов, почти 1/5 часть суток, т.е. классная комната для них – часть окружающей среды. Плохое проветривание, температура и влажность воздуха в классе, несоответствующие санитарно-гигиеническим показателям, снижают работоспособность, способствуют возникновению простудных заболеваний, обострению хрон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нашего класса считают, что могут внести посильный вклад в улучшение экосред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исследовательского проекта «Экологоразвивающая среда классной комнаты»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факторы окружающей сре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их соответствие общепринятым санитарно-гигиеническим норм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ить меры по улучшению окружающей среды классного поме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школы систему мер, направленных на создание благоприятных условий для  здоровья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состояния основных условий и сравнения их с санитарно-гигиеническими показателями классного помещения была составлена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климата классной комн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мпературный реж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проветр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качества проветривания классного поме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количественного и видового состава растений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схождение некоторых видов комнатных растений, их историческая Род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ка состояния растений, правильности их разм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ль комнатных растений в улучшении экосреды, влиянии на здоровье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ль комнатных растений в улучшении экосреды,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тодика исследования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1.Изучение микроклимата классного помещения.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Температура возду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жедневно в течение месяца фиксируются значения температуры воздуха в классной комнате:  первое измерение в  8ч.55мин, второе - в 11ч.35мин и третье -  в 14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числяется среднесуточная температура (1-е изм. + 2-е изм.+ 3 изм.)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е полученные данные заносятся в таблицу и сравниваются с предусмотренными санитарно-гигиеническими нормами (Н (норма) -  +18 - + 20 градусов выше нуля). Если показания соответствуют  норме, то в нужной графе ставится «+», если нет –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69"/>
        <w:gridCol w:w="1458"/>
        <w:gridCol w:w="1458"/>
        <w:gridCol w:w="1878"/>
        <w:gridCol w:w="160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из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из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из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ая темпер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температу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пределение степени проветриваем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ычисление площади пола классн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ение площади ф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соотношения площади форточки к площад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ение с нормативными показателями (Н – 1/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2.Анализ качества озеленения.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видового  и количественного состава имеющихся в классе раст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исторической родины растений, их происхо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историческую родину каждого комнатного рас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посчитать процентное соотношение  растений, привезённых из кажд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условий, необходимых для успешного роста и развития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чувствительность растений к свету и температуре воздуха, основываясь на данные энциклопед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енные данные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н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, но без солнечных луч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солнце изред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ок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ое место зи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 зи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влияния различных комнатных растений на окружающую среду и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ваясь на научной информации, разделить комнатные растения класса на четыр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 группа – растения, летучие выделения которых обладают выраженной антибактериальной, антивирусной активностью в отношении воздушной микрофл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 группа – растения, летучие выделения которых улучшают сердечную деятельность, повышают иммунитет, обладают успокаивающим, противовоспалительным и другими лечебными дейст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 группа – растения-фитофильтры, поглощающие из воздуха вредные г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4 группа – растения, выделения которых могут вызвать у людей аллерг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ные данные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Результаты работы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вышеперечисленной методикой были получены следующие результаты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1.Микроклимат классного помещения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Температура воздуха классной комнат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комнатного термометра была изучена средняя температура воздуха в классе. Наблюдения проводились в течение месяца с 13 ноября по 13 декабря. Полученные данные заносились в таблиц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06"/>
        <w:gridCol w:w="1006"/>
        <w:gridCol w:w="1006"/>
        <w:gridCol w:w="2278"/>
        <w:gridCol w:w="1933"/>
        <w:gridCol w:w="1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из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bCs/>
                <w:sz w:val="28"/>
                <w:szCs w:val="28"/>
              </w:rPr>
              <w:t>С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е из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bCs/>
                <w:sz w:val="28"/>
                <w:szCs w:val="28"/>
              </w:rPr>
              <w:t>С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е из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bCs/>
                <w:sz w:val="28"/>
                <w:szCs w:val="28"/>
              </w:rPr>
              <w:t>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уточная 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bCs/>
                <w:sz w:val="28"/>
                <w:szCs w:val="28"/>
              </w:rPr>
              <w:t>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норм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1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2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емесячная температура 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bCs/>
                <w:sz w:val="28"/>
                <w:szCs w:val="28"/>
              </w:rPr>
              <w:t>С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я показали, что температура воздуха в классной комнате соответствует принятым санитарно-гигиеническим нор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Определение степени проветриваемост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сследования условий для проветривания классной комнаты проводились путем определения соответствия площади форточек к площади пола ( норма – 1/50), т.е по норме на 50 кв.м пола потребуется 1 кв.м форточ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змерения показал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пола – 3477 кв. д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форточки – 21 кв. д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площади форточки к площади пола – 1/166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 исследования условий для проветривания классной комнаты на 3477 кв.дм поверхности пола необходимо иметь 70 кв.дм форточки. Следовательно, площадь приспособлений для проветривания  более чем в 3 раза ниже норм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2. Качество озеленения классного помещения.</w:t>
      </w:r>
    </w:p>
    <w:p>
      <w:pPr>
        <w:pStyle w:val="Normal"/>
        <w:jc w:val="both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Определение видового и количественного состава раст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е  35 комнатных растения  25-ти различных ви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Определение исторической родины растений, их происхожд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Африка</w:t>
      </w:r>
      <w:r>
        <w:rPr>
          <w:bCs/>
          <w:sz w:val="28"/>
          <w:szCs w:val="28"/>
        </w:rPr>
        <w:t xml:space="preserve"> – 7 вида (хлорофитум, колеус, каланхоэ, сенполия, пеларгония, бальзамин, бегония) – </w:t>
      </w:r>
      <w:r>
        <w:rPr>
          <w:bCs/>
          <w:sz w:val="28"/>
          <w:szCs w:val="28"/>
          <w:u w:val="single"/>
        </w:rPr>
        <w:t>28 процентов от общего количеств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Южная Америка</w:t>
      </w:r>
      <w:r>
        <w:rPr>
          <w:bCs/>
          <w:sz w:val="28"/>
          <w:szCs w:val="28"/>
        </w:rPr>
        <w:t xml:space="preserve"> – 13 видов (кислица, канна, кактус, маранта, пеперомия, традесканция, диффенбахия, глоксиния, фуксия, гиппеаструм, валлота, пахистахис, сансивиер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52 процент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встралия – </w:t>
      </w:r>
      <w:r>
        <w:rPr>
          <w:bCs/>
          <w:sz w:val="28"/>
          <w:szCs w:val="28"/>
          <w:u w:val="single"/>
        </w:rPr>
        <w:t>1 вид</w:t>
      </w:r>
      <w:r>
        <w:rPr>
          <w:bCs/>
          <w:sz w:val="28"/>
          <w:szCs w:val="28"/>
        </w:rPr>
        <w:t xml:space="preserve"> (роициссус) – </w:t>
      </w:r>
      <w:r>
        <w:rPr>
          <w:bCs/>
          <w:sz w:val="28"/>
          <w:szCs w:val="28"/>
          <w:u w:val="single"/>
        </w:rPr>
        <w:t>4 проц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вропа – </w:t>
      </w:r>
      <w:r>
        <w:rPr>
          <w:bCs/>
          <w:sz w:val="28"/>
          <w:szCs w:val="28"/>
          <w:u w:val="single"/>
        </w:rPr>
        <w:t>1 вид</w:t>
      </w:r>
      <w:r>
        <w:rPr>
          <w:bCs/>
          <w:sz w:val="28"/>
          <w:szCs w:val="28"/>
        </w:rPr>
        <w:t xml:space="preserve"> (плющ восковой) – </w:t>
      </w:r>
      <w:r>
        <w:rPr>
          <w:bCs/>
          <w:sz w:val="28"/>
          <w:szCs w:val="28"/>
          <w:u w:val="single"/>
        </w:rPr>
        <w:t>4 проц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пония – </w:t>
      </w:r>
      <w:r>
        <w:rPr>
          <w:bCs/>
          <w:sz w:val="28"/>
          <w:szCs w:val="28"/>
          <w:u w:val="single"/>
        </w:rPr>
        <w:t>1 вид</w:t>
      </w:r>
      <w:r>
        <w:rPr>
          <w:bCs/>
          <w:sz w:val="28"/>
          <w:szCs w:val="28"/>
        </w:rPr>
        <w:t xml:space="preserve"> (хризантема) </w:t>
      </w:r>
      <w:r>
        <w:rPr>
          <w:bCs/>
          <w:sz w:val="28"/>
          <w:szCs w:val="28"/>
          <w:u w:val="single"/>
        </w:rPr>
        <w:t>– 4 проц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итай – </w:t>
      </w:r>
      <w:r>
        <w:rPr>
          <w:bCs/>
          <w:sz w:val="28"/>
          <w:szCs w:val="28"/>
          <w:u w:val="single"/>
        </w:rPr>
        <w:t>2 вида</w:t>
      </w:r>
      <w:r>
        <w:rPr>
          <w:bCs/>
          <w:sz w:val="28"/>
          <w:szCs w:val="28"/>
        </w:rPr>
        <w:t xml:space="preserve"> (гвоздика, гибискус) – </w:t>
      </w:r>
      <w:r>
        <w:rPr>
          <w:bCs/>
          <w:sz w:val="28"/>
          <w:szCs w:val="28"/>
          <w:u w:val="single"/>
        </w:rPr>
        <w:t>8 процентов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учение условий, необходимых для успешного роста комнатных растени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ых исследований была составлена таб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о далеко от окна, но света достаточно, чтобы днем читать газе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сивиер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тен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ле неосвещаемого солнцем окна или в стороне от хорошо освещенного ок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щ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о, но без солнечных луч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конник окна, куда не попадают прямые солнечные лучи, или место близ ярко освещенного ок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ония, диффенбахия, пеперомия, фуксия, хлорофит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е солнце изред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конник или место в непосредственной близости от восточного или западного окн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ьзамин, кактус, колеус, кислица, пеларго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ое ок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конник южного окна или место в непосредственной близости от  н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полия, традесканция,  хризантема, пеларгония, гибиску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ладное место зи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к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ое отопление зи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перомия, кактусы, недотрога, пеларгони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Определение влияния различных комнатных растений на окружающую среду и здоровье человек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научной информации о влиянии различных комнатных растений на окружающую среду и человека, учащиеся, проанализировав состав комнатных растений класса, составили таблиц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с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щ, колеус, гибиску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ларго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рофит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нбахи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е представлены растения различных груп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Общие выводы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оделанной исследовательской работы учащиеся пришли к следующим вывод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ература воздуха в классной комнате соответствует санитарно-гигиеническим нормам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приспособлений для проветривания почти в 3 раза ниже нормы, что  иногда является  одной из причин  повышенной температуры воздуха в классной комнате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натные растения, растущие в классе, различны по видовому и количественному составу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ения класса являются представителями разных континен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ном помещении есть  комнатные растения-представители основных групп по способу влияния на окружающую среду и здоровье челове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оведенных анализов и полученных выводов учащиеся 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 улучшения микроклимата в классном помещении обратиться к администрации школы с просьбой увеличить количество и площадь форточек для повышения качества проветрив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видовой состав комнатных растений, разместить больше растений 1, 2 и 3  групп, исключить растения-аллергены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благоприятные условия для роста и развития растений 1, 2, 3 групп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1:00Z</dcterms:created>
  <dc:creator>tmpusr</dc:creator>
  <dc:description/>
  <cp:keywords/>
  <dc:language>en-US</dc:language>
  <cp:lastModifiedBy>Студеникина</cp:lastModifiedBy>
  <dcterms:modified xsi:type="dcterms:W3CDTF">2014-09-05T12:31:00Z</dcterms:modified>
  <cp:revision>3</cp:revision>
  <dc:subject/>
  <dc:title>Исследовательский проект</dc:title>
</cp:coreProperties>
</file>