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 ученика _________________________________________________________________</w:t>
      </w:r>
    </w:p>
    <w:p>
      <w:pPr>
        <w:pStyle w:val="Normal"/>
        <w:rPr/>
      </w:pPr>
      <w:r>
        <w:rPr/>
        <w:t>Проверочная работа «Повторение изученного в течение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, сколько предложений в данном тексте, подчеркнуть правильный ответ. Подчеркнуть слова, которые нужно писать с заглавной буквы .Вставить  буквы, выделить в словах при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з__шло п_т__мнело поле из оврага расп__лзается сумрак на в__рш__не тополя вспыхнули з__л__тые искорки это солнышко п__слало свой п__следний 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)3; б)4; в)5; г)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ит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__кая д__ро__ка, бли__кие зам__ро__ки, ре__кие пры___ки, ни__кая бесе__ка,  ни__кая  бесе__ка,  лё__кая изморо__ь, жи__кость в кру__ке, закла__ка в кни__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черкнуть «лишнее» слово, указать, какая это часть речи ( сущ,, прилаг., глаг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ка, полянка, сверкает, дождинка, степь.</w:t>
      </w:r>
    </w:p>
    <w:p>
      <w:pPr>
        <w:pStyle w:val="Normal"/>
        <w:rPr/>
      </w:pPr>
      <w:r>
        <w:rPr/>
        <w:t>Бежит, рисует, тяжёлый, гуляет, лежит.</w:t>
      </w:r>
    </w:p>
    <w:p>
      <w:pPr>
        <w:pStyle w:val="Normal"/>
        <w:rPr/>
      </w:pPr>
      <w:r>
        <w:rPr/>
        <w:t>Широкий, узкий, высота, длинный, ча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ит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__ждливый, ст___ро__ка, с___довник, стр___на, под___рить, тр___пинка, тр___винка, к___чать, в___лна, ч___совой, п__левой, к___ток, к___стёр, к___вё, , зв__зда, д___лёкий, с___р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ить пропущенные орфограммы. Указать падеж всех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___яя заря осв___тила мес__ность. Звёзды на небе стали бл___днеть и п___гасли. Взошло в___сен___ее со___нце. З___л___той луч заиграл на в___рш___не могучего дуба. С реч___ки пот___нул лё___кий свеж___й в___терок. Задр___жали лист___я на осине, засверкала р__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менить данные глаголы близкими по 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наблюдает – следит</w:t>
      </w:r>
    </w:p>
    <w:p>
      <w:pPr>
        <w:pStyle w:val="Normal"/>
        <w:rPr/>
      </w:pPr>
      <w:r>
        <w:rPr/>
        <w:t>Ребёнок балуется - __________________________________</w:t>
      </w:r>
    </w:p>
    <w:p>
      <w:pPr>
        <w:pStyle w:val="Normal"/>
        <w:rPr/>
      </w:pPr>
      <w:r>
        <w:rPr/>
        <w:t>Народ создаёт - _____________________________________</w:t>
      </w:r>
    </w:p>
    <w:p>
      <w:pPr>
        <w:pStyle w:val="Normal"/>
        <w:rPr/>
      </w:pPr>
      <w:r>
        <w:rPr/>
        <w:t>Ветер освежает - ____________________________________</w:t>
      </w:r>
    </w:p>
    <w:p>
      <w:pPr>
        <w:pStyle w:val="Normal"/>
        <w:rPr/>
      </w:pPr>
      <w:r>
        <w:rPr/>
        <w:t>Бабушка ругает - ____________________________________</w:t>
      </w:r>
    </w:p>
    <w:p>
      <w:pPr>
        <w:pStyle w:val="Normal"/>
        <w:rPr/>
      </w:pPr>
      <w:r>
        <w:rPr/>
        <w:t>Солнце поднимается _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данным существительным дописать глаголы, подходящие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алило, __________________________________________________</w:t>
      </w:r>
    </w:p>
    <w:p>
      <w:pPr>
        <w:pStyle w:val="Normal"/>
        <w:rPr/>
      </w:pPr>
      <w:r>
        <w:rPr/>
        <w:t>Вода капала, ____________________________________________________</w:t>
      </w:r>
    </w:p>
    <w:p>
      <w:pPr>
        <w:pStyle w:val="Normal"/>
        <w:rPr/>
      </w:pPr>
      <w:r>
        <w:rPr/>
        <w:t>Река текла, _____________________________________________________</w:t>
      </w:r>
    </w:p>
    <w:p>
      <w:pPr>
        <w:pStyle w:val="Normal"/>
        <w:rPr/>
      </w:pPr>
      <w:r>
        <w:rPr/>
        <w:t>Ветер дул,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обрать данные слова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,  соседушка, ленивый, рассказчик, далёкий, соринка, зацепка, переписка, развязка, пох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в каждой цепочке «лишние» слова, подчеркну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ий, близость, рядом, поблизости, близок.            Повозка, воздух, возить, перевозка.</w:t>
      </w:r>
    </w:p>
    <w:p>
      <w:pPr>
        <w:pStyle w:val="Normal"/>
        <w:rPr/>
      </w:pPr>
      <w:r>
        <w:rPr/>
        <w:t>Луг, луговой, лужок, лужайка, лужа.                              Алеют, алый, аллея, заа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ить подходящие по смыслу имена прилаг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ские леса богаты ___________________________________________ зверем.</w:t>
      </w:r>
    </w:p>
    <w:p>
      <w:pPr>
        <w:pStyle w:val="Normal"/>
        <w:rPr/>
      </w:pPr>
      <w:r>
        <w:rPr/>
        <w:t>Деревья покрылись ____________________________________________ инеем.</w:t>
      </w:r>
    </w:p>
    <w:p>
      <w:pPr>
        <w:pStyle w:val="Normal"/>
        <w:rPr/>
      </w:pPr>
      <w:r>
        <w:rPr/>
        <w:t>Мать любила укрываться  ______________________________________ одеялом.</w:t>
      </w:r>
    </w:p>
    <w:p>
      <w:pPr>
        <w:pStyle w:val="Normal"/>
        <w:rPr/>
      </w:pPr>
      <w:r>
        <w:rPr/>
        <w:t>Слова для справок:  пуховый, пушистый, пу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обрать подходящие по смыслу слова. Записать сочета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(еловая, ёлочная) ____________________________________________________________</w:t>
      </w:r>
    </w:p>
    <w:p>
      <w:pPr>
        <w:pStyle w:val="Normal"/>
        <w:rPr/>
      </w:pPr>
      <w:r>
        <w:rPr/>
        <w:t>Название (собаки, города, ребёнка) _____________________________________________________</w:t>
      </w:r>
    </w:p>
    <w:p>
      <w:pPr>
        <w:pStyle w:val="Normal"/>
        <w:rPr/>
      </w:pPr>
      <w:r>
        <w:rPr/>
        <w:t>Выстрел (пушной, пушечный, пушистый) _________________________________________________</w:t>
      </w:r>
    </w:p>
    <w:p>
      <w:pPr>
        <w:pStyle w:val="Normal"/>
        <w:rPr/>
      </w:pPr>
      <w:r>
        <w:rPr/>
        <w:t>Человек (обидный,обидчивый) __________________________________________________________</w:t>
      </w:r>
    </w:p>
    <w:p>
      <w:pPr>
        <w:pStyle w:val="Normal"/>
        <w:rPr/>
      </w:pPr>
      <w:r>
        <w:rPr/>
        <w:t>Секретный (шофёр, шифр, шифер) _______________________________________________________</w:t>
      </w:r>
    </w:p>
    <w:p>
      <w:pPr>
        <w:pStyle w:val="Normal"/>
        <w:rPr/>
      </w:pPr>
      <w:r>
        <w:rPr/>
        <w:t>Разжечь ( свет, костёр, свечку) ____________________________________________________________</w:t>
      </w:r>
    </w:p>
    <w:p>
      <w:pPr>
        <w:pStyle w:val="Normal"/>
        <w:rPr/>
      </w:pPr>
      <w:r>
        <w:rPr/>
        <w:t>Роща (осенняя, осиновая)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дчеркнуть слова, в корне которых пишется буква «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(ш)ка, бро(ш)ка, гармо(ш)ка, сторо(ш)ка, варе(ш)ка, ча(ш)ка, малы(ш)ка, кру(ш)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ить границы предложений. Подчеркнуть слова, которые нужно писать с заглавной буквы в начале предложения. Вставить пропущенны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сильно прогрело воду в реч__ке играют в ней солнечные зайчики л___жат на в___де лист___я кувш___нок под этими лист__ями неподвижно ст___ят ры__ки они спрятались от жары вот кр___сивая стрекоза присела на цв___ток ромашки прозрач___ные крылышки бл___стят в луч___х со___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рать и подчеркнуть имена прилагательные, указать их род, выделить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й, мягко, весенний, солнечно, солнечный, грустный, удивительная, рощица, свежее, приветливое, зимовка, медленно, колючий, колючка, зимний, секретно, медленный,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ставить пропущенные орфограммы. Указать падеж всех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___ней ос___нью лес ст___ит  грус___ный. Л___сточ___ки обл___тели. Ре___кий ветер к___ч___ет голые ве___ки. Погода ненас___ная. Солнеч___ные дни ре___ки. Ч---сто сне___ком заносит тро___ки и доро___ки в л___су. Поб___лели п___ля и луга. По всей мес__ности з___мующие птицы ищ___т   пищ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РАБОТ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50:00Z</dcterms:created>
  <dc:creator>ALBERT</dc:creator>
  <dc:description/>
  <cp:keywords/>
  <dc:language>en-US</dc:language>
  <cp:lastModifiedBy>ALBERT</cp:lastModifiedBy>
  <cp:lastPrinted>2013-04-27T21:45:00Z</cp:lastPrinted>
  <dcterms:modified xsi:type="dcterms:W3CDTF">2013-04-27T17:46:00Z</dcterms:modified>
  <cp:revision>4</cp:revision>
  <dc:subject/>
  <dc:title>Фамилия, имя ученика _________________________________________________________________</dc:title>
</cp:coreProperties>
</file>