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  <w:u w:val="single"/>
        </w:rPr>
        <w:t>Материал для проведения</w:t>
      </w:r>
      <w:r>
        <w:rPr>
          <w:rFonts w:cs="Arial" w:ascii="Arial" w:hAnsi="Arial"/>
          <w:b/>
          <w:i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i/>
          <w:szCs w:val="24"/>
          <w:u w:val="single"/>
        </w:rPr>
        <w:t>родительского собрания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i/>
          <w:szCs w:val="24"/>
          <w:u w:val="single"/>
        </w:rPr>
        <w:t>ПСИХОЛОГ  –  РОДИТЕЛЯМ</w:t>
      </w:r>
    </w:p>
    <w:p>
      <w:pPr>
        <w:pStyle w:val="Normal"/>
        <w:overflowPunct w:val="true"/>
        <w:autoSpaceDE w:val="true"/>
        <w:jc w:val="center"/>
        <w:textAlignment w:val="auto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обенности адаптации детей  в школе-интернате</w:t>
      </w:r>
    </w:p>
    <w:p>
      <w:pPr>
        <w:pStyle w:val="Style15"/>
        <w:textAlignment w:val="top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ступление в школу-интернат вносит большие перемены в жизнь ребенка. Для его успешного обучения необходимо учитывать особенности адаптации, т.е. привыкания, приспособления к школьной жизни. Наблюдения показали, что адаптация может проходить по-разному.</w:t>
      </w:r>
    </w:p>
    <w:p>
      <w:pPr>
        <w:pStyle w:val="Style15"/>
        <w:textAlignment w:val="top"/>
        <w:rPr/>
      </w:pPr>
      <w:r>
        <w:rPr>
          <w:i/>
          <w:color w:val="000000"/>
          <w:sz w:val="28"/>
          <w:szCs w:val="28"/>
        </w:rPr>
        <w:t xml:space="preserve">1-я группа детей – </w:t>
      </w:r>
      <w:r>
        <w:rPr>
          <w:color w:val="000000"/>
          <w:sz w:val="28"/>
          <w:szCs w:val="28"/>
        </w:rPr>
        <w:t>быстро и благополучно привыкающие дети. У них преобладает хорошее настроение, активное отношение к учебе, желание посещать школу, добросовестно и без видимых усилий выполнять требования учителя.</w:t>
      </w:r>
    </w:p>
    <w:p>
      <w:pPr>
        <w:pStyle w:val="Style15"/>
        <w:textAlignment w:val="top"/>
        <w:rPr/>
      </w:pPr>
      <w:r>
        <w:rPr>
          <w:i/>
          <w:color w:val="000000"/>
          <w:sz w:val="28"/>
          <w:szCs w:val="28"/>
        </w:rPr>
        <w:t>2-я группа детей</w:t>
      </w:r>
      <w:r>
        <w:rPr>
          <w:color w:val="000000"/>
          <w:sz w:val="28"/>
          <w:szCs w:val="28"/>
        </w:rPr>
        <w:t xml:space="preserve"> требует для привыкания к школьной жизни больше времени. Такие дети часто капризничают, плачут, жалуются, спорят или дерутся с одноклассниками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i/>
          <w:color w:val="000000"/>
          <w:sz w:val="28"/>
          <w:szCs w:val="28"/>
        </w:rPr>
        <w:t>3-я группа детей</w:t>
      </w:r>
      <w:r>
        <w:rPr>
          <w:color w:val="000000"/>
          <w:sz w:val="28"/>
          <w:szCs w:val="28"/>
        </w:rPr>
        <w:t xml:space="preserve"> – плохо привыкающие дети. Их отличает негативная форма поведения, нежелание учиться и посещать школу, устойчивые отрицательные эмоции. У них не складываются отношения с одноклассниками, которые не хотят с ними дружить, играть на переменах. Такие дети ведут себя в школе вызывающе, задираются, часто мешают проводить урок и т.д.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иод адаптации к школе, связанный с приспособлением к ее основным требованиям, существует у всех школьников. Только у одних он длится один месяц, у других — одну четверть, у третьих — растягивается на весь учебный год. Многое зависит здесь от индивидуальных особенностей самого ребенка, от имеющихся у него предпосылок овладения учебной деятельностью.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чем трудности  адаптации ребенка к школе?</w:t>
      </w:r>
    </w:p>
    <w:p>
      <w:pPr>
        <w:pStyle w:val="Style15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кольное обучение кардинальным образом меняет весь образ жизни ребенка.  Беспечность, беззаботность  сменяются жизнью, наполненной множеством требований, обязанностей и ограничений: ребенок должен каждый день ходить в школу, систематически и напряженно трудиться, соблюдать режим дня, подчиняться разнообразным нормам и правилам школьной жизни, выполнять требования учителя, воспитателя, быть внимательным на уроке, дисциплинированным, заниматься на уроке тем, что определено школьной программой, прилежно выполнять домашние задания, добиваться хороших результатов в учебной работе и т.д.</w:t>
        <w:br/>
        <w:t xml:space="preserve">       Если до поступления в школу-интернат ребенок действовал в соответствии со своим желанием и самостоятельно, играл тогда, когда хотел играть, то с приходом в школу-интернат он обязан делать то, что ему не всегда хочется делать. Ребенок должен произвольно контролировать свое поведение, стабильно держать активное внимание на уроке: он обязан и вынужден сменить свои занятия, весь «способ» жизни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Если ребенок характеризуется слабым развитием «комплекса произвольности», он плохо привыкает к школе, имеет низкую успеваемость. Для такого ребенка идти в школу со временем становится своеобразной «пыткой», и он начинает всячески увиливать от этого, пропускает уроки, придумывает разные болезни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начале обучения в школе-интернате у детей могут  возникнуть специфические реакции: страхи, срывы, истерические реакции, повышенная слезливость, заторможенность. Такой ребенок боится учителя, испытывает страх перед выходом к доске для ответа, боится низких отметок, унижения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спешность адаптации ребенка к школе-интернату зависит также от того, насколько прочно он смог утвердить свою позицию в классе среди сверстников. Активный и инициативный ребенок становится лидером, начинает хорошо учиться. Тихий и податливый ученик часто превращается в ведомого или аутсайдера, учится нехотя и посредственно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емейная ситуация, в которой оказывается ребенок до и в период поступления в школу, тоже имеет большое значение. Напряженная, эмоционально дискомфортная обстановка отрицательно влияет на самочувствие школьника, что сказывается и на его успеваемости; тревожность, которая сформировалась в дошкольном возрасте под влиянием семейных отношений, семейных конфликтов. В семьях, где чаще бывали конфликты между супругами, ребенок растет тревожным, нервным, неуверенным, т.к. семья не может удовлетворить его основные потребности в безопасности и любви, следствие: общая неуверенность в себе и склонность панически реагировать на некоторые трудности автоматически переносятся на школьную жизнь. 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Бывает, что ребенок сидит на уроке и в то же время как бы отсутствует, не слышит вопросы, не выполняет задания учителя. Это не связано с повышенной отвлекаемостью ребенка на посторонние предметы и занятия. Это уход в себя, в свой внутренний мир, фантазии. Такое бывает часто с детьми, которые не получают достаточного внимания, любви и заботы со стороны родителей, взрослых (часто в неблагополучных семьях). Привыкнув удовлетворять свои потребности в фантазиях, ребенок мало обращает внимание на неудачи в реальной деятельности, и у него не формируется высокий уровень тревожности, но это препятствует полной реализации возможностей и способностей ребенка и приводит к пробелам в знаниях. 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Если ребенок испытывает высокую потребность во внимании со стороны окружающих, взрослых, то здесь будут жалобы не на плохую учебу, а на поведение школьника. Он нарушает общие нормы дисциплины и добивается внимания в любой форме. Внимание в любой форме - безусловная ценность для ребенка, которой лишен родительской ласки, любви, понимания, принятия. Любые эмоциональные проявления со стороны взрослого, как положительные (похвала, доброе слово), так и отрицательные (крик, замечание, укоры) служат подкреплением, провоцирующим демонстративное поведение. </w:t>
      </w:r>
    </w:p>
    <w:p>
      <w:pPr>
        <w:pStyle w:val="Style15"/>
        <w:rPr>
          <w:color w:val="000000"/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К неуспешности приводят: страх, тревога из-за расставания с домом, родителями. И здесь именно вы, родители, можете помочь ребенку успешно адаптироваться к школе и полноценно включиться в УВП.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Что для этого необходимо?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егулярно навещайте  детей, забирайте домой на выходные дни, праздники и каникулы. Используйте это время для полноценного общения со своим ребенком.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ая забота родителей — поддержание и развитие стремления учиться, узнавать новое.  Беседуйте с ребенком о школе, спрашивайте о его одноклассниках, делах в классе, школьных предметах, педагогах. Обязательно найдите, за что можно было бы его похвалить. Помните, что похвала и эмоциональная поддержка («Молодец!», «Ты так хорошо справился!») способны заметно повысить интеллектуальные достижения человека. Хвалите его деятельность, работу («Мне нравится твой рисунок», «Мне приятно видеть, как ты занимаешься со своим конструктором» и т.д.).  Ваша искренняя заинтересованность в его школьных делах и заботах, серьезное отношение к школьной жизни ребенка, его достижениям и возможным трудностям, внимание к его успехам и неудачам,  положительно скажутся на развитии познавательных способностей ребенка, помогут ему почувствовать значимость своего положения и деятельности, будут способствовать повышению самооценки ребенка, его уверенности в себе. Ведь самое важное - это сформировать у ребенка положительное отношение к жизни, в том числе и к повседневной школьной деятельности, ко всем лицам, участвующим в учебном процессе (ребенок - родители – учителя – воспитатели). Когда учеба приносит детям радость или хотя бы не вызывает негативных переживаний, связанных с осознанием себя неполноценным, недостаточным любви, тогда школа не является проблемой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характере ребенка родителей должно интересовать его отношение к другим людям, сверстникам, взрослым, к самому себе, собственным вещам, к делу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color w:val="000000"/>
          <w:sz w:val="28"/>
          <w:szCs w:val="28"/>
        </w:rPr>
        <w:t>Понаблюдайте, умеет ли ваш ребенок устанавливать контакты. Если ребенок это может делать смело и охотно, - это говорит о раскованности и открытости ребенка. Если ребенок недоверчив и осторожен, хочет избежать контакта, - это говорит о том, что ребенок испытывает трудности в общении, возможно, чего-то боится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школе-интернате ребенок постоянно находится в окружении других детей, учителей, воспитателей. Поэтому необходимо прививать ребенку навыки общения, учите ребенка общаться со сверстниками и взрослыми: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меть слышать и слушать своего товарища;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оворить самому только после того, как собеседник закончит свою мысль;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льзоваться словами вежливого общения, избегать грубостей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вайте ребенку правила, обязательные для всех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школе нередко между детьми возникают ссоры, обиды и иные конфликтные ситуации. Очень важно, чтобы ребенок умел сдерживать свои эмоции, управлять своим поведением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емалую роль играет семейное воспитание. Учите ребенка подавлять агрессивные вспышки, импульсивные реакции. Зная особенности своего ребенка, вы сможете скорее найти подход к нему и помочь педагогам выбрать наиболее эффективные методы воздействия в каждом конкретном случае. В ваших силах предупреждать нежелательные проявления характера ребенка, совместно вырабатывать оптимальный стиль поведения во многих прогнозируемых ситуациях.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ормы и правила порой идут вразрез с непосредственными желаниями и побуждениями ребенка. К этим нормам нужно адаптироваться. Обсудите с ребенком те правила и нормы, с которыми он встретился в школе. Объясните их необходимость и целесообразность.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      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ожно согласиться с мнением ряда психологов, что здоровый, любознательный, верящий в себя и умеющий строить взаимоотношения с другими людьми ребенок без серьезных проблем включается в школьную жизнь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Несколько коротких правил 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— </w:t>
      </w:r>
      <w:r>
        <w:rPr>
          <w:i/>
          <w:color w:val="000000"/>
          <w:sz w:val="28"/>
          <w:szCs w:val="28"/>
        </w:rPr>
        <w:t>Нельзя никогда (даже в сердцах) говорить ребенку, что он хуже других.                                  — Оценивайте только поступки, а не самого ребенка.                                                                  — Думайте о детском банке счастливых воспоминаний.</w:t>
        <w:br/>
        <w:t>— Ребенок относится к себе так, как относятся к нему взрослые.</w:t>
        <w:br/>
        <w:t>— Хоть иногда ставьте себя на место своего ребенка, и тогда будет понятнее, как вести себя с ним.                                                                                                                                 — Недопустимы физические меры воздействия, запугивания, критики в адрес ребенка, особенно в присутствии других людей (бабушек, дедушек, сверстников).  —  Не сравнивайте ребенка с другими детьми (вспомните свое детство).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равнивать ребенка можно только с ним самим и хвалить только за одно: улучшение его собственных результатов. Подчеркивайте, что раз он что-то научился делать хорошо, то постепенно научится всему остальному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держивайтесь и не ругайте школу, учителей, воспитателей в присутствии ребенка. 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егулярно беседуйте с классным руководителем вашего ребенка о его успеваемости, поведении и взаимоотношениях с другими детьми. Даже если нет особенных поводов для беспокойства, консультируйтесь с классным руководителем не реже, чем раз в два месяца</w:t>
      </w:r>
      <w:r>
        <w:rPr>
          <w:color w:val="000000"/>
        </w:rPr>
        <w:t xml:space="preserve">. 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  <w:sz w:val="28"/>
          <w:szCs w:val="28"/>
        </w:rPr>
        <w:t xml:space="preserve">Если вас что-то беспокоит в поведении ребенка, его учебных делах, не стесняйтесь обращаться за советом и консультацией к учителю, воспитателю, классному руководителю или школьному психологу. 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еятельность родителей и педагогов в интересах ребенка может быть успешной только в том случае, если они станут союзниками, что позволит им лучше узнать ребенка, увидеть его в разных ситуациях и таким образом помочь взрослым в понимании индивидуальных особенностей детей, развитии их способностей, формировании ценностных жизненных ориентиров, преодолении негативных поступков и проявлений в поведении.  Важно, чтобы между школой и семьей были партнерские отношения, атмосфера взаимоподдержки и общности интересов, чтобы родители откликались на стремление педагога к сотрудничеству, проявляли интерес к объединению усилий по воспитанию своего ребенка.</w:t>
      </w:r>
    </w:p>
    <w:p>
      <w:pPr>
        <w:pStyle w:val="Normal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но семья с раннего детства призвана заложить в ребенка нравственные ценности, ориентиры на построение разумного образа жизни. Достичь успехов в воспитании можно лишь тогда, когда родители – пример для положительного подраж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аша поддержка, вера в ребенка, в его успех помогут ему преодолеть все препятствия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9-03-05T00:22:00Z</dcterms:created>
  <dc:creator>user</dc:creator>
  <dc:description/>
  <cp:keywords/>
  <dc:language>en-US</dc:language>
  <cp:lastModifiedBy>user</cp:lastModifiedBy>
  <dcterms:modified xsi:type="dcterms:W3CDTF">2099-03-05T00:26:00Z</dcterms:modified>
  <cp:revision>2</cp:revision>
  <dc:subject/>
  <dc:title/>
</cp:coreProperties>
</file>