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 урока </w:t>
      </w:r>
      <w:r>
        <w:rPr>
          <w:b/>
          <w:sz w:val="28"/>
          <w:szCs w:val="28"/>
        </w:rPr>
        <w:t>русского языка во 2 классе</w:t>
      </w:r>
      <w:r>
        <w:rPr>
          <w:sz w:val="28"/>
          <w:szCs w:val="28"/>
        </w:rPr>
        <w:t xml:space="preserve"> по УМК "ПНШ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 начальных  классов  МБОУ « СОШ № 7 ЗМР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ой Елен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 "КАК ДЕЛАЮТСЯ СЛОВА. ОБРАЗОВАНИЕ СЛОВ С ПОМОЩЬЮ ПРИСТАВОК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 Тип урока –</w:t>
      </w:r>
      <w:r>
        <w:rPr/>
        <w:t xml:space="preserve"> первичное усвоение новых предметных ЗУНов и У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Цель</w:t>
      </w:r>
      <w:r>
        <w:rPr/>
        <w:t xml:space="preserve"> (дидактическая задача) - организовать совместную и самостоятельную деятельность обучающихся по распознаванию родственных слов с приставками и овладению умением составлять слова с помощью при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Задач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ind w:left="708" w:hanging="0"/>
        <w:jc w:val="both"/>
        <w:rPr/>
      </w:pPr>
      <w:r>
        <w:rPr/>
        <w:t>* организовать деятельность учащихся по знакомству с понятием «приставка» как часть слова, стоящая перед корнем, с помощью которой образуются новые слова;</w:t>
      </w:r>
    </w:p>
    <w:p>
      <w:pPr>
        <w:pStyle w:val="Normal"/>
        <w:ind w:left="708" w:hanging="0"/>
        <w:jc w:val="both"/>
        <w:rPr/>
      </w:pPr>
      <w:r>
        <w:rPr/>
        <w:t>* организовать деятельность учащихся по распознаванию родственных слов с приставками;</w:t>
      </w:r>
    </w:p>
    <w:p>
      <w:pPr>
        <w:pStyle w:val="Normal"/>
        <w:ind w:left="708" w:hanging="0"/>
        <w:jc w:val="both"/>
        <w:rPr/>
      </w:pPr>
      <w:r>
        <w:rPr/>
        <w:t>* познакомить со схематическим изображением приставки;</w:t>
      </w:r>
    </w:p>
    <w:p>
      <w:pPr>
        <w:pStyle w:val="Normal"/>
        <w:ind w:left="708" w:hanging="0"/>
        <w:jc w:val="both"/>
        <w:rPr/>
      </w:pPr>
      <w:r>
        <w:rPr/>
        <w:t>* формировать умение составлять слова с помощью пристав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ind w:left="708" w:hanging="0"/>
        <w:jc w:val="both"/>
        <w:rPr/>
      </w:pPr>
      <w:r>
        <w:rPr/>
        <w:t>* регулятивные - развивать умение ставить учебную задачу самостоятельно, работать по совместно составленному плану, способствовать развитию навыков самоконтроля;</w:t>
      </w:r>
    </w:p>
    <w:p>
      <w:pPr>
        <w:pStyle w:val="Normal"/>
        <w:ind w:left="708" w:hanging="0"/>
        <w:jc w:val="both"/>
        <w:rPr/>
      </w:pPr>
      <w:r>
        <w:rPr/>
        <w:t>* коммуникативные – формировать умения договариваться и распределять обязанности при работе в парах, в группах;</w:t>
      </w:r>
    </w:p>
    <w:p>
      <w:pPr>
        <w:pStyle w:val="Normal"/>
        <w:ind w:left="708" w:hanging="0"/>
        <w:jc w:val="both"/>
        <w:rPr/>
      </w:pPr>
      <w:r>
        <w:rPr/>
        <w:t xml:space="preserve">* познавательные (информационные) - способствовать формированию умения искать информацию в учебной книге, в учебных словарях, понимать информацию; </w:t>
      </w:r>
    </w:p>
    <w:p>
      <w:pPr>
        <w:pStyle w:val="Normal"/>
        <w:ind w:left="708" w:hanging="0"/>
        <w:jc w:val="both"/>
        <w:rPr/>
      </w:pPr>
      <w:r>
        <w:rPr/>
        <w:t xml:space="preserve">* познавательные (общеучебные) - способствовать формированию умения пользоваться инструкцией, умению обращаться к дидактической иллюстрации для решения проблемы и умению использовать знаково-символические модели (схемы) для обозначения частей слов;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личностные:</w:t>
      </w:r>
    </w:p>
    <w:p>
      <w:pPr>
        <w:pStyle w:val="Normal"/>
        <w:ind w:left="708" w:hanging="0"/>
        <w:jc w:val="both"/>
        <w:rPr/>
      </w:pPr>
      <w:r>
        <w:rPr/>
        <w:t>* организация участия детей в действиях интриги учебника по данной теме, учёт позиции собесед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орудов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екто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оутбук;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ультимедийная презентац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рточки для групповой работы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карточки с цифрами – номерами пунктов плана у учите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рточки с пунктами пла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агнитная до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Ход уро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  <w:gridCol w:w="3827"/>
      </w:tblGrid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УД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>1. Оргмомент, эмоциональный настрой и мотив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-  Поприветствуйте гостей, подарите улыбку соседу, гостям, учителю. Спасибо. Садитесь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Cs/>
              </w:rPr>
              <w:t>-  Сегодня на уроке нас ждут новые открытия, встречи с нашими друзьями. И чтобы сохранить хорошее настроение и во всем разобраться, к</w:t>
            </w:r>
            <w:r>
              <w:rPr>
                <w:rFonts w:eastAsia="MS Mincho;ＭＳ 明朝"/>
              </w:rPr>
              <w:t xml:space="preserve">акими нужно быть на уроке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 Актуализация знаний. 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-  </w:t>
            </w:r>
            <w:r>
              <w:rPr>
                <w:rFonts w:eastAsia="MS Mincho;ＭＳ 明朝"/>
              </w:rPr>
              <w:t>Откройте содержание учебника и прочитайте тему урока  на с. 59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 Какое слово вам не совсем понятно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 Кто-то может объясни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>познавательные</w:t>
            </w:r>
          </w:p>
        </w:tc>
      </w:tr>
      <w:tr>
        <w:trPr>
          <w:trHeight w:val="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 Мнения ребят разделились. Как вы думаете, нужно нам на уроке выяснить (уточнить), что такое приставк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отивация и целеполагани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i/>
              </w:rPr>
              <w:t xml:space="preserve">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-82416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.4pt,-648.95pt" to="-126.4pt,-6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lang w:val="en-US" w:eastAsia="en-US"/>
              </w:rPr>
              <w:t>-</w:t>
            </w:r>
            <w:r>
              <w:rPr>
                <w:rFonts w:eastAsia="MS Mincho;ＭＳ 明朝"/>
              </w:rPr>
              <w:t xml:space="preserve"> «</w:t>
            </w:r>
            <w:r>
              <w:rPr>
                <w:rFonts w:eastAsia="MS Mincho;ＭＳ 明朝"/>
                <w:b/>
              </w:rPr>
              <w:t>Как делаются слова. Образование слов с помощью приставки</w:t>
            </w:r>
            <w:r>
              <w:rPr>
                <w:rFonts w:eastAsia="MS Mincho;ＭＳ 明朝"/>
              </w:rPr>
              <w:t>»</w:t>
            </w:r>
            <w:r>
              <w:rPr>
                <w:rFonts w:eastAsia="MS Mincho;ＭＳ 明朝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 xml:space="preserve">– </w:t>
            </w:r>
            <w:r>
              <w:rPr>
                <w:rFonts w:eastAsia="MS Mincho;ＭＳ 明朝"/>
                <w:lang w:val="en-US" w:eastAsia="en-US"/>
              </w:rPr>
              <w:t>это тема урока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Чему мы будем учиться на уроке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говорите в парах каждый свою цель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звучьте свою цель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ммуникативные 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Изучение нового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о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- Откройте учебники на с.59, рассмотрите задания на этой странице и на следующей.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- Давайте обсудим план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познавательные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 xml:space="preserve">- Волшебница Анишит Йокоповна предлагает вам вот такой план, </w:t>
            </w:r>
            <w:r>
              <w:rPr>
                <w:rFonts w:eastAsia="MS Mincho;ＭＳ 明朝"/>
                <w:i/>
              </w:rPr>
              <w:t xml:space="preserve"> </w:t>
            </w:r>
            <w:r>
              <w:rPr>
                <w:rFonts w:eastAsia="MS Mincho;ＭＳ 明朝"/>
                <w:lang w:val="en-US" w:eastAsia="en-US"/>
              </w:rPr>
              <w:t xml:space="preserve">но …что такое? Уцелел только первый пункт плана. Где остальные? Посмотрите у себя в группах! 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- Что предлагаете делать далее? Что потом?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 xml:space="preserve">- Согласны работать в таком порядке? 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Тогда - вперед за новыми знаниями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муникативные</w:t>
            </w:r>
          </w:p>
        </w:tc>
      </w:tr>
      <w:tr>
        <w:trPr>
          <w:trHeight w:val="8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Чтобы выполнить упр.64, куда мы должны обратиться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 какую букву будем искать слова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i/>
              </w:rPr>
              <w:t>Вывод:</w:t>
            </w:r>
            <w:r>
              <w:rPr>
                <w:rFonts w:eastAsia="MS Mincho;ＭＳ 明朝"/>
              </w:rPr>
              <w:t xml:space="preserve"> Итак, у родственных слов перед корнем бывают разные частички, которые придают словам новый смысл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Что это за частички? Где можно уточни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>познавательные</w:t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инамическая минутка или пальчиковая гимнастика </w:t>
            </w:r>
            <w:r>
              <w:rPr>
                <w:rFonts w:eastAsia="MS Mincho;ＭＳ 明朝"/>
                <w:i/>
              </w:rPr>
              <w:t>(можно вставить по своему усмотрению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Встаньте, пожалуйста, немного отдохне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Садитесь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зьмите в руки карандаш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Карандаш в руках катаю,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ежду пальчиков верчу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епременно каждый пальчик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Быть послушным науч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. Первичное закрепление </w:t>
              <w:b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оконтроль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- Переходим к следующему пункту нашего плана.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Кто может объяснить, что такое приставка?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то надо запомнить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братите внимание, как обозначается приставк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Инструкция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 вас на карточках даны части слова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Сконструируйте схему слова по его частям в группах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Разложите их в нужном порядке.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Где стоит приставка?</w:t>
            </w:r>
          </w:p>
          <w:p>
            <w:pPr>
              <w:pStyle w:val="Normal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</w:rPr>
              <w:t>- Чтобы узнать приставку, что нужно уметь находить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рка по образцу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>Вывод:</w:t>
            </w:r>
            <w:r>
              <w:rPr>
                <w:rFonts w:eastAsia="MS Mincho;ＭＳ 明朝"/>
              </w:rPr>
              <w:t xml:space="preserve"> Итак, расскажите все, что узнали о пристав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>познавательные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 xml:space="preserve">6. Самостоятельная работа с самопроверкой  по эталону    </w:t>
            </w:r>
            <w:r>
              <w:rPr>
                <w:rFonts w:eastAsia="MS Mincho;ＭＳ 明朝"/>
                <w:i/>
              </w:rPr>
              <w:t xml:space="preserve"> </w:t>
            </w:r>
            <w:r>
              <w:rPr>
                <w:rFonts w:eastAsia="MS Mincho;ＭＳ 明朝"/>
              </w:rPr>
              <w:br/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самоконтроль</w:t>
            </w:r>
            <w:r>
              <w:rPr>
                <w:rFonts w:eastAsia="MS Mincho;ＭＳ 明朝"/>
                <w:i/>
              </w:rPr>
              <w:t xml:space="preserve"> </w:t>
            </w:r>
            <w:r>
              <w:rPr>
                <w:rFonts w:eastAsia="MS Mincho;ＭＳ 明朝"/>
              </w:rPr>
              <w:t>и взаимо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акой следующий пункт нашего плана?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Прочитайте задание. Что надо знать, чтобы выполнить его?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Запишите в тетрадь 2 словосочетания, выделите приставки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Инструкция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говоритесь в парах, кто с каким словосочетанием будет работать. Проверьте друг у друга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верка по образц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en-US"/>
              </w:rPr>
              <w:t>познавательные,</w:t>
            </w:r>
            <w:r>
              <w:rPr>
                <w:rFonts w:eastAsia="MS Mincho;ＭＳ 明朝"/>
              </w:rPr>
              <w:t xml:space="preserve"> коммуникативны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Что нас ждет дальше?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Это словарное слово найдите в тетради для самостоятельной работы на с.31 № 42, прочитайте задание, запишите слово, поставьте ударени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акой корень в этом слове? Есть ли в нем приставк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>познавательные</w:t>
            </w:r>
          </w:p>
        </w:tc>
      </w:tr>
      <w:tr>
        <w:trPr>
          <w:trHeight w:val="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зкультминутка для глаз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азать варианты движения глаз: влево, вправо, вверх, вниз, по диагонали, по периметру стены, доски, зажмурить, открыть широко, похлопать ресницами, закрыть, сосчитать до 5, откры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Включение в систему знаний.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И вот мы подошли к Трудному заданию.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ботать будете в группах.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Инструкция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 отрывках стихотворения «Мяч» С. Маршака найти слова – названия  действия, подчеркнуть  их и выделить в них приставку, если есть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</w:rPr>
              <w:t xml:space="preserve">Проверка по образцу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 xml:space="preserve">Вывод: </w:t>
            </w:r>
            <w:r>
              <w:rPr>
                <w:rFonts w:eastAsia="MS Mincho;ＭＳ 明朝"/>
              </w:rPr>
              <w:t>Назовите приставки, которые  встретилис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муникативные</w:t>
            </w:r>
            <w:r>
              <w:rPr>
                <w:rFonts w:eastAsia="MS Mincho;ＭＳ 明朝"/>
                <w:lang w:val="en-US" w:eastAsia="en-US"/>
              </w:rPr>
              <w:t xml:space="preserve"> познавательны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Рефлексия деятельност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итог урока)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акой следующий пункт нашего плана?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спомните, какую цель каждый поставил в начале урока? Кто достиг своей цели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Кто сегодня на уроке научился новому?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му научились?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Кого можно отмети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И наконец, последний пункт нашего плана?</w:t>
            </w:r>
            <w:r>
              <w:rPr>
                <w:rFonts w:eastAsia="MS Mincho;ＭＳ 明朝"/>
                <w:i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С помощью оценочной линейки отметьте, как вы поняли, что такое приставка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Молодцы! Спасибо. </w:t>
            </w:r>
            <w:r>
              <w:rPr>
                <w:rFonts w:eastAsia="MS Mincho;ＭＳ 明朝"/>
                <w:i/>
              </w:rPr>
              <w:t xml:space="preserve"> </w:t>
            </w:r>
            <w:r>
              <w:rPr>
                <w:rFonts w:eastAsia="MS Mincho;ＭＳ 明朝"/>
              </w:rPr>
              <w:t>Урок окон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ти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127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учитель</dc:creator>
  <dc:description/>
  <cp:keywords/>
  <dc:language>en-US</dc:language>
  <cp:lastModifiedBy>учитель</cp:lastModifiedBy>
  <dcterms:modified xsi:type="dcterms:W3CDTF">2014-03-26T05:43:00Z</dcterms:modified>
  <cp:revision>3</cp:revision>
  <dc:subject/>
  <dc:title/>
</cp:coreProperties>
</file>