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ы для проверки по темам МИТОЗ МЕЙ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МЕРЫ ЗАДАНИЙ (митоз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ть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1. Хромосомы состоят и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К и белка             3) ДНК и РН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К и белка             4) ДНК и АТФ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2. Сколько хромосом содержит клетка печени человека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46      2) 23      3) 92        4) 6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З. Сколько нитей ДНК имеет удвоенная хромосом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одну      2) две        3) четыре     4) восем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4. Если в зиготе человека содержится 46 хромосом, то сколько хромосом содержится в яйцеклетке человека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46    2) 23    3) 92     4) 2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5. В чем заключается биологический  смысл удвоения хромосом в интерфазе митоз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удвоения изменяется наследственная ин</w:t>
        <w:softHyphen/>
        <w:t>форм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военные хромосомы лучше вид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удвоения хромосом наследственная ин</w:t>
        <w:softHyphen/>
        <w:t>формация новых клеток сохраняется неизмен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удвоения хромосом новые клетки со</w:t>
        <w:softHyphen/>
        <w:t>держат вдвое больше информ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6. В какой из фаз митоза происходит расхождение хро</w:t>
        <w:softHyphen/>
        <w:t xml:space="preserve">матид к полюсам клетки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фазе          2) анафазе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фазе         4) телофаз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7. Укажите процессы, происходящие в интерфаз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ждение хромосом к полюсам клет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з белков, репликация ДНК, рост клет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овых ядер, органоидов клет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спирализация хромосом, формирование веретена д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8. В результате митоза возникает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нетическое разнообразие видов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е гам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крест хромосом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растание спор мх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9. Сколько хроматид имеет каждая хромосома до ее уд</w:t>
        <w:softHyphen/>
        <w:t xml:space="preserve">воения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2             2) 4             3) 1               4) 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10. В результате митоза образую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игота у сфагнума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рматозоиды у мух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чки у дуба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йцеклетки у подсолнечн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ть 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1. Выберите процессы, происходящие в интерфазе митоз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з бел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ьшение количества ДН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 клет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воение хромос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ждение хромо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ние яд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жите процессы, в основе которых лежит мит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тации                            4) образование спермие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                                   5) регенерация ткан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обление зиготы            6) оплодотвор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те правильную последовательность фаз жиз</w:t>
        <w:softHyphen/>
        <w:t>ненного цикла клет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анафаза   Б) интерфаза  В) телофаза   Г) профаза  Д) метафаза    Е) цитокине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ть 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общего между процессами регенерации тканей,  ростом организма и дроблением зиготы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В чем  заключается  биологический  смысл удвоения: хромосом и количества ДНК в интерфаз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ть 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жите последовательность аминокислот в молекуле белка, кодируемую следующей последовательностью кодонов: УУА — АУУ — ГЦУ — ГГ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ислите все этапы биосинтеза бел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МЕРЫ ЗАДАНИЙ (мейоз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ть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1. Мейозом называется проце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менения числа хромосом в клетке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двоения числа хромосом в клетке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ния гамет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ъюгации хромос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2. В основе изменения наследственной информации детей по сравнению с родительской информацией лежат про</w:t>
        <w:softHyphen/>
        <w:t>цессы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двоения числа хромосом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ьшения количества хромосом вдво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двоения количества ДНК в клетках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ъюгации и кроссингов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. Первое деление мейоза заканчивается образовани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амет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еток с гаплоидным набором хромос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плоидных клеток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еток разной плоид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4. В результате мейоза образу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ры папоротников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етки стенок антеридия папоротн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етки стенок архегония папоротника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матические клетки трутней пче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5. Метафазу мейоза от метафазы митоза можно отличить п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положению бивалентов в плоскости экватора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воению хромосом и их скручен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ю гаплоидных клеток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ждению хроматид к полюса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6. Телофазу второго деления мейоза можно узнать п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ю двух диплоидных ядер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ждению хромосом к полюсам клет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ю четырех гаплоидных ядер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личению числа хроматид в клетке вдво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7. Сколько хроматид будет содержаться в ядре сперма</w:t>
        <w:softHyphen/>
        <w:t>тозоидов крысы, если известно, что в ядрах ее сома</w:t>
        <w:softHyphen/>
        <w:t xml:space="preserve">тических клеток содержится 42 хромосо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42             2) 21                3) 84                4) 2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8. В гаметы, образовавшиеся в результате мейоза попа</w:t>
        <w:softHyphen/>
        <w:t>даю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и полного набора родительских хромос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и половинного набора родительских хромос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ый  набор рекомбинированных  родительских хромос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вина   рекомбинированного   набора   родитель</w:t>
        <w:softHyphen/>
        <w:t>ских хромос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ть 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Биологическое значение мейоза заключается 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ании постоянства видового числа хромос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и условий для комбинативной изменчив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льном расхождении родительских хромосом по гамета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ении родительской наследственной информа</w:t>
        <w:softHyphen/>
        <w:t>ции без измене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личении числа хромосом в клетк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ении   полезных   признаков   организма   при размноже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те соответствие между процессом и события</w:t>
        <w:softHyphen/>
        <w:t xml:space="preserve">ми, происходящими в ходе этого процесса: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ЫТИЯ                                                                   ПРОЦЕ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Образование бивалентов                                        1) митоз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Образование двухроматидных хромосом             2) мейоз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Обмен хромосом гомологичными участкам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) Формирование двух диплоидных ядер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) Формирование четырех гаплоидных ядер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Образование соматических клето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З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те  правильную  последовательность  процес</w:t>
        <w:softHyphen/>
        <w:t>сов, происходящих в мейоз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Расположение бивалентов в плоскости экватор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Образование бивалентов и кроссинговер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Расхождение -гомологичных хромосом к полюсам клет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) формирование четырех гаплоидных ядер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формирование двух гаплоидных ядер, содержащих по две хроматид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ть 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йоз лежит в основе комбинативной изменчивости. Чем это объясняется?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те результаты митоза и мейо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0:00Z</dcterms:created>
  <dc:creator>I</dc:creator>
  <dc:description/>
  <cp:keywords/>
  <dc:language>en-US</dc:language>
  <cp:lastModifiedBy>I</cp:lastModifiedBy>
  <dcterms:modified xsi:type="dcterms:W3CDTF">2014-02-19T12:51:00Z</dcterms:modified>
  <cp:revision>1</cp:revision>
  <dc:subject/>
  <dc:title/>
</cp:coreProperties>
</file>