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м способом приема и передачи мяча в волейболе являетс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нижняя передача мяча двумя руками;</w:t>
        <w:br/>
        <w:br/>
        <w:t>б) нижняя передача одной рукой;</w:t>
        <w:br/>
        <w:br/>
        <w:t>в) верхняя передача двумя рук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ерхняя передача мяча выполняется приемом мяча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на все пальцы обеих рук;</w:t>
        <w:br/>
        <w:br/>
        <w:t>б) на три пальца и ладони рук;</w:t>
        <w:br/>
        <w:br/>
        <w:t>в) на ладони;</w:t>
        <w:br/>
        <w:br/>
        <w:t>г) на большой и указательный пальцы обеих ру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 приеме мяча двумя руками снизу не рекомендуется принимать мяч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на сомкнутые предплечья;</w:t>
        <w:br/>
        <w:br/>
        <w:t>б) на раскрытые ладони;</w:t>
        <w:br/>
        <w:br/>
        <w:t>в) на сомкнутые кула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тельным условием правильного выполнения верхней передачи мяча являетс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прием игроком стойки волейболиста;</w:t>
        <w:br/>
        <w:br/>
        <w:t>б) своевременный выход игрока под мяч и выбор исходного положения;</w:t>
        <w:br/>
        <w:br/>
        <w:t>в) своевременное сгибание и разгибание ног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 верхней передаче мяча на большое расстояние передача заканчиваетс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коротким движением рук и полным выпрямлением ног;</w:t>
        <w:br/>
        <w:br/>
        <w:t>б) полусогнутыми руками;</w:t>
        <w:br/>
        <w:br/>
        <w:t>в) полным выпрямлением рук и ног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 приеме мяча сверху соприкосновение пальцев с мячом должно происходить на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уровне верхней части лица в 15-20 см от него;</w:t>
        <w:br/>
        <w:br/>
        <w:t>б) расстоянии 30-40 см выше головы;</w:t>
        <w:br/>
        <w:br/>
        <w:t>в) уровне груди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Что не является ошибкой при приеме мяча сверх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Прием на выставленные вперед большие пальцы рук.</w:t>
        <w:br/>
        <w:br/>
        <w:t>б) Прием на кисти рук, поставленные параллельно друг другу.</w:t>
        <w:br/>
        <w:br/>
        <w:t>в) Прием на все пальцы ру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Сверху двумя руками.</w:t>
        <w:br/>
        <w:br/>
        <w:t>б) Снизу двумя руками.</w:t>
        <w:br/>
        <w:br/>
        <w:t>в) Одной рукой сниз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Охлаждать поврежденный сустав.</w:t>
        <w:br/>
        <w:br/>
        <w:t>б) Согревать поврежденный сустав.</w:t>
        <w:br/>
        <w:br/>
        <w:t>в) Обратиться к врач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Есть ли ошибка в постановке пальцев при приеме мяча сверху (рис. 1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Ошибки нет.</w:t>
        <w:br/>
        <w:br/>
        <w:t>б) Ошибка е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акой подачи не существу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Одной рукой снизу.</w:t>
        <w:br/>
        <w:br/>
        <w:t>б) Двумя руками снизу.</w:t>
        <w:br/>
        <w:br/>
        <w:t>в) Верхней прямой.</w:t>
        <w:br/>
        <w:br/>
        <w:t>г) Верхней боков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ыпрыгивание на блок выполняется толчком вверх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одной ногой;</w:t>
        <w:br/>
        <w:br/>
        <w:t>б) обеими ног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Укажите правильное исходное положение рук при блокировании (рис. 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;</w:t>
        <w:br/>
        <w:br/>
        <w:t>б) 2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, 3, 7, 9;</w:t>
        <w:br/>
        <w:br/>
        <w:t>б) 1, 2, 5, 7, 10;</w:t>
        <w:br/>
        <w:br/>
        <w:t>в) 2, 4, 5, 6, 8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Волейбольная площадка условно делится на зоны. На какой из площадок правильно обозначены зоны (рис. 3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;</w:t>
        <w:br/>
        <w:br/>
        <w:t>б) 2;</w:t>
        <w:br/>
        <w:br/>
        <w:t>в) 3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кажите правильное направление перехода из зоны в зону при получении права на подачу (рис. 4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;</w:t>
        <w:br/>
        <w:br/>
        <w:t>б) 2;</w:t>
        <w:br/>
        <w:br/>
        <w:t>в) 3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На крупных соревнованиях по волейболу игра проводится из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двух партий;</w:t>
        <w:br/>
        <w:br/>
        <w:t>б) трех партий;</w:t>
        <w:br/>
        <w:br/>
        <w:t>в) пяти парт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До скольких очков ведется счет в решающей (3-й или 5-й) парт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До 15 очков.</w:t>
        <w:br/>
        <w:br/>
        <w:t>б) До 20 очков.</w:t>
        <w:br/>
        <w:br/>
        <w:t>в) До 25 оч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Допускается.</w:t>
        <w:br/>
        <w:br/>
        <w:t>б) Не допускается.</w:t>
        <w:br/>
        <w:br/>
        <w:t>в) Допускается с согласия команды соперни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Одно.</w:t>
        <w:br/>
        <w:br/>
        <w:t>б) Два.</w:t>
        <w:br/>
        <w:br/>
        <w:t>в) Тр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Если после разрешения судьи на подачу, подающий игрок подбросил мяч и не произвел по нему удар, то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подача считается проигранной;</w:t>
        <w:br/>
        <w:br/>
        <w:t>б) подача повторяется этим же игроком;</w:t>
        <w:br/>
        <w:br/>
        <w:t>в) подача повторяется другим игроком этой же команд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Если при подаче мяч коснулся сетки и перелетел на сторону соперника, то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подача повторяется;</w:t>
        <w:br/>
        <w:br/>
        <w:t>б) игра продолжается;</w:t>
        <w:br/>
        <w:br/>
        <w:t>в) подача считается проигранн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Если при подаче мяча подающий игрок наступает на разметку задней линии площадки или переходит ее, то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подача повторяется;</w:t>
        <w:br/>
        <w:br/>
        <w:t>б) подача считается проигранной;</w:t>
        <w:br/>
        <w:br/>
        <w:t>в) игра продолжает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Сколько игроков-волейболистов могут одновременно находиться на волейбольной площадке во время проведения соревнован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Шесть.</w:t>
        <w:br/>
        <w:br/>
        <w:t>б) Десять.</w:t>
        <w:br/>
        <w:br/>
        <w:t>в) Двенадц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Какой жест судьи означает удаление игрока с площадки (рис. 5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Какой жест судьи означает «спорный мяч» (рис. 6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Игроки каких зон могут принимать участие в групповом блоке (ставить групповой блок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, 2, 3;</w:t>
        <w:br/>
        <w:br/>
        <w:t>б) 2, 3, 4;</w:t>
        <w:br/>
        <w:br/>
        <w:t>в) 3, 4, 5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Специальная разминка волейболиста включает в себ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беговые упражнения;</w:t>
        <w:br/>
        <w:br/>
        <w:t>б) упражнения с мячом;</w:t>
        <w:br/>
        <w:br/>
        <w:t>в) силовые упражн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При каком счете может закончиться игра в первой парт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15:13;</w:t>
        <w:br/>
        <w:br/>
        <w:t>б) 25:26;</w:t>
        <w:br/>
        <w:br/>
        <w:t>в) 27:29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 Стойка волейболиста помогает игроку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быстро переместиться «под мяч»;</w:t>
        <w:br/>
        <w:br/>
        <w:t>б) следить за полетом мяча;</w:t>
        <w:br/>
        <w:br/>
        <w:t>в) выполнить нападающий удар.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9675" cy="481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ые ответы:</w:t>
      </w:r>
    </w:p>
    <w:tbl>
      <w:tblPr>
        <w:tblW w:w="10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4"/>
        <w:gridCol w:w="1751"/>
        <w:gridCol w:w="1750"/>
        <w:gridCol w:w="1750"/>
        <w:gridCol w:w="1750"/>
        <w:gridCol w:w="1750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ариант ответ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ариант ответ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ариант ответа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0:00Z</dcterms:created>
  <dc:creator>Пользователь</dc:creator>
  <dc:description/>
  <dc:language>en-US</dc:language>
  <cp:lastModifiedBy>Пользователь</cp:lastModifiedBy>
  <dcterms:modified xsi:type="dcterms:W3CDTF">2013-05-19T15:00:00Z</dcterms:modified>
  <cp:revision>1</cp:revision>
  <dc:subject/>
  <dc:title/>
</cp:coreProperties>
</file>