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, имя ученика ______________________________________________________________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Проверочная работа по теме «Глагол»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осстановить предложение.</w:t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Глагол – это часть речи, которая обозначает ________________________________ и отвечает на вопросы __________________________________________________________________________</w:t>
      </w:r>
    </w:p>
    <w:p>
      <w:pPr>
        <w:pStyle w:val="Normal"/>
        <w:ind w:left="360" w:hanging="540"/>
        <w:rPr/>
      </w:pPr>
      <w:r>
        <w:rPr/>
        <w:t>2. Каким членом предложения чаще всего бывает глагол? _____________________________________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3. От данных имен существительных образовать глаголы. </w:t>
      </w:r>
    </w:p>
    <w:p>
      <w:pPr>
        <w:pStyle w:val="Normal"/>
        <w:ind w:left="360" w:hanging="540"/>
        <w:rPr/>
      </w:pPr>
      <w:r>
        <w:rPr/>
        <w:t xml:space="preserve">                                                              </w:t>
      </w:r>
      <w:r>
        <w:rPr/>
        <w:t>Что делает?                                   Что делают?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Свет -                              _________________________                       ______________________________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 xml:space="preserve">Крик -                             __________________________                      ______________________________     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Корм                              ___________________________                     ______________________________</w:t>
      </w:r>
    </w:p>
    <w:p>
      <w:pPr>
        <w:pStyle w:val="Normal"/>
        <w:ind w:left="360" w:hanging="540"/>
        <w:rPr/>
      </w:pPr>
      <w:r>
        <w:rPr/>
        <w:t xml:space="preserve">    </w:t>
      </w:r>
      <w:r>
        <w:rPr/>
        <w:t>Звон                               ____________________________                   ______________________________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</w:t>
      </w:r>
      <w:r>
        <w:rPr/>
        <w:t>4. Написать слова, противоположные по значению.</w:t>
      </w:r>
    </w:p>
    <w:p>
      <w:pPr>
        <w:pStyle w:val="Normal"/>
        <w:ind w:left="360" w:hanging="540"/>
        <w:rPr/>
      </w:pPr>
      <w:r>
        <w:rPr/>
        <w:t xml:space="preserve">       </w:t>
      </w:r>
      <w:r>
        <w:rPr/>
        <w:t>Говорить - ____________________________            смеяться  - ________________________________</w:t>
      </w:r>
    </w:p>
    <w:p>
      <w:pPr>
        <w:pStyle w:val="Normal"/>
        <w:ind w:left="360" w:hanging="540"/>
        <w:rPr/>
      </w:pPr>
      <w:r>
        <w:rPr/>
        <w:t xml:space="preserve">       </w:t>
      </w:r>
      <w:r>
        <w:rPr/>
        <w:t>Падать - ______________________________             ненавидеть - ______________________________</w:t>
      </w:r>
    </w:p>
    <w:p>
      <w:pPr>
        <w:pStyle w:val="Normal"/>
        <w:ind w:left="360" w:hanging="540"/>
        <w:rPr/>
      </w:pPr>
      <w:r>
        <w:rPr/>
        <w:t xml:space="preserve">       </w:t>
      </w:r>
      <w:r>
        <w:rPr/>
        <w:t>Радоваться - ______________________________      болтать - _________________________________</w:t>
      </w:r>
    </w:p>
    <w:p>
      <w:pPr>
        <w:pStyle w:val="Normal"/>
        <w:ind w:left="360" w:hanging="540"/>
        <w:rPr/>
      </w:pPr>
      <w:r>
        <w:rPr/>
        <w:t xml:space="preserve">                     </w:t>
      </w:r>
    </w:p>
    <w:p>
      <w:pPr>
        <w:pStyle w:val="Normal"/>
        <w:ind w:left="360" w:hanging="540"/>
        <w:rPr/>
      </w:pPr>
      <w:r>
        <w:rPr/>
        <w:t xml:space="preserve">  </w:t>
      </w:r>
    </w:p>
    <w:p>
      <w:pPr>
        <w:pStyle w:val="Normal"/>
        <w:ind w:left="360" w:hanging="540"/>
        <w:rPr/>
      </w:pPr>
      <w:r>
        <w:rPr/>
        <w:t xml:space="preserve">   </w:t>
      </w:r>
      <w:r>
        <w:rPr/>
        <w:t>5. Вставить пропущенные орфограммы и окончания глаголов «-о », «-а », «-и».</w:t>
      </w:r>
    </w:p>
    <w:p>
      <w:pPr>
        <w:pStyle w:val="Normal"/>
        <w:ind w:left="360" w:hanging="540"/>
        <w:rPr/>
      </w:pPr>
      <w:r>
        <w:rPr/>
        <w:t xml:space="preserve">       </w:t>
      </w:r>
      <w:r>
        <w:rPr/>
        <w:t>Наступил__ утро. Вот уже погасл__ п__следняя зв__зда. На в__рш__не ели заиграл__ лучи со__нца. Со__нце взошл__ над лесом. Р__са забл__стел__ всеми цв__тами радуги. Под тяжест__ю тракторов загудел__ з__мля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</w:t>
      </w:r>
      <w:r>
        <w:rPr/>
        <w:t>6. От данных имен существительных образовать глаголы трех времен.</w:t>
      </w:r>
    </w:p>
    <w:p>
      <w:pPr>
        <w:pStyle w:val="Normal"/>
        <w:ind w:left="360" w:hanging="540"/>
        <w:rPr/>
      </w:pPr>
      <w:r>
        <w:rPr/>
        <w:t xml:space="preserve">                                                 </w:t>
      </w:r>
      <w:r>
        <w:rPr/>
        <w:t>Прош.вр.                                Наст.вр.                             Буд.вр.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Крик                         _____________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Треск                       ______________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Зелень                     _______________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Рассказ                   _______________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</w:t>
      </w:r>
      <w:r>
        <w:rPr/>
        <w:t>Молчание              ____________________________________________________________________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7. Дописать слова, отвечающие на вопрос «что делать?»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____________________________ на работу        _________________________________ птиц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____________________________собаку             _________________________________гвоздь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___________________________ о Москве         ________________________________ товарищу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___________________________ стихотворение  _______________________________ деревья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__________________________ растения              _______________________________ грядки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8. Данные словосочетания заменить одним глаголом.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Оказывать помощь -     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Вести наблюдение - 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Давать совет - __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Покрываться цветами -  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Принимать решение - 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Издавать крик - _____________________________________________________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Нести службу - _______________________________________________________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 </w:t>
      </w:r>
      <w:r>
        <w:rPr/>
        <w:t>9. Вставить пропущенные буквы.</w:t>
      </w:r>
    </w:p>
    <w:p>
      <w:pPr>
        <w:pStyle w:val="Normal"/>
        <w:ind w:left="360" w:hanging="540"/>
        <w:rPr/>
      </w:pPr>
      <w:r>
        <w:rPr/>
        <w:t xml:space="preserve">          </w:t>
      </w:r>
    </w:p>
    <w:p>
      <w:pPr>
        <w:pStyle w:val="Normal"/>
        <w:ind w:left="360" w:hanging="540"/>
        <w:rPr/>
      </w:pPr>
      <w:r>
        <w:rPr/>
        <w:t xml:space="preserve">         </w:t>
      </w:r>
      <w:r>
        <w:rPr/>
        <w:t>Поб__лели п__ля и пригорки. Тонким льдом п__крылась р__ка, уснула, как в ска__ке. Ходит з__ма по г__рам, по д__линам, п__глядывает по ст__р__нам. Зайцу белую шу__ку  п__д__рила, теперь его никто не заметит. А л__се – ярко-рыж__ тепл__ плат__е оставила. Пов__дёт л__са в стор__ну пуш__стым хв__стом _ будто искры рассыплет по снегу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10. Данные фразеологические обороты заменить глаголами – синонимами.</w:t>
      </w:r>
    </w:p>
    <w:p>
      <w:pPr>
        <w:pStyle w:val="Normal"/>
        <w:ind w:left="360" w:hanging="540"/>
        <w:rPr/>
      </w:pPr>
      <w:r>
        <w:rPr/>
        <w:t xml:space="preserve">     </w:t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Клевать носом - _______________________    бить баклуши - ______________________________</w:t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Зарубить на носу - ______________________  надуть губы - __________________________________</w:t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Повесить голову - _______________________ замести следы - ________________________________</w:t>
      </w:r>
    </w:p>
    <w:p>
      <w:pPr>
        <w:pStyle w:val="Normal"/>
        <w:ind w:left="360" w:hanging="540"/>
        <w:rPr/>
      </w:pPr>
      <w:r>
        <w:rPr/>
        <w:t xml:space="preserve">      </w:t>
      </w:r>
      <w:r>
        <w:rPr/>
        <w:t>Сидеть сложа руки - __________________________ повесить нос - ____________________________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 данных имен существительных образовать глаголы в неопредел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мех ___________________________________ свет - 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Хлопоты - _____________________________    письмо - 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мотр - ______________________________      помощь -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Стрельба - ______________________________  просьба - 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вист - ________________________________   плата-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ить пропущенные буквы. Указать время и число глаголо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__ля __пустели. Цв__ты исчезли. Ж__лтая тр__ва клонится к з__мле, как будто просит снега. Одна только оз__мь поднимается ровным з__лёным к__вром. К__решки хлеба сохр__нятся  невр__димыми. В__сной они выгл__нут на свет з__лёными ст__белька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ить пропущенные буквы, разобрать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г__стил, пож__лел, зав__зал, закр__пил, пок__рмил, выч__стил, покл__вал, осл__б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л__дел, распл__скал, заскр__пел, задр__ж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ые глаголы поставить в прошедшее время мужского род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лезет - ________________________________   замёрзнет - _______________________________</w:t>
      </w:r>
    </w:p>
    <w:p>
      <w:pPr>
        <w:pStyle w:val="Normal"/>
        <w:ind w:left="180" w:hanging="0"/>
        <w:rPr/>
      </w:pPr>
      <w:r>
        <w:rPr/>
        <w:t>Приползёт - _____________________________   достигнет - _______________________________</w:t>
      </w:r>
    </w:p>
    <w:p>
      <w:pPr>
        <w:pStyle w:val="Normal"/>
        <w:ind w:left="180" w:hanging="0"/>
        <w:rPr/>
      </w:pPr>
      <w:r>
        <w:rPr/>
        <w:t>Исчезнет - ______________________________   отгрызёт - _________________________________</w:t>
      </w:r>
    </w:p>
    <w:p>
      <w:pPr>
        <w:pStyle w:val="Normal"/>
        <w:ind w:left="180" w:hanging="0"/>
        <w:rPr/>
      </w:pPr>
      <w:r>
        <w:rPr/>
        <w:t>Озябнет - _______________________________   ослабнет - 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глаголы неопределенной форм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ишут, говорил, наказывать, смотреть, питаться, пьют, шить, поест, выживать, охраняет, плакать,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лзти, зашумели, помочь, печь, готовить, обходить, идет, просит, мычать залаять, обошёл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ПАСИБО ЗА РАБОТУ!!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  </w:t>
      </w:r>
    </w:p>
    <w:p>
      <w:pPr>
        <w:pStyle w:val="Normal"/>
        <w:ind w:left="360" w:hanging="54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4:00Z</dcterms:created>
  <dc:creator>ALBERT</dc:creator>
  <dc:description/>
  <cp:keywords/>
  <dc:language>en-US</dc:language>
  <cp:lastModifiedBy>ALBERT</cp:lastModifiedBy>
  <dcterms:modified xsi:type="dcterms:W3CDTF">2013-04-19T19:34:00Z</dcterms:modified>
  <cp:revision>2</cp:revision>
  <dc:subject/>
  <dc:title>Фамилия, имя ученика ______________________________________________________________</dc:title>
</cp:coreProperties>
</file>