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Липицкий детский сад комбинированного вида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>«Снегович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Составили воспитател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Волкова В.В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Журавлева Н.М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drawing>
          <wp:inline distT="0" distB="0" distL="0" distR="0">
            <wp:extent cx="161353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                            </w:t>
      </w:r>
      <w:r>
        <w:rPr>
          <w:sz w:val="96"/>
          <w:szCs w:val="96"/>
        </w:rPr>
        <w:drawing>
          <wp:inline distT="0" distB="0" distL="0" distR="0">
            <wp:extent cx="11715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Авторы проекта:</w:t>
      </w:r>
      <w:r>
        <w:rPr>
          <w:sz w:val="28"/>
          <w:szCs w:val="28"/>
        </w:rPr>
        <w:t xml:space="preserve">   Журавлева Н.М., Вол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    кратковре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Актуальность темы: </w:t>
      </w:r>
      <w:r>
        <w:rPr>
          <w:sz w:val="28"/>
          <w:szCs w:val="28"/>
        </w:rPr>
        <w:t>недостаточные знания детей о зиме, о зимних природных явлениях, свойствах сне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 расширять знания о зиме, зимних забав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sz w:val="28"/>
          <w:szCs w:val="28"/>
        </w:rPr>
        <w:t>Формировать представления о зимних природных явлениях: стало холодно, идет снег, лед, скользко, можно уп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FontStyle207"/>
          <w:sz w:val="28"/>
          <w:szCs w:val="28"/>
        </w:rPr>
        <w:t>Познакомить со свойствами сне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активной реч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он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1 младшей группы, воспитател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96"/>
        <w:gridCol w:w="3697"/>
        <w:gridCol w:w="341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емствен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сад – родители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и коммун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Беседа: «Зимушка-зима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зиме, о зимних явлениях природы, развивать связ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Журавлева Н.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негови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снегопада. Закрепить умение рисовать пятнышки пальчиками. Продолжать знакомить с приёмами пальчиковой техники (ставить отпечатки и цветовые «аккорды»). Познакомить с белым цветом. Развивать чувство цвета и ритм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Волкова В.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неговики играют в снежк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озданию сюжетной композиции в сотворчестве с педагогом и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и детьми (педагог лепит снеговиков, дети — снежки).   Учить лепить шар —раскатывать   круговыми   движениями   ладоней.   Развивать   чувство   формы,   мелкую моторику. Воспитывать аккуратность, самостоятельнос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и умений с детьми дом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both"/>
              <w:rPr>
                <w:rStyle w:val="FontStyle2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Чтение художественной литературы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FontStyle211"/>
                <w:rFonts w:cs="Times New Roman"/>
                <w:b w:val="false"/>
                <w:sz w:val="28"/>
                <w:szCs w:val="28"/>
              </w:rPr>
              <w:t xml:space="preserve">Стихи про Снеговика авторов </w:t>
            </w:r>
            <w:r>
              <w:rPr>
                <w:i/>
                <w:sz w:val="28"/>
                <w:szCs w:val="28"/>
              </w:rPr>
              <w:t>О. Корнеевой, И. Устиновой, Т. Нестеров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253"/>
                <w:rFonts w:cs="Times New Roman" w:ascii="Times New Roman" w:hAnsi="Times New Roman"/>
                <w:sz w:val="28"/>
                <w:szCs w:val="28"/>
              </w:rPr>
              <w:t>Приобщение  к словесному искусству, в том числе развитие художественного восприятия и эстетического вкуса. Развитие внимания, усидчивости.</w:t>
            </w:r>
          </w:p>
          <w:p>
            <w:pPr>
              <w:pStyle w:val="Normal"/>
              <w:rPr>
                <w:rStyle w:val="FontStyle25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с детьми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ем Снегов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ыложи по конт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– малень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жи какой…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о двор пошли гул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нкой моторики. Учить выкладывать Снеговика из трех кр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н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редметы по вел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тивной речи, умение соотносить действия со слов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изготовлении дидактических игр по теме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Выставка поделок «Вот какой наш Снегов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цессу воспитания и обучени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е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гови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зимних забавах. Доставить детям радость и удовольств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/>
      <w:ind w:firstLine="355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03:00Z</dcterms:created>
  <dc:creator>Home</dc:creator>
  <dc:description/>
  <cp:keywords/>
  <dc:language>en-US</dc:language>
  <cp:lastModifiedBy>Customer</cp:lastModifiedBy>
  <cp:lastPrinted>2013-12-19T22:32:00Z</cp:lastPrinted>
  <dcterms:modified xsi:type="dcterms:W3CDTF">2013-12-19T18:32:00Z</dcterms:modified>
  <cp:revision>6</cp:revision>
  <dc:subject/>
  <dc:title/>
</cp:coreProperties>
</file>