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к географии 6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: Ветер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Цели урока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сформировать представление о ветре как элементе погоды. 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Задачи урока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Обучающие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сформировать представление об образовании ветра. Ознакомить с видами ветров и понятием «роза ветров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формировать представления о причинно-следственных связях между возникновением, направлением, силой и скоростью ветра и атмосферным давлением; видах ветров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Развивающие:</w:t>
      </w:r>
      <w:r>
        <w:rPr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аучить чертить «розу ветров» и анализировать ее, развивать творческие способности обучающихся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Воспитывающие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воспитывать интерес к знаниям о явлениях природы, формировать  навыки адекватной самооценки деятельности. 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Оборудование урока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ектор, компьютер, учебники, тетради, оценочные листы.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Презентация к уро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рганизационный момен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овторение по теме «Атмосферное дав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Изучение нов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выполнение практической работ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амопровер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Подведение итогов. Рефлекс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пект уро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0"/>
        <w:gridCol w:w="2184"/>
        <w:gridCol w:w="2988"/>
        <w:gridCol w:w="3128"/>
        <w:gridCol w:w="2143"/>
        <w:gridCol w:w="14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 уро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дактическая задач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 учител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 обучающихс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УД на этапах уро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ый момен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умения самоорганизации и саморегуляц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состояния класса подготовки обучающихся к уроку, приветствие, назначение дежурных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готовности рабочих мест, приветств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 слай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бщение темы и цели уро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ть целепологание учебной деятельности;  Развивать положительную мотивацию к обучени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бщение темы и цели уро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евое слушание, просмотр слайд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слай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изация опорных знаний обучающихс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знания обучающихся по теме «Атмосферное давление »;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агает ответить на вопрос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ая работ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дания на знание фактического материала и закономернос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такое атмосферное давление?</w:t>
              <w:br/>
              <w:t>В каких единицах измеряется атмосферное давление?</w:t>
              <w:br/>
              <w:t>Как изменяется давление с высотой?</w:t>
              <w:br/>
              <w:t>Чему равняется нормальное атмосферное давление?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ких точках атмосферное давление будет нормальным, пониженным, повышенным?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Коммуникатив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уем умение слушать и понимать, строить речевое высказы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ают вывод о неравномерном распределении д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слайд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ичное усвоение новых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ичная проверка поним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ичное усвоение новых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ировать представление об образовании вет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ить определять направление и скорость вет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ировать представление о причине  образования вет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агает решение проблемного вопрос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ин: куда девается дым?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агает придумать определение термина «ветер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агает обратить внимание на записи слайд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прос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каком направлении будет дуть ветер?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е ветер будет сильнее?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Определить в каком направлении будет дуть ветер?    В каком случае ветер будет дуть сильнее?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А                              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741 мм                  750 мм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763 мм                  758 мм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754 мм                  752мм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756 мм                  749 мм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агает познакомиться с бризом и понять как он меняет свое направле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117-11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Что означает слово муссон?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В чем схожесть и различие между бризом и муссоном?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Где на территории России дуют муссоны?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месте с учителем отвечают на вопрос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да девается дым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ему он вытягивается в трубу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каком направлении движется дым? (в область низкого или высокого давлен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ывают определение в тетр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во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м больше разность давления, тем ветер сильн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ют письменно в тет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учают схем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евной и ночной бри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Учащиеся самостоятельно знакомятся с ветрами муссонами и отвечают на вопросы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Познаватель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уем умение извлекать информацию из иллю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мений делать выв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мений работать самостоятель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мений анализировать схе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мений самостоятельной работы с учебнико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слайд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слай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очный ли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балла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7,8 слай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,10 слай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очный ли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балл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ичная проверка поним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осстановить цепочку причинно-следственных связей, объясняющих образование ветра (образование ветра, разница в нагревании моря и суши, разница в давлении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ют письменно в тетрад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мений составлять цепочку причинно-следственных связ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слай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очный ли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ичное закрепле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ить вычерчивать «розу ветров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е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ют практическую работ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егулятивные УУ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мений на основе образца построения  розы ветров чертить самостоятельн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,13,14 слай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усвоения, обсуждения допущенных ошибок и их коррекц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ирует выполнение задания, помогает, консультируе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очный ли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бал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флек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едение итог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вать умение рассуждать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овать, делать вывод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овите ключевые слова урока?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жете ли вы назвать тему урока?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ыло ли вам трудно?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у вас получилось лучше всего и без ошибок?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е задание было лучше всего и почему?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бы вы оценили свою работу?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аша самооценка совпала с моей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проверка, подсчитывают количество бал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ляют оцен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чают на вопросы учите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Личностные УУД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уем эмоциональное отношение к учебной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1»- 1-2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2»3-4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3» -5-6 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4»-7-8б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5»-9-10 б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очный ли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823"/>
        <w:gridCol w:w="1983"/>
        <w:gridCol w:w="1477"/>
        <w:gridCol w:w="149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сим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балл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еделение направления скорости вет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балл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1»- 1-2б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2»- 3-4б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3» -5-6 б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4»- 7-8б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5»- 9-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мостоятельная работа по учебни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балл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поч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бал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роение розы вет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балл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очный ли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823"/>
        <w:gridCol w:w="1983"/>
        <w:gridCol w:w="1477"/>
        <w:gridCol w:w="149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сим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балл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еделение направления скорости вет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балл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1»- 1-2б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2»- 3-4б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3» -5-6 б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4»- 7-8б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5»- 9-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мостоятельная работа по учебни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балл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поч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бал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роение розы вет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балл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очный ли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823"/>
        <w:gridCol w:w="1983"/>
        <w:gridCol w:w="1477"/>
        <w:gridCol w:w="149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сим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балл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еделение направления скорости вет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балл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1»- 1-2б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2»- 3-4б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3» -5-6 б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4»- 7-8б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5»- 9-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мостоятельная работа по учебни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балл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поч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бал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роение розы вет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балл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Constantia" w:hAnsi="Constantia" w:eastAsia="Constanti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onstantia" w:hAnsi="Constant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onstantia" w:hAnsi="Constant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onstantia" w:hAnsi="Constant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onstantia" w:hAnsi="Constant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onstantia" w:hAnsi="Constant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onstantia" w:hAnsi="Constant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onstantia" w:hAnsi="Constant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onstantia" w:hAnsi="Constant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onstantia" w:hAnsi="Constant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nstantia" w:hAnsi="Constant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onstantia" w:hAnsi="Constant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onstantia" w:hAnsi="Constant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onstantia" w:hAnsi="Constant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onstantia" w:hAnsi="Constant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onstantia" w:hAnsi="Constant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onstantia" w:hAnsi="Constant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onstantia" w:hAnsi="Constant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onstantia" w:hAnsi="Constant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onstantia" w:hAnsi="Constant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onstantia" w:hAnsi="Constant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280" w:after="0"/>
      <w:contextualSpacing/>
    </w:pPr>
    <w:rPr>
      <w:rFonts w:ascii="Constantia" w:hAnsi="Constant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280" w:after="600"/>
    </w:pPr>
    <w:rPr>
      <w:rFonts w:ascii="Constantia" w:hAnsi="Constantia" w:eastAsia="Times New Roman" w:cs="Times New Roman"/>
      <w:i/>
      <w:iCs/>
      <w:spacing w:val="13"/>
      <w:sz w:val="24"/>
      <w:szCs w:val="24"/>
    </w:rPr>
  </w:style>
  <w:style w:type="paragraph" w:styleId="Style16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14:00Z</dcterms:created>
  <dc:creator>Admin</dc:creator>
  <dc:description/>
  <cp:keywords/>
  <dc:language>en-US</dc:language>
  <cp:lastModifiedBy>Seif</cp:lastModifiedBy>
  <cp:lastPrinted>2012-05-14T01:06:00Z</cp:lastPrinted>
  <dcterms:modified xsi:type="dcterms:W3CDTF">2014-05-13T17:25:00Z</dcterms:modified>
  <cp:revision>8</cp:revision>
  <dc:subject/>
  <dc:title/>
</cp:coreProperties>
</file>