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бразительного искусства в 3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работал</w:t>
      </w:r>
      <w:r>
        <w:rPr>
          <w:sz w:val="28"/>
          <w:szCs w:val="28"/>
        </w:rPr>
        <w:t xml:space="preserve">: Газиева А.И.- учитель начальных классов МБОУ «Уруссинская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имназия»  Ютазинского муниципального района 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узеи искус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1. Дать детям представление о том, что в музеях и картинных   галереях хранятся лучшие произведения искусства, которые должны   принадлежать всем люд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2. Формировать у учащихся нравственно-эстетической отзывчивости на прекрасное в искус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ознакомить детей с такими понятиями как интерьер, фронтальное (угловое) построение перспективы, репродук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 и материалы для учащихся: </w:t>
      </w:r>
      <w:r>
        <w:rPr>
          <w:sz w:val="28"/>
          <w:szCs w:val="28"/>
        </w:rPr>
        <w:t>альбом, краски, кисточки, простой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 для учителя: </w:t>
      </w:r>
      <w:r>
        <w:rPr>
          <w:sz w:val="28"/>
          <w:szCs w:val="28"/>
        </w:rPr>
        <w:t xml:space="preserve">книга Н.Ватолина «Прогулка по Третьяковской галерее», репродукции В.Тарасовой, В.Бахишевой, Б.Кустодиевой, Н.Лебеде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(2 мин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дети. Встали. Посмотрите всё ли готово к нашему уроку. Тихо се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ступительная беседа.(10 мин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 мне, пожалуйста, для чего вы ходите в школ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ваша мама ходит в магазин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 апте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инотеат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. Ребята, а вы слышали про музеи? Интересно, а что там делаю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-нибудь из вас был в музе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что ты там виде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существует много музеев. Но мы сегодня с вами поговорим о музеях искусства и картинных галереях. Слово музей от греческого «храм муз», место посвященное муз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вы думаете, что хранится в музеях искусства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музеях хранятся, собираются, изучаются произведения искусства. В зависимости оттого, что там хранится, они называются по-разному. Вы сами можете мне сказать? </w:t>
      </w:r>
      <w:r>
        <w:rPr>
          <w:i/>
          <w:sz w:val="28"/>
          <w:szCs w:val="28"/>
        </w:rPr>
        <w:t>(Ответы детей: исторический, краеведческий музей и т.п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. И ещё бывают музыкальные, театральные, мемориальные и другие музеи. Для музеев строят специальные здания или используют старинные дворц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се, что хранится в музеях, кому они принадлежа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все желающие могут посетить их. Ведь все это говорит о духовном богатстве нашего народа. В музеях картины бывают в одном экземпляре, а вот что мы видим  в учебниках, в журналах – это уже не картины, а репродук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надо вести себя в музеях и картинных галереях? Разговаривать можн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ем полушепотом, чтобы не мешать окружающим. И там царит торжественная тиши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в музеях искусства и картинных галереях хранятся лучшие произведения искусства, которые принадлежат всем людям и все желающие могут их посети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вы знаете музеи в нашем посел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 в нашей стран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есть Третьяковская галерея (в Москве), Эрмитаж (в Санкт-Петербурге), государственный музей ИЗО имени А.С.Пушкина. Музеев очень много, но эти самые известные. Третьяковская галерея (Московская государственная художественная галерея имени Павла Михайловича и Сергея Михайловича Третьяковых) названа  именами двух братьев. Они являлись талантливыми коллекционерами русского искусства. Основан в 1856 году. Третьяковская галерея основной хранитель наследия русского творчества, в её фондах также имеется большой отдел современного искусства </w:t>
      </w:r>
      <w:r>
        <w:rPr>
          <w:i/>
          <w:sz w:val="28"/>
          <w:szCs w:val="28"/>
        </w:rPr>
        <w:t>(показываю  портреты, комнат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рмитаж – один из крупнейших музеев мира. Зимний дворец – один из зданий Эрмитажа (творение архитектора Растрелл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-нибудь из вас знает известные музеи за рубежо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имер, во Франции «Лувр», в Германии «Дрезденская картинная галерея», в Испании «Прадо», в Италии «Уффици»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ктическая часть.(25 мин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должны нарисовать с вами интерьер музея с двумя фигурами людей. Интерьер – это внутренний вид помещения. Он включает в себя и мебель, и предм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м альбо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начала определяем линию горизон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очка схода, которая лежит на линии горизонта против глаз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одим линии, то есть с точкой схода соединяем углы альбом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м высоту зала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получаются 3 стены, ненужные черты стираем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выполнения учитель показывает на доск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здесь видите, что по мере удаления от точки зрения стены и пол становятся меньше, сужаются. Предметы уменьшаются в размере. Сейчас нам надо нарисовать картину. Ребята,  рассмотрим угловое построение перспективы. Я показываю на доске, а вы внимательно смотри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ртине вы можете нарисовать коробку, дом и тому подобное. После того, как мы нарисовали стены, картину, рисуем зрителе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ми цветами можно покрасить стены? </w:t>
      </w:r>
      <w:r>
        <w:rPr>
          <w:i/>
          <w:sz w:val="28"/>
          <w:szCs w:val="28"/>
        </w:rPr>
        <w:t>(Светлыми: голубой, зелёный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ходит по рядам, исправляет ошиб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.(4 мин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Домашнее задание.(1 мин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одить в музей и на следующий урок рассказать о том, какие впечатления у вас осталис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ставка работ учащихс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эту неделю объявляет неделей искусства и выставляет рисунки в недельный уголок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7:00Z</dcterms:created>
  <dc:creator>User</dc:creator>
  <dc:description/>
  <cp:keywords/>
  <dc:language>en-US</dc:language>
  <cp:lastModifiedBy>User</cp:lastModifiedBy>
  <dcterms:modified xsi:type="dcterms:W3CDTF">2012-02-01T21:22:00Z</dcterms:modified>
  <cp:revision>2</cp:revision>
  <dc:subject/>
  <dc:title>Урок изобразительного искусства в 3 классе</dc:title>
</cp:coreProperties>
</file>