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Всероссийской олимпиады школьников по физической культур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-2015 учебный год 7-8 клас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ремя выполнения 90 м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аксимальное количество баллов- 55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ак звучит девиз Олимпийских игр? 1б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«Быстрее, выше, сильнее»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«Будь всегда первым»;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«Спорт, здоровье, радость»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Что олицетворяет Олимпийский символ – пять переплетённых колец на белом полотнище? 3б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единство пяти стран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единство пяти континентов;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единство участников игр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В какой стране проходили в августе 2008 года Олимпийские игры? 4б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Греции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России;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Китае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К основным физическим качествам относятся… 4б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рост, вес, объём бицепсов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бег, прыжки, метания;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сила, быстрота, выносливость, гибкость, ловкость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Физические качества развиваются… 5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целенаправленно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сами по себе;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при обучении технике упражнений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Что мы понимаем под выражением «закаливание организма»? 3б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укрепление здоровья посредством купания в проруби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сочетание солнечных и воздушных ванн с подвижными играми;</w:t>
      </w:r>
    </w:p>
    <w:p>
      <w:pPr>
        <w:pStyle w:val="Style15"/>
        <w:shd w:fill="FFFFFF" w:val="clear"/>
        <w:spacing w:before="150" w:after="1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остепенное повышение устойчивости организма человека к воздействию неблагоприятных факторов внешней среды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Что такое осанка? 2б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силуэт человека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ривычная поза человека в вертикальном положении;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искусственно созданная поза человека напряжением мышц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8. Главной причиной нарушения осанки является… 3б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привычка к определённым позам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слабость мышц;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ношение сумки, портфеля на одном плече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 Длина дистанции марафонского бега равна… 1б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32 км 180 м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40 км 190 м;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42 км 195 м.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0. Какая из дистанций считается спринтерской? 2б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800 м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1500 м;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100 м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1 .При выходе бегуна с низкого старта ошибкой является… 3б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сильное выталкивание ногами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разноимённая работа рук;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быстрое выпрямление туловища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2. Наиболее эффективным упражнением развития выносливости служит… 2б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бег на короткие дистанции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бег на средние дистанции;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бег на длинные дистанции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3. Как наказывается бегун, допустивший второй фальстарт в беге на 100м? 3б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снимается с соревнований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редупреждается;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ставится на 1 м позади всех стартующих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4. Если при метании мяча метатель переходит контрольную линию, то ему… 3б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разрешается дополнительный бросок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попытка и результат засчитываются;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попытка засчитывается, а результат – нет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5. Отсутствие разминки перед соревнованиями чаще всего приводит к… 4б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экономии сил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улучшению спортивного результата;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травмам.</w:t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6. Александр Зубков и Алексей Воевода олимпийские чемпионы в: 1б</w:t>
      </w:r>
    </w:p>
    <w:p>
      <w:pPr>
        <w:pStyle w:val="Normal"/>
        <w:shd w:fill="FFFFFF" w:val="clear"/>
        <w:spacing w:lineRule="auto" w:line="240" w:before="150" w:after="7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) лыжных гонках;</w:t>
      </w:r>
    </w:p>
    <w:p>
      <w:pPr>
        <w:pStyle w:val="Normal"/>
        <w:shd w:fill="FFFFFF" w:val="clear"/>
        <w:spacing w:lineRule="auto" w:line="240" w:before="150" w:after="7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бобслее;</w:t>
      </w:r>
    </w:p>
    <w:p>
      <w:pPr>
        <w:pStyle w:val="Normal"/>
        <w:shd w:fill="FFFFFF" w:val="clear"/>
        <w:spacing w:lineRule="auto" w:line="240" w:before="150" w:after="7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) шорт-треке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7. Наиболее эффективно развивается чувство равновесия при занятиях на… 3б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брусьях;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высокой перекладине;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) гимнастическом бревне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дна из перечисленных ошибок при падении на спуске часто приводит к серьёзным травмам. Какая? 2б</w:t>
      </w:r>
    </w:p>
    <w:p>
      <w:pPr>
        <w:pStyle w:val="Normal"/>
        <w:shd w:fill="FFFFFF" w:val="clear"/>
        <w:spacing w:lineRule="auto" w:line="240" w:before="72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выставление палок кольцами вперёд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умышленное падение на бок;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)  глубокий присед;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9. С какого приёма начинается игра в баскетбол? 3б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с подбрасывания мяч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с вбрасывания мяч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) с набрасывания мяча;</w:t>
      </w:r>
    </w:p>
    <w:p>
      <w:pPr>
        <w:pStyle w:val="Normal"/>
        <w:shd w:fill="FFFFFF" w:val="clear"/>
        <w:spacing w:lineRule="atLeast" w:line="270" w:before="150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) с разыгрывания спорного мяча в центральном круге.</w:t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0. В каком случае назначается штрафной бросок в баскетболе? 3б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если команда потратила на атаку более 28 сек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если нарушены правила в момент броска по кольцу;</w:t>
      </w:r>
    </w:p>
    <w:p>
      <w:pPr>
        <w:pStyle w:val="Normal"/>
        <w:shd w:fill="FFFFFF" w:val="clear"/>
        <w:spacing w:lineRule="atLeast" w:line="270" w:before="150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) если игроки нападающей команды находятся в трёхсекундной зоне.</w:t>
      </w:r>
    </w:p>
    <w:tbl>
      <w:tblPr>
        <w:tblW w:w="11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9"/>
        <w:gridCol w:w="539"/>
        <w:gridCol w:w="541"/>
        <w:gridCol w:w="542"/>
        <w:gridCol w:w="540"/>
        <w:gridCol w:w="542"/>
        <w:gridCol w:w="540"/>
        <w:gridCol w:w="540"/>
        <w:gridCol w:w="54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прос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</w:t>
            </w:r>
          </w:p>
        </w:tc>
      </w:tr>
    </w:tbl>
    <w:p>
      <w:pPr>
        <w:pStyle w:val="Normal"/>
        <w:shd w:fill="FFFFFF" w:val="clear"/>
        <w:spacing w:lineRule="atLeast" w:line="270" w:before="150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72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150" w:after="7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20:00Z</dcterms:created>
  <dc:creator>Сергей</dc:creator>
  <dc:description/>
  <cp:keywords/>
  <dc:language>en-US</dc:language>
  <cp:lastModifiedBy>Сергей</cp:lastModifiedBy>
  <dcterms:modified xsi:type="dcterms:W3CDTF">2014-09-06T13:56:00Z</dcterms:modified>
  <cp:revision>5</cp:revision>
  <dc:subject/>
  <dc:title/>
</cp:coreProperties>
</file>