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Урок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ценография и театрально-декорационное искусство как особый вид художественного творчеств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ние</w:t>
      </w:r>
      <w:r>
        <w:rPr>
          <w:b/>
          <w:i/>
        </w:rPr>
        <w:t>.</w:t>
      </w:r>
      <w:r>
        <w:rPr/>
        <w:t xml:space="preserve"> </w:t>
      </w:r>
      <w:r>
        <w:rPr>
          <w:i/>
        </w:rPr>
        <w:t>Создание эскиза декорации (в любой технике) по мотивам фотографии или картины, изображающей интерьер или пейзаж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</w:rPr>
        <w:t>Цели:</w:t>
      </w:r>
      <w:r>
        <w:rPr/>
        <w:t xml:space="preserve"> выяснить, какова роль изображения и доля использования живописно-графических выразительных средств, при создании художественного образа спектакля; познакомить с художественной деятельностью сценографа; формировать представление о выразительных средствах сценографии; познакомить учащихся с видами сценического оформления;  формировать умение определять тип сценического декорационного оформления; способствовать обучению школьников умению обосновывать свои  ответы, иллюстрируя их примерами; совершенствовать навыки художественно-изобразительной деятельности; способствовать формированию коммуникативной культуры; способствовать формированию нравственно-эстетической отзывчивости на прекрасное и безобразное в жизни и искусстве; определить роль  художника  театра в создании спектакля для усиления его эмоционально-образного строя; обсудить и проанализировать фотографии театральных макетов и эскизов; установить обязательную связь содержания театральной декорации с жанровыми особенностями спектакля; развивать навыки пространственной композиции; развивать информационную культуру, творческую фантазию, воспитание эмоционально – чувственного отношения к произведениям музыкального и изобразительного искусства; развивать навыки создания эскиза декор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Зрительный ряд:</w:t>
      </w:r>
      <w:r>
        <w:rPr>
          <w:i/>
        </w:rPr>
        <w:t xml:space="preserve"> Иллюстрации по тем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Сообщение темы урок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1.</w:t>
      </w:r>
      <w:r>
        <w:rPr/>
        <w:t xml:space="preserve"> Многие из вас были в театре и вам, наверное, знакомо ощущение, когда в зале гаснет свет, поднимается занавес, и всех находящихся в зале охватывает ощущение волшебства и тайны. Ты ещё не видишь героев спектакля, но на сцене уже начинается какая-то другая, необыкновенная жизнь, открывается новый мир.   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Благодаря чему мы с первых мгновений погружаемся в этот прекрасный мир театрального чуда?</w:t>
      </w:r>
    </w:p>
    <w:p>
      <w:pPr>
        <w:pStyle w:val="Normal"/>
        <w:ind w:firstLine="540"/>
        <w:jc w:val="both"/>
        <w:rPr/>
      </w:pPr>
      <w:r>
        <w:rPr/>
        <w:t>Конечно, причины этого явления кроются в том, что художники, работающие в театре, постепенно переходят от работы над сценическим оформлением к работе над спектаклем в целом, одним из результатов чего является сценическое оформл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Вводная беседа.</w:t>
      </w:r>
    </w:p>
    <w:p>
      <w:pPr>
        <w:pStyle w:val="Normal"/>
        <w:ind w:firstLine="540"/>
        <w:jc w:val="both"/>
        <w:rPr/>
      </w:pPr>
      <w:r>
        <w:rPr/>
        <w:t>Художники театра проявляют себя не только в обычных функциях художника – определение формы, цвета, масштабов, освещения находящихся на сцене предметов, - а в действии, как этих предметов, так и актеров, с этими предметами связанных. Естественно, что при таких условиях совершенно невозможно рассмотреть работу художника над декорациями и костюмами отдельно от других функций. Художники театра должны быть разнообраз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2.</w:t>
      </w:r>
      <w:r>
        <w:rPr/>
        <w:t xml:space="preserve"> </w:t>
      </w:r>
      <w:r>
        <w:rPr>
          <w:b/>
        </w:rPr>
        <w:t xml:space="preserve">Сценография </w:t>
      </w:r>
      <w:r>
        <w:rPr/>
        <w:t>– это вид художественного творчества, занимающийся оформлением спектакля и созданием его изобразительно-пластического образа, существующего в сценическом времени и пространстве. В спектакле к искусству сценографии относится все, что окружает актера, все, с чем он имеет дело: декорации, костюмы, бутафория, грим, свет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3. </w:t>
      </w:r>
      <w:r>
        <w:rPr/>
        <w:t xml:space="preserve">Над созданием целостного образа спектакля участвуют разнообразные театральные службы: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4. </w:t>
      </w:r>
      <w:r>
        <w:rPr/>
        <w:t xml:space="preserve">столярно-сварочный цех,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5-6. </w:t>
      </w:r>
      <w:r>
        <w:rPr/>
        <w:t xml:space="preserve">пошивочно-костюмерный цех,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7. </w:t>
      </w:r>
      <w:r>
        <w:rPr/>
        <w:t xml:space="preserve">бутафорский цех,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8. </w:t>
      </w:r>
      <w:r>
        <w:rPr/>
        <w:t xml:space="preserve">световой цех,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9. </w:t>
      </w:r>
      <w:r>
        <w:rPr/>
        <w:t xml:space="preserve">гримёрный цех,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10. </w:t>
      </w:r>
      <w:r>
        <w:rPr/>
        <w:t>монтировочный цех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b/>
        </w:rPr>
        <w:t xml:space="preserve">Слайд № 11.  </w:t>
      </w:r>
      <w:r>
        <w:rPr/>
        <w:t xml:space="preserve">Пространство любого театра, где идет представление, можно условно разделить на 2 части: зрительный зал и сцена. </w:t>
      </w:r>
      <w:r>
        <w:rPr>
          <w:color w:val="333333"/>
        </w:rPr>
        <w:t xml:space="preserve">Зрительный зал любого театра должен включать достаточное количество зрительских места. Основные комфортные места находятся в партере и следующим за ним слегка приподнятым амфитеатром. 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Партер</w:t>
      </w:r>
      <w:r>
        <w:rPr/>
        <w:t xml:space="preserve"> — плоскость пола зрительного зала с местами для зрителей, обычно ниже уровня сцены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b/>
          <w:bCs/>
        </w:rPr>
        <w:t>Амфитеа́тр</w:t>
      </w:r>
      <w:r>
        <w:rPr/>
        <w:t xml:space="preserve"> – постройка, представляющая собой ступенеобразно возвышающиеся ряды сиден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ше зрительских мест в партере и амфитеатра возвышаются ложи бельэтажа, а дальше располагаются 4 яруса с балконами и ложами, как это видно на изображении зрительного зал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Ложа</w:t>
      </w:r>
      <w:r>
        <w:rPr/>
        <w:t> — в традиционном театральном интерьере группа мест, отделённая от соседних боковыми перегородками или барьера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лайд № 12. </w:t>
      </w:r>
    </w:p>
    <w:p>
      <w:pPr>
        <w:pStyle w:val="Normal"/>
        <w:ind w:firstLine="540"/>
        <w:rPr/>
      </w:pPr>
      <w:r>
        <w:rPr>
          <w:b/>
        </w:rPr>
        <w:t xml:space="preserve">– </w:t>
      </w:r>
      <w:r>
        <w:rPr>
          <w:b/>
          <w:i/>
        </w:rPr>
        <w:t>Как же устроена сцена?</w:t>
      </w:r>
    </w:p>
    <w:p>
      <w:pPr>
        <w:pStyle w:val="Normal"/>
        <w:ind w:firstLine="540"/>
        <w:rPr/>
      </w:pPr>
      <w:r>
        <w:rPr>
          <w:b/>
        </w:rPr>
        <w:t>Сцена</w:t>
      </w:r>
      <w:r>
        <w:rPr/>
        <w:t xml:space="preserve"> – площадка, на которой происходит театральное представлени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Театральная сцена</w:t>
      </w:r>
      <w:r>
        <w:rPr>
          <w:color w:val="FF0000"/>
        </w:rPr>
        <w:t xml:space="preserve"> </w:t>
      </w:r>
      <w:r>
        <w:rPr/>
        <w:t>– основная  часть театрального здания, замкнутая коробка (сценическая коробка), примыкающая к зрительному залу и соединенная с ним портальным отверстие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айд № 13. </w:t>
      </w:r>
      <w:r>
        <w:rPr/>
        <w:t>Сцена отделяется от зрительного зала занавесом. Он позволяет скрыть от зрителя приготовления к спектаклю, открытие занавеса отмечает четко начало спектакля, равно как четкая концовка действия достигается путем его закрытия.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>
          <w:b/>
        </w:rPr>
        <w:t>Театральный занавес</w:t>
      </w:r>
      <w:r>
        <w:rPr/>
        <w:t xml:space="preserve"> - полотнище, закрывающее сцену от зрительного зала. 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/>
        <w:t>Занавесы бывают: поднимающиеся, раздвигающиеся и подбирающиеся по диагонали к углам зеркала сцены (греческий занавес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</w:rPr>
        <w:t>Оркестровая яма</w:t>
      </w:r>
      <w:r>
        <w:rPr/>
        <w:t xml:space="preserve"> </w:t>
      </w:r>
      <w:r>
        <w:rPr>
          <w:color w:val="000000"/>
        </w:rPr>
        <w:t>— специальное помещение для оркестра в театре, находящееся перед сценой. Расположенная ниже уровня партера, оркестровая яма бывает отгорожена от него небольшим барьером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Авансцена</w:t>
      </w:r>
      <w:r>
        <w:rPr/>
        <w:t xml:space="preserve"> – передняя часть сцены несколько выдвинутая в зрительный зал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Софит</w:t>
      </w:r>
      <w:r>
        <w:rPr/>
        <w:t>ы - это металлическая арматура для подвеса осветительных приборов над сценой, поднимаемая и опускаемая с помощью электропривод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Задник</w:t>
      </w:r>
      <w:r>
        <w:rPr>
          <w:color w:val="FF0000"/>
        </w:rPr>
        <w:t xml:space="preserve"> </w:t>
      </w:r>
      <w:r>
        <w:rPr>
          <w:b/>
          <w:bCs/>
        </w:rPr>
        <w:t xml:space="preserve">- </w:t>
      </w:r>
      <w:r>
        <w:rPr/>
        <w:t>живописное полотно на ткани, которое подвешивается в растянутом виде. Задник является фоном оформления спектакля и располагается сзади других декораций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 xml:space="preserve">- Что же такое декорация?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Слайд № 14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Декорация</w:t>
      </w:r>
      <w:r>
        <w:rPr/>
        <w:t xml:space="preserve"> – это устанавливаемое на сцене живописное или архитектурное изображение места и обстановки театрального действ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Существует два вида декораций: изобразительно-живописные и архитектурно-конструктивные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Слайд № 15. </w:t>
      </w:r>
      <w:r>
        <w:rPr/>
        <w:t>Основой изобразительно-живописных декораций является живописный эскиз – двухмерное произведение живописи. Разбивка эскиза на планы, перенесение его отдельных частей на ряд плоскостей, расположенных на различной глубине сцены, производятся в качестве неизбежного средства для того, чтобы живые трехмерные актёры могли поместиться в сценическом пространстве.</w:t>
      </w:r>
    </w:p>
    <w:p>
      <w:pPr>
        <w:pStyle w:val="Style15"/>
        <w:spacing w:before="0" w:after="0"/>
        <w:ind w:firstLine="540"/>
        <w:jc w:val="both"/>
        <w:rPr/>
      </w:pPr>
      <w:r>
        <w:rPr/>
        <w:t>Живописная декорация в наши дни сохранилась только в балетных спектаклях, где нужна обширная пустая сцена, свободная для танцев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16.</w:t>
      </w:r>
      <w:r>
        <w:rPr/>
        <w:t xml:space="preserve"> Характер сценической архитектуры – тех построек, которые по решению художника и режиссера возникают на сцене для данной постановки, определяют характер будущих мизансцен – движений актеров. Подобно хорошей архитектуре и монументальной скульптуре, рассчитанной на обозрение со всех сторон, архитектурно-конструктивное оформление сцены могло бы с одинаковым эффектом рассматриваться со всех мест зрительного за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Хочу обратить ваше внимание на то, что красочная изобразительность спектакля, яркость театрального представления – всё это привлекало лучших живописцев к работе над созданием декораций.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Как вы думаете, кто из выдающихся художников связал своё творчество с театром?</w:t>
      </w:r>
    </w:p>
    <w:p>
      <w:pPr>
        <w:pStyle w:val="Style15"/>
        <w:spacing w:before="0" w:after="0"/>
        <w:ind w:firstLine="540"/>
        <w:rPr/>
      </w:pPr>
      <w:r>
        <w:rPr>
          <w:b/>
        </w:rPr>
        <w:t>Слайд № 17.</w:t>
      </w:r>
      <w:r>
        <w:rPr/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А. Головин. Кащеево царство. </w:t>
      </w:r>
      <w:r>
        <w:rPr/>
        <w:t xml:space="preserve">Эскиз декорации к опере </w:t>
      </w:r>
      <w:r>
        <w:rPr>
          <w:b/>
        </w:rPr>
        <w:t>И. Стравинского «Жар-птица».</w:t>
      </w:r>
    </w:p>
    <w:p>
      <w:pPr>
        <w:pStyle w:val="Style15"/>
        <w:spacing w:before="0" w:after="0"/>
        <w:ind w:firstLine="540"/>
        <w:rPr/>
      </w:pPr>
      <w:r>
        <w:rPr>
          <w:b/>
          <w:i/>
        </w:rPr>
        <w:t xml:space="preserve">- Что вы видите на этой декорации? Какие чувства она у вас вызывает?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 xml:space="preserve">- С помощью каких изобразительных средств художник этого добивается? </w:t>
      </w:r>
      <w:r>
        <w:rPr>
          <w:i/>
        </w:rPr>
        <w:t>(Пейзаж, в котором появляется Жар-птица – безмолвное, причудливое Кащеево царство – нарисован как будто неземными, «потусторонними» краскам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-</w:t>
      </w:r>
      <w:r>
        <w:rPr>
          <w:b/>
          <w:i/>
        </w:rPr>
        <w:t xml:space="preserve"> Какая музыка может звучать на этом фоне? </w:t>
      </w:r>
      <w:r>
        <w:rPr>
          <w:i/>
        </w:rPr>
        <w:t>(Музыка усиливает впечатление фантастической красочности. В оркестре как будто слышны голоса волшебника и беснующихся ведьм и гномов)</w:t>
      </w:r>
    </w:p>
    <w:p>
      <w:pPr>
        <w:pStyle w:val="Style15"/>
        <w:spacing w:before="0" w:after="0"/>
        <w:ind w:firstLine="540"/>
        <w:rPr/>
      </w:pPr>
      <w:r>
        <w:rPr>
          <w:b/>
        </w:rPr>
        <w:t>Слайд № 18.</w:t>
      </w:r>
      <w:r>
        <w:rPr/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b/>
        </w:rPr>
        <w:t>Н. Рерих.</w:t>
      </w:r>
      <w:r>
        <w:rPr/>
        <w:t xml:space="preserve"> Декорация к балету </w:t>
      </w:r>
      <w:r>
        <w:rPr>
          <w:b/>
        </w:rPr>
        <w:t>И. Стравинского «Весна священная».</w:t>
      </w:r>
    </w:p>
    <w:p>
      <w:pPr>
        <w:pStyle w:val="Style15"/>
        <w:spacing w:before="0" w:after="0"/>
        <w:ind w:firstLine="540"/>
        <w:rPr>
          <w:i/>
          <w:i/>
        </w:rPr>
      </w:pPr>
      <w:r>
        <w:rPr>
          <w:i/>
        </w:rPr>
        <w:t>(Изображение на декорации отражает настоящее действие «весеннего произрастания».)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u w:val="single"/>
        </w:rPr>
        <w:t>Прослушайте вступление к балету.</w:t>
      </w:r>
      <w:r>
        <w:rPr>
          <w:b/>
          <w:i/>
          <w:u w:val="single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 xml:space="preserve">- Поделитесь своими впечатлениями. </w:t>
      </w:r>
      <w:r>
        <w:rPr>
          <w:i/>
        </w:rPr>
        <w:t>(Начальная тема – наигрыш – исполняется фаготом, по своим очертаниям напоминающим стебелёк, который постоянно тянется, устремляется вверх. Подобно тому, как стебель растения постоянно обрастает листвой, мелодическая линия постоянно обрастает подголосками. Свирельные пастушьи наигрыши постепенно превращаются в густую музыкальную ткань, в которой слышится птичье щебетанье.)</w:t>
      </w:r>
    </w:p>
    <w:p>
      <w:pPr>
        <w:pStyle w:val="Style15"/>
        <w:spacing w:before="0" w:after="0"/>
        <w:ind w:firstLine="540"/>
        <w:rPr/>
      </w:pPr>
      <w:r>
        <w:rPr>
          <w:b/>
        </w:rPr>
        <w:t>Слайд № 19.</w:t>
      </w:r>
      <w:r>
        <w:rPr/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b/>
        </w:rPr>
        <w:t>А. Бенуа.</w:t>
      </w:r>
      <w:r>
        <w:rPr/>
        <w:t xml:space="preserve"> Эскиз декорации к балету </w:t>
      </w:r>
      <w:r>
        <w:rPr>
          <w:b/>
        </w:rPr>
        <w:t>И. Стравинского «Петрушка»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(Мы видим, что действие балета происходит во время  Масленицы, праздника, который всегда широко отмечался на Руси. Народные гуляния, ярмарки, пляски, балаганный дед, потешающий толпу – всё нашло отражение в декорации.)</w:t>
      </w:r>
    </w:p>
    <w:p>
      <w:pPr>
        <w:pStyle w:val="Style15"/>
        <w:spacing w:before="0" w:after="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слушивание отрывка из бал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>- Не появилось ли у вас ощущение того, что музыкальные инструменты  звучат беспорядочно, как бы перебивая друг друга? Почему?</w:t>
      </w:r>
      <w:r>
        <w:rPr/>
        <w:t xml:space="preserve"> </w:t>
      </w:r>
      <w:r>
        <w:rPr>
          <w:i/>
        </w:rPr>
        <w:t>(Передаётся настроение ярмарки, народного гуляния – крики, суета, пляски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20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 xml:space="preserve">Н. Гончарова. </w:t>
      </w:r>
      <w:r>
        <w:rPr/>
        <w:t>Эскиз декорации к опере</w:t>
      </w:r>
      <w:r>
        <w:rPr>
          <w:b/>
        </w:rPr>
        <w:t xml:space="preserve"> Н. Римского-Корсакова «Золотой петушок»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21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И. Я. Билибин.</w:t>
      </w:r>
      <w:r>
        <w:rPr/>
        <w:t xml:space="preserve"> Эскиз декорации к опере  </w:t>
      </w:r>
      <w:r>
        <w:rPr>
          <w:b/>
        </w:rPr>
        <w:t>Н. А. Римского-Корсакова «Золотой петушок»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>(Обратите внимание на то, что одно и то же место действия изображается разными художниками, но характер сюжета сохраняется.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22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Д. Стеллецкий.</w:t>
      </w:r>
      <w:r>
        <w:rPr/>
        <w:t xml:space="preserve"> Эскиз декорации к опере </w:t>
      </w:r>
      <w:r>
        <w:rPr>
          <w:b/>
        </w:rPr>
        <w:t>Н. Римского-Корсакова «Снегурочка»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чало весны. Полночь. На Красную горку спускается Весна-красна. Некогда она стала женою сурового старого Мороза, и с тех пор страна берендеев подвержена жестоким зимам и холодам весенним. Из лесу выходит Дед-Мороз. На заре он должен покинуть землю, но его беспокоит судьба Снегурочки: Ярило задумал погубить ее, заронив в ее сердце огонь любви.</w:t>
      </w:r>
    </w:p>
    <w:p>
      <w:pPr>
        <w:pStyle w:val="Style15"/>
        <w:spacing w:before="0" w:after="0"/>
        <w:ind w:firstLine="540"/>
        <w:jc w:val="both"/>
        <w:rPr/>
      </w:pPr>
      <w:r>
        <w:rPr/>
        <w:t>Художник изображает какое-то таинство: вот-вот что-то должно произойти. Декорация  показывает, что действие происходит в лесу. Земля и ветви деревьев ещё покрыты снегом, речка подёрнута льдом, но воздух уже напоён весенним дыханием весны.</w:t>
      </w:r>
    </w:p>
    <w:p>
      <w:pPr>
        <w:pStyle w:val="Style15"/>
        <w:spacing w:before="0" w:after="0"/>
        <w:ind w:firstLine="540"/>
        <w:jc w:val="center"/>
        <w:rPr>
          <w:u w:val="single"/>
        </w:rPr>
      </w:pPr>
      <w:r>
        <w:rPr>
          <w:rStyle w:val="StrongEmphasis"/>
          <w:iCs/>
          <w:u w:val="single"/>
        </w:rPr>
        <w:t>Прослушивание Пролога из опер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 xml:space="preserve">- Попробуйте выделить  три основные темы композиции. </w:t>
      </w:r>
      <w:r>
        <w:rPr>
          <w:i/>
        </w:rPr>
        <w:t>(Опера начинается небольшим оркестровым вступлением, рисующим ранний приход весны. Далее звучит тема Деда Мороза. Её характер тяжёлый, суровый, сдержанный, как бы «сковывающий». Постепенно природа начинает оживать: воздух наполняется разноголосым щебетанием прилетающих из-за моря птиц, из дупла появляется лениво потягивающийся леший и возвещает конец зимы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23-26.</w:t>
      </w:r>
      <w:r>
        <w:rPr/>
        <w:t xml:space="preserve"> Рассмотрим оформление декораций известными художниками к другим музыкальным спектаклям.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27. </w:t>
      </w:r>
    </w:p>
    <w:p>
      <w:pPr>
        <w:pStyle w:val="Style15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  <w:t>- Итак, что делает художник-декоратор, прежде чем начать работу?</w:t>
      </w:r>
    </w:p>
    <w:p>
      <w:pPr>
        <w:pStyle w:val="Style15"/>
        <w:spacing w:before="0" w:after="0"/>
        <w:ind w:firstLine="1980"/>
        <w:rPr/>
      </w:pPr>
      <w:r>
        <w:rPr/>
        <w:t>Изучение произведения, сценария</w:t>
      </w:r>
    </w:p>
    <w:p>
      <w:pPr>
        <w:pStyle w:val="Style15"/>
        <w:spacing w:before="0" w:after="0"/>
        <w:ind w:firstLine="1980"/>
        <w:rPr/>
      </w:pPr>
      <w:r>
        <w:rPr/>
        <w:t>Подбор материала по теме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28. </w:t>
      </w:r>
      <w:r>
        <w:rPr/>
        <w:t>Выполнение эскизов декорации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29. </w:t>
      </w:r>
      <w:r>
        <w:rPr/>
        <w:t>Изготовление макета декорации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30. </w:t>
      </w:r>
      <w:r>
        <w:rPr/>
        <w:t>Выполнение чертежа декорации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31. </w:t>
      </w:r>
      <w:r>
        <w:rPr/>
        <w:t>Изготовление основы декорации по чертежу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32. </w:t>
      </w:r>
      <w:r>
        <w:rPr/>
        <w:t>Оформление, украшение декорации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№ 33. </w:t>
      </w:r>
      <w:r>
        <w:rPr/>
        <w:t>Монтаж декорации на сцене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лайд № 34-49.</w:t>
      </w:r>
      <w:r>
        <w:rPr/>
        <w:t xml:space="preserve"> Рассмотрим оформление декораций к разным спектаклям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Актуализация зна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Вам сегодня на уроке придется попробовать себя в роль художника-декоратора и попробовать выполнить эскиз декораций к любому спектаклю по вашему выбору.</w:t>
      </w:r>
    </w:p>
    <w:p>
      <w:pPr>
        <w:pStyle w:val="Style15"/>
        <w:spacing w:before="0" w:after="0"/>
        <w:ind w:firstLine="540"/>
        <w:jc w:val="both"/>
        <w:rPr/>
      </w:pPr>
      <w:r>
        <w:rPr/>
        <w:t>Но прежде чем вы начнете работу, давайте посмотрим последовательность работы над декораци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айд № 50-86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Практическая работа.</w:t>
      </w:r>
    </w:p>
    <w:p>
      <w:pPr>
        <w:pStyle w:val="Normal"/>
        <w:ind w:firstLine="540"/>
        <w:jc w:val="both"/>
        <w:rPr/>
      </w:pPr>
      <w:r>
        <w:rPr/>
        <w:t>Создание эскиза декорации (в любой технике) по мотивам фотографии или картины, изображающей интерьер или пейзаж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6:00Z</dcterms:created>
  <dc:creator>Пользователь</dc:creator>
  <dc:description/>
  <cp:keywords/>
  <dc:language>en-US</dc:language>
  <cp:lastModifiedBy>Пользователь</cp:lastModifiedBy>
  <dcterms:modified xsi:type="dcterms:W3CDTF">2013-03-14T09:06:00Z</dcterms:modified>
  <cp:revision>1</cp:revision>
  <dc:subject/>
  <dc:title>Урок 3</dc:title>
</cp:coreProperties>
</file>