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ая общественная организация «Радуга» </w:t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турского района Московской области</w:t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Юные жители Шатурского района </w:t>
      </w:r>
    </w:p>
    <w:p>
      <w:pPr>
        <w:pStyle w:val="Normal"/>
        <w:spacing w:lineRule="auto" w:line="360" w:before="0" w:after="0"/>
        <w:ind w:first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здоровый образ жизни»</w:t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Шатура 2012-2014 г.г.</w:t>
      </w:r>
    </w:p>
    <w:p>
      <w:pPr>
        <w:pStyle w:val="25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 xml:space="preserve">Информационная карта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е жители Шатурского района </w:t>
            </w:r>
          </w:p>
          <w:p>
            <w:pPr>
              <w:pStyle w:val="Normal"/>
              <w:spacing w:lineRule="auto" w:line="360" w:before="0" w:after="0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доровый образ жиз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–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общественная организация «Радуга» Шатурского района Моск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овская область, город Шатура, улица Красноармейская , дом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, фа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49645) 2-33-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ozvezdie_shatura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 (Ф.И.О.,  должность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енко И.К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дседатель Совета Детской общественной организации «Радуга»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кина О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Совета Детской общественной организации «Радуг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ирокова Н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 Совета Детской общественной организации «Радуга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роекта, количество участников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турский муниципальный район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2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 тыс. руб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ткая аннотация к проек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разработан в соответствии с  решением слета детской общественной организации «Радуга» Шатурского района Московской области, в соответствии с социальным заказом Администрации Шатурского района Моск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ериод с 2012  по 2014гг. Проект направлен на популяризацию и повышение престижа здорового образа жизни, формирование новой политики здоровья в подростковой среде через  внедрение нетрадиционных  подходов в пропаганде здорового образа  жиз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  реализуется через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новых  форм  социального партнерства муниципальных и общественных организаций, государственных структур и  СМИ  в интересах охраны здоровья населения и окружающей сре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ю детей и подростков  на содержательные виды организации досуга (спорт, творчество, туризм и т.п.)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предполагает участие детей и подростков образовательных учреждений Шатурского муниципального района и имеет  долгосрочную перспективу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снование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е человека – это очень сложный феномен общечеловеческого и индивидуального бытия. Сегодня нет сомнений, что оно комплексно, ибо зависит от взаимодействия множества сложных факторов физического и психического, социального и индивидуального порядка, а нередко и философского свойст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Особую актуальность проблема здоровья приобретает в школьные годы. Ведь именно в этот важный период в жизни ребёнка меняется не только среда, но и образ жизни: значительно увеличивается информационный поток, усиливается нагрузка на органы, изменяется объём двигательной активности.      Именно в этот период очень важно подрастающему поколению объяснить как сохранить своё здоровье, воспитать  потребность  вести здоровый образ жизни, вовлечь самих подростков в работу, связанную с заботой, как о своем собственном физическом здоровье и благополучии, так и благополучии своей семьи и близких.  Однако,  вся проводимая работа может быть сведена к нулю, если подросток  не будет принимать непосредственное участие в этом процессе.  А как сегодняшний  школьник  воспринимает свое здоровье ? Является ли  здоровый образ жизни  для него актуальной ценность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анкетирования, проведенный в детских общественных объединениях, показал, что 77 %  опрошенных  оценивают свое здоровье, как хорошее и 23 %- как удовлетворитель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нжирование ценностей  у подростков  выстроилось в следующем порядке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е благополуч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ая работ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ое образовани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ельная внешност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е здоровь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ная сем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и необходимых условий для сохранения здоровья школьники выделяют:   выполнение правил здорового образа жизни (61%), регулярные занятия спортом (80%), хорошие экологические условия (58%) и знания о том, как заботиться о своем здоровье (33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9 % респондентов получают знания о здоровье от родителей ,  62% - от учителей и 24% -из телевизионных передач, газет, журналов, книг, источников Интернета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и ключевых выводов, полученных в результате  анкетирования, можно отметить следующие особенности подросткового восприятия здоровья и ЗОЖ: «Здоровье – неиссякаемо и так будет всегда», «Здоровье и здоровый образ жизни - не связаны друг с другом», «Здоровому человеку не нужно вести здоровый образ жизни», «Здоровый образ жизни нужен тому, у кого здоровье не в порядке»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одростки воспринимают здоровье как некую изначальную данность, здоровый образ жизни не является актуальной ценностью, так как «ограничивает их поведение и не способствует  самореализации». В то же самое  время, рискованные формы – притягательны и немедленно дают новые впечатления, «позволяют испытать себя», а негативные последствия такого поведения выглядят отдаленными и смутным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 xml:space="preserve">Полученные результаты указывают на необходимость воспитания у учащихся потребностей в здоровье, </w:t>
      </w:r>
      <w:r>
        <w:rPr>
          <w:sz w:val="28"/>
          <w:szCs w:val="28"/>
          <w:shd w:fill="FFFFFF" w:val="clear"/>
        </w:rPr>
        <w:t xml:space="preserve"> необходимо постоянно вести работу по развитию самоопределения школьников, одним из важнейших составляющих которой  является сохранение и укрепление физического, психического, нравственного и социального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ечно,  в образовательных учреждениях района  ведется определенная работа в этом направлении. Это, прежде всего, спортивно-оздоровительная работа, охватывающая учащихся всех ступеней образования. Проводятся спортивные праздники, соревнования по различным видам спорта, эстафеты, Дни здоровья. В школе работают спортивные се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ланах воспитательной  работы предусматриваются  профилактические беседы о вреде курения, алкоголя, наркот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днако,  эту работу нельзя назвать системной. Мероприятия носят эпизодический, не скоординированный характер. Да и за частую сам подросток выступает в роли пассивного слушате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ходя из вышеизложенного, становится предельно очевид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необходимость  по формир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го отношения детей к своему здоровью, здоровому образу жизни, желание помогать себе и другим людям в его соблюден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ять кругозор в сфере здоровья и здорового образа жизни у школьников, н</w:t>
      </w:r>
      <w:r>
        <w:rPr>
          <w:rFonts w:cs="Times New Roman" w:ascii="Times New Roman" w:hAnsi="Times New Roman"/>
          <w:sz w:val="28"/>
          <w:szCs w:val="28"/>
        </w:rPr>
        <w:t>еобходимость, объединяя усилия взрослых и детей, в  их стремлении сделать жизнь лучше, необходимость создания и реализации данного социального проекта.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екта  состоит из </w:t>
      </w:r>
      <w:r>
        <w:rPr>
          <w:rFonts w:cs="Times New Roman" w:ascii="Times New Roman" w:hAnsi="Times New Roman"/>
          <w:b/>
          <w:i/>
          <w:sz w:val="28"/>
          <w:szCs w:val="28"/>
        </w:rPr>
        <w:t>2-х этап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сентябрь 2012 г. –ноябрь 2014 г. - внедрение проекта в деятельность детской общественной организации «Радуга» Шатурского района Московской обла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ь-декабрь 2012 г.</w:t>
      </w:r>
      <w:r>
        <w:rPr>
          <w:rFonts w:cs="Times New Roman" w:ascii="Times New Roman" w:hAnsi="Times New Roman"/>
          <w:sz w:val="28"/>
          <w:szCs w:val="28"/>
        </w:rPr>
        <w:t xml:space="preserve">  (организационно – подготовительны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ие совещаний, обучающих семинаров, работа Школы актива заседаний Совета по вопросу организации и проведения мероприятий по реализации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рт работы по проек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 2013 г. –  Ноябрь  2014  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ение заданий, погашение купо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  2014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ведение итогов. Определение лидеров. Награждение побе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внедрение Проекта  в широкую практик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ая цель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опуляризация и повышение ценности здорового образа жизни среди членов детской общественной организации «Радуга» Шатурского района Московской обл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задачи проект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внимание детей, подростков и родителей  к проблеме сохранения и укрепления здоровья дете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 у обучающихся осознанного выбора здорового образа жизн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членам организации разнообразные виды деятельности, позволяющие реализовать их интересы и потребности 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уровень  активности детей по отношению к своему здоровью , здоровому образу жизни, желанию  помогать себе и другим людям в его соблюден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 внешних связей детской организации, укрепить авторитет организации, способствовать признанию ее в глазах обществ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 решить проблему  организации досуга детей и подростков Шатур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ое обеспечение реализуемого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азработка системы методического сопровождения по  реализации проекта через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ую помощ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и групповых консультаций с педагогическими работниками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роводимы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у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еминаров по тематике Проекта для педагогических работ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учающих мероприятий в рамках Школы актива для членов организ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ую продукци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дание и распространение материалов для проведения мероприятий и рекомендации к ним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 Совета детской общественной организации «Радуга» Шатурского района Москов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ководители детских общественных объедин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ое обеспечение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рас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елярских това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дитерских издел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грового обору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й фо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ТОГО 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000 руб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нанс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внебюджетных источников финансир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ой проекта являются принципы деятельности, которые позволяют достаточно гибко реагировать на изменение ситуации, но и достаточно жестко закрепляют нормы и традици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5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самоопределен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олагает выбор индивидуальной и коллективной позиций на основе добровольности, осознанности и творческих возможностей;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игры, романтики и интерес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ное условие всех замыслов и реализуемого  проекта;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позитивизма и проектирования интересов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в основу массовых дел собственных интересов, знаний и умений;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«Лестница успеха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дела и ситуации должны быть обязательно обеспечены самозащитой для их участников и иметь успешное завершение;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гибкост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ханизмы и структуры деятельности предполагают наличие вариативности использования методов, способов и приемов работы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нение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ю Проекта  осуществляет Совет детской общественной организации «Радуга» Шатурского района Московской области. В состав Совета входят по одному представителю от каждого детского объединения. Совет осуществляет планирование деятельности, организует и координирует подготовку и проведение мероприятий, участвует в разработке содержания проекта, программ и сценариев, осуществляет анализ деятельности, подводит ит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проекта</w:t>
      </w:r>
    </w:p>
    <w:p>
      <w:pPr>
        <w:pStyle w:val="24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ником проекта может стать любое детское общественное объединение, входящее в состав детской общественной организации «Радуга»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торы проекта (Совет организации) выпускают акцию, которая состоит из основного талона и купонов. На купонах напечатана информация о предлагаемых конкурсах – заданиях. Задания определяются Советом совместно с заинтересованными  организациями. После выполнения задания в соответствующем купоне ставится отметка и данный купон погашается.     Держатель акции имеет право: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реализации любого купона. 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из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и реализации проекта подводит Совет  организации на Фестивале и Слете организации. Участники проекта,  погасившие все купоны, получают звание «Лидер»,   погасившие три купона – «Активный участник», два купона – «Участник».   По всем вопросам  реализации проекта держатели акции могут обращаться в Совет организации или заинтересованные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чное решение  проблемы  организации досуга детей и подростков Шатурского муниципальн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активности детей по отношению к своему здоровью, здоровому образу жизни, желанию  помогать себе и другим людям в его соблюден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 круга внешних связей детской организации, укрепление авторитета 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 за исполнением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оекта осуществляет Совет детской общественной организации Шатурского района Моск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алог мероприятий, идей и конкурсов:</w:t>
      </w:r>
    </w:p>
    <w:p>
      <w:pPr>
        <w:pStyle w:val="Heading2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опаганда здорового образа жизн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и своему однокласснику, члену твоего детского объединения о кружке, спортивной секции, которое ты посещаеш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си одноклассника, члена твоего детского объединения  на творческий отчет,  концерт, спортивное соревн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ти стендовое сообщение, листовку, плакат, стенгазету, информационный бюллетень, радиопередачу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hanging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 в своем детском объединении, населенном пункте операцию «Юный репортёр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 зону ответственности своего объеди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себе единомышленников.</w:t>
      </w:r>
    </w:p>
    <w:p>
      <w:pPr>
        <w:pStyle w:val="Heading2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ция «Мы за здоровый образ жизни»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уй проектную команду из активных членов  твоего детского объедин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 участие в тренинге «Умей сказать: «Нет!»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ей деятельности пригласи  специалистов по данному направлен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 участие в работе Школы Здоровь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 в своем детском объединении, населенном пункте акцию «Меняем сигарету на конфету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 в своем детском объединении, населенном пункте акцию «Здравствуйте!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 в своем детском объединении, населенном пункте операцию «День без мобильного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 в своем детском объединении, населенном пункте акцию «Новое поколение выбирает жизнь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 зону ответственности своего объеди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себе единомышленников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перация «Спорт любить – здоровым быть!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 и проведи  в своем детском объединении, населенном пункте эстафету народных игр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 и проведи  в своем детском объединении, населенном пункте фотовыставку «Я люблю спорт!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 и проведи  в своем детском объединении, населенном пункте мастер-классы с привлечением  спортсмен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 и проведи  в своем детском объединении, населенном пункте соревнования с ребятами младшего возраста «Раз,  два, три, четыре, пять – будем вместе мы играть!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й и проведи  в своем детском объединении, населенном пункте соревнования «Озорные старты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 зону ответственности своего объеди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себе единомышлен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овать проект вам помогу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ителя, педагоги-психологи, тренеры, педагоги дополните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ециалисты медицинских учреж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трудники поли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вы и специалисты городских и сельских поселений Шатурского муниципального район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овать проект вам поможет участ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российском дне бега «Кросс Наций – 2013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ном Дне школьного музея «Наши выпускники в спорте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ной спартакиаде школьник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ном конкурсе агитбригад «Мы за здоровый образ жизни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ном конкурсе  социальной реклам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ном конкурсе творческих работ «Как питаешься – так  и улыбаешься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ной игре  Дебаты по теме « Юные жители Шатурского района выбирают здоровый образ жизн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/>
        <w:t>мероприятий по реализации проекта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34"/>
        <w:gridCol w:w="2551"/>
        <w:gridCol w:w="209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держания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 Д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зад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 Д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ого сопровождения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2 г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И.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а О.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Н.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вета детской общественной организации по организации работы по проек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И.К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руководителей детских объедин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И.К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 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  2012 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 Д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 семинаров для руководителей дет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– ноябрь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И.К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актива по тем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– декабрь   2012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енко И.К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й организации «Радуга». Подведение первых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 2013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И.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 ДО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т  детской организации «Радуга». Подведение итогов, определение лидеров по проекту, награждение победите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 2014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И.К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 ДОО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5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Юные жители Шатурского района за здоровый образ жизни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7:00Z</dcterms:created>
  <dc:creator>User</dc:creator>
  <dc:description/>
  <cp:keywords/>
  <dc:language>en-US</dc:language>
  <cp:lastModifiedBy>Ира</cp:lastModifiedBy>
  <cp:lastPrinted>2013-09-27T10:03:00Z</cp:lastPrinted>
  <dcterms:modified xsi:type="dcterms:W3CDTF">2014-04-15T06:15:00Z</dcterms:modified>
  <cp:revision>3</cp:revision>
  <dc:subject/>
  <dc:title/>
</cp:coreProperties>
</file>