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Контрольное списы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писать, вставляя пропущенные бук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ab/>
        <w:t>В в … сеннем л … су ветер свободно гуляет. Ничто не мешает ему к … ч … ть сережки у ольхи. Он (под) хватывает пыл … цу. Пыл … ца л … тит по всему л … су. Солнце (о) свещает яркие и пуш … стые цв … ты. Лес пахнет медом. Гудят пчелы и шм … ли.  (Про) летают первые бабочки. Как все нарядно!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2. Пятое предложение разобрать по членам и по частям речи.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3. Подчеркнуть глаголы и определить их время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Контрольное списы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писать, вставляя пропущенные бук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ab/>
        <w:t>В в … сеннем л … су ветер свободно гуляет. Ничто не мешает ему к … ч … ть сережки у ольхи. Он (под) хватывает пыл … цу. Пыл … ца л … тит по всему л … су. Солнце (о) свещает яркие и пуш … стые цв … ты. Лес пахнет медом. Гудят пчелы и шм … ли.  (Про) летают первые бабочки. Как все нарядно!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2. Пятое предложение разобрать по членам и по частям речи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3. Подчеркнуть глаголы и определить их время.</w:t>
      </w:r>
    </w:p>
    <w:p>
      <w:pPr>
        <w:pStyle w:val="Style15"/>
        <w:ind w:left="-284" w:firstLine="141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Контрольное списыв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писать, вставляя пропущенные бук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ab/>
        <w:t>В в … сеннем л … су ветер свободно гуляет. Ничто не мешает ему к … ч … ть сережки у ольхи. Он (под) хватывает пыл … цу. Пыл … ца л … тит по всему л … су. Солнце (о) свещает яркие и пуш … стые цв … ты. Лес пахнет медом. Гудят пчелы и шм … ли.  (Про) летают первые бабочки. Как все нарядно!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2. Пятое предложение разобрать по членам и по частям речи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3. Подчеркнуть глаголы и определить их время.</w:t>
      </w:r>
    </w:p>
    <w:p>
      <w:pPr>
        <w:pStyle w:val="Style15"/>
        <w:ind w:left="-284" w:firstLine="141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Контрольное списыв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писать, вставляя пропущенные бук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ab/>
        <w:t>В в … сеннем л … су ветер свободно гуляет. Ничто не мешает ему к … ч … ть сережки у ольхи. Он (под) хватывает пыл … цу. Пыл … ца л … тит по всему л … су. Солнце (о) свещает яркие и пуш … стые цв … ты. Лес пахнет медом. Гудят пчелы и шм … ли.  (Про) летают первые бабочки. Как все нарядно!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2. Пятое предложение разобрать по членам и по частям речи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3. Подчеркнуть глаголы и определить их время.</w:t>
      </w:r>
    </w:p>
    <w:p>
      <w:pPr>
        <w:pStyle w:val="Style15"/>
        <w:ind w:left="-284" w:firstLine="141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Контрольное списыв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Списать, вставляя пропущенные бук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ab/>
        <w:t>В в … сеннем л … су ветер свободно гуляет. Ничто не мешает ему к … ч … ть сережки у ольхи. Он (под) хватывает пыл … цу. Пыл … ца л … тит по всему л … су. Солнце (о) свещает яркие и пуш … стые цв … ты. Лес пахнет медом. Гудят пчелы и шм … ли.  (Про) летают первые бабочки. Как все нарядно!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2. Пятое предложение разобрать по членам и по частям речи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3. Подчеркнуть глаголы и определить их время.</w:t>
      </w:r>
    </w:p>
    <w:p>
      <w:pPr>
        <w:pStyle w:val="Style15"/>
        <w:spacing w:before="0" w:after="200"/>
        <w:ind w:left="-284" w:firstLine="141"/>
        <w:contextualSpacing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6:00Z</dcterms:created>
  <dc:creator>Ахмет</dc:creator>
  <dc:description/>
  <cp:keywords/>
  <dc:language>en-US</dc:language>
  <cp:lastModifiedBy>User</cp:lastModifiedBy>
  <cp:lastPrinted>2013-03-05T23:09:00Z</cp:lastPrinted>
  <dcterms:modified xsi:type="dcterms:W3CDTF">2013-03-05T19:09:00Z</dcterms:modified>
  <cp:revision>5</cp:revision>
  <dc:subject/>
  <dc:title/>
</cp:coreProperties>
</file>