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caps/>
        </w:rPr>
        <w:t>Муниципальное  бюджетное общеобразовательное учреждение средняя общеобразовательная школа № 29 имени Героя советского союза п.с. кузуба станицы петровской муниципального образования славянски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РАБОТЫ МО ФИЗИЧЕСКОГО ВОСПИТА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ХРАНЕНИЮ И УКРЕПЛЕНИЮ ФИЗИЧЕСКОГО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ЬЯ УЧАЩИХСЯ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тупление подготови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Чабанец Игорь Андреевич,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учитель физической культур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вская, 2014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- обширное педагогическое пространство, уникальны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спортивных занятий в воспитании цельной, разносторонней личности обратили внимание ещё великие греки - философы: Сократ, Платон, Аристотель и друг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емь нот является в музыке основой бесконечного разнообразия, так и семь частей тела (голова, шея, туловище, руки и ноги) - источник бесконечного разнообразия движений. Оно определяет осанку, походку, в определённой мере - всю манеру поведения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енетической программе каждого человека изначально заложен огромный запас прочности. Вместе с тем мы знаем, что сейчас здоровье российского населения прежде всего молодёжи, оставляет желать много лучшего и динамика развития показателей здоровья неблагоприятная. Тем более возрастает значение физкультурных занятий в школе как важнейшей части всей программы оздоровления населения, укрепления здоровья, создания в детстве и в юности надёжной основы будущей долголетней и здоровой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последних лет свидетельствуют о том, что причиной наиболее распространённых заболеваний, низкого уровня физического развития и функционального состояния организма учащихся, является недостаточная двигательная активность, дефицит которой возрастает к более старшему школьному возраст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физической культуры, кроме учебной деятельности, т. е. приобретения двигательных навыков, мы ставим задачу оздоровления и укрепления здоровья учащихс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ём теоретические сведения о профилактике наиболее распространённых заболеваниях, основы рационального питания, о гигиене и самоконтроле, учащиеся должны знать о своём личном здоровье и как его укрепить индивидуально при помощи ежедневной утренней физической зарядкой и на занятиях физкультурой в школ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и недельный двигательный режим и общий режим учащихся складывается из компонентов физкультурно - оздоровительной работы в школе и решают такие задачи как: укрепление здоровья, обеспечение необходимого уровня физического развития и двигательной подготовленности, воспитания интереса, привычек к организованным самостоятельным занятиям физическими упражнениями, ведению здорового образа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ожно отметить работу учителей, младших классов и предметников в проведении физкультминуток, «активных» перемен с начальным и средним звеном учащихся под руководством пионервожатой и физкультурным активом школы на свежем воздухе. Всегда открыт «тихий» клуб - класс шашек и шахмат, тренажёрный зал для среднего звена. В соседнем здании зал атлетизма для юношей старшего возраста. Одной из важных задач деятельности УФК является осуществление контроля за уровнем развития двигательных качеств, готовности к обучению и усвоению материала учащимися разных разделов программ. Но главное в нашей работе это стремление повысить результативность физической подготовленности учащихся. При этом нельзя забывать и о теоретических знаниях по всем программам, о технике безопасности во время занятий, о самоконтроле при самостоятельных занятиях. Донести до каждого школьника, что только постоянная работа над собой, систематические занятия различными видами деятельности, утренняя гимнастика правильное сочетание режима труда и отдыха, закаливание организма, рациональное питание, отказ от вредных привычек - вот залог здорового образа жизни на долгие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физкультуры в подготовительной части, даём общеразвивающие упражнения для правильной осанки, упражнения для равновесия, мышц спины, потому что в основном у учащихся при прохождении медицинского осмотра диагноз: или нарушение осанки, сколиоз, плоскостоп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комплексов чередуем упражнения с большой нагрузкой с более легкими, напряжение с расслаблением, сгибание с разгибанием, выправлением. Для учащихся подготовительной медицинской группы дополнительно к общим упражнениям рекомендуем в индивидуальном порядке специальные упражнения в зависимости от особенностей каждого учащегося. Следим за дозированием нагрузки, снимаем пульсометрию на уроке за 10 секунд, для детей это не ново, объясняем что эффект здоровья достигает пульса 150 ударов в минут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классная рабо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ные задачи: обеспечение учащимися свободного выбора вида физических упражнений; углубление знаний и закрепление умений, приобретённых 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х физкультуры; СТИМУЛИРОВАНИЕ</w:t>
      </w:r>
      <w:r>
        <w:rPr/>
        <w:t xml:space="preserve"> </w:t>
      </w:r>
      <w:r>
        <w:rPr>
          <w:color w:val="000000"/>
          <w:sz w:val="28"/>
          <w:szCs w:val="28"/>
        </w:rPr>
        <w:t>УМСТВЕННОЙ И ФИЗИЧЕСКОЙ активности учащихся.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сказать, что у нас в школе занимаются в кружках и секциях; Шахматами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15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тболом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>63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скетболом        55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ейболом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30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етизмом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15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змом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>15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атлетикой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15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 задействовано 198 учащихся. Общешкольные физкультурно-массовые мероприятия являются прекрасной пропагандой физической культуры и привлекают школьников к регулярным занятиям физической культурой и спорт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 проведены соревнования; «День здоровья и спорта»; по лёгкой атлетике; кроссу; футболу; баскетболу; шахматам и шашкам. Основателю современного олимпийского движения Пьеру Де Кубертену принадлежит мудрая мысль, выраженная в кратком афоризме: «Чтобы десять человек занимались физкультурой, а один из них должен заниматься спортом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гордиться выступлениями наших спортсменов на соревнованиях районного масштаба. Достаточно сказать, что наша школа 3 года подряд занимает третье место в районной спартакиаде. За эти годы подготовлено семь призеров краевых соревнований по баскетболу. Учащиеся нашей школы защищают честь г.Славянска-на-Кубани по футболу и баскетболу. Летом в августе 2006г. наши учащиеся принимали участие в краевых соревнованиях по стритболу за г.Славянск-на-Кубани было выставлено четыре команды от нашей школы. Был проведен Рождественский турнир по баскетболу, где приняли участие и сборная города 1991-1992 г/р. СОШ №56, всего приняло участие более 50ти уч-ся. Наши спортсмены заняли юноши - 2 место, девушки - 1 мест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проведены казачьи игры 11.01.07г. совместно с ООШ №54, где наши ученики заняли 1 мест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оводится смотр-конкурс на лучшего спортсмена и спортивного класс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тся итоги по всем видам спорта, помогают учителям и учащиеся совета коллектива физкультур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паганда физической культуры отображена на стендах, где есть все: и положения, и таблицы рекордов, и фотогазе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доровый образ жизни</w:t>
      </w:r>
      <w:r>
        <w:rPr>
          <w:sz w:val="28"/>
          <w:szCs w:val="28"/>
        </w:rPr>
        <w:t xml:space="preserve"> – это понятие широкое, ёмко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 образ жизни, режим жизни, основанный  на здоровой нравственности, новые взгляды на жизнь и на самого себя, общества в цел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в активной деятельности  добивается  и  закаливается воля, а через неё – здоровье , долголетие, счасть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 наши рекомендации: не позволяйте ненависти, зависти, призрению, жадности, ревности, дерзости овладевать вами. Избегайте неправильных мыслей, речей и поступк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 поглощает много нашей  энергии и здоровья. В основном на почве именно бытовых неурядиц  возникают все разновидности неврозов, а неврозы – начало  всех начал солинических нарушений в организме челове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рекомендации по соблюдению следующих условий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– это  соответствующий психологический настрой, оптимистический взгляд на жизнь, хорошая перспекти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е – Сбалансированное, правильное, рациональное питание, без перееданий. Лучше не доесть, чем переесть, особенно на ноч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е – высокая двигательная активность. Не жалейте себя, перегружайте….так, чтобы пульс удваивался по сравнению с покое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ёртое – закаливание. Не кутайтесь, не носите излишне тёплой одежды, не потакайте инстинктам, это путь к вырождению обще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ое – умение отдыхать активно, с пользой для здоровь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игательная активность как фактор здоровья и долголе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ижение – сущность жизни, основа здоровья. Жизнь современного человека, связана в основном с напряжением, умственным трудом, который требует от него хорошей физической подготовки. От  хорошей утренней зарядки до высоких до высоких успехов в труде – прямая дорога. Очевидна важность физического здоровья для плодотворной умственной деятельности. Ещё Аристотель говорил, что мысль становится живее, когда тело подогрето прогулкой. Свои уроки он проводил, прогуливаясь с учениками. Академик А.А.Микулин в своей книге «Активное долголетие» пишет о том, что до 50-ти летнего возраста он, как и большинство людей  не придавал большого значения физической культуре, когда заболел и оказался в больнице, у него появилось желание и время разобраться в сложном устройстве человеческого организма. А разобравшись, он выработал свою систему борьбы со старостью и после перенесённого инфаркта, прожил ещё 40 лет, не благодаря крепким генам, а благодаря цели заветной (быть всегда и во всём активным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е с половиной тысячи лет назад на огромной стене в Элладе были высечены слова: «Если хочешь быть сильным – бегай». При правильно проверенной дозировки бег – одно из эффективных средств укрепления и сохранения здоровья. Движения, особенно бег, необходимы для организма. Сердце, желудок, почки, кишечник печень и др. органы тела в течении миллионов лет формировались в условиях постоянных движений. Здоровый человек должен посвящать бегу ежедневно 15-20 минут, пробегая за это в общей сложности 3-4к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эффективности действия бег становится на первое место. У современного человека наиболее затренерованно и уязвимо – сердце. А бег и любые быстрые движения дают хорошую нагрузку на сердечно – сосудистую систему. Для здоровья необходимы достаточные нагрузки, иначе они не нужны совсем. Чтобы быть здоровым, нужны собственные усилия, постоянные и значитель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ьное питание – регулятор здоровь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ому философу Сократу принадлежит изречение: «Мы живём не для того, чтобы есть, а едим чтобы жить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маму, за папу, за бабушку и дедушку…» Такое перекармливание с детства формирует устойчивый рефлекс к постоянному жеванию, насыщению пищей до придел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едание – своего рода пищевая наркомания, представляет собой наибольшую опасность для здоровья человека. Но нельзя впадать и в другую крайность – чрезмерно ограниченное потребление пищи. «Если чрезмерное и исключительное увлечение едой есть животность,- писал И.П.Павлов- и высокомерное невнимание к еде есть неблагоразумие, и истина, здесь, как и всюду, лежит в середине – не увлекаться, но оказывать должное вним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акаливание тел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холодом и теплом – одно из непременных условий крепкого здоровья и активной работоспособности челове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человек натренирован к холоду, он  изнеживает себя излишним теплом, одеждой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Р.Тарханов в своей книге «О закаливании человеческого организма» - писал: «Якуты натирают своих новорожденных снегом, а остяки, как и тунгусы, погружают младенца в снег, обливают ледяной водой и закутывают их потом в оленьи шкуры». В нашей стране интересная система закаливания пропагандировалась 85 – летним П.К.Ивановым. Закаливанием он занимался почти 50 лет. В любой мороз он прогуливался босиком по снегу, причём не минутами а часами. В качестве одного метода закаливания является эффектный способ, как хождение босиком. Немецкий учёный  19 века С. Кнейл писал: «Самая лучшая обувь – это отсутствие обуви», «Каждый шаг босиком – лишняя минута жизни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ный план по местному закаливанию воронежских специалистов; начиная с апреля  ходьбой по комнате босиком, к концу мая продолжительность должна составлять 2 часа. В конце мая рекомендуется начинать ходить или бегать босиком по земле, по траве, увеличив за летний сезон ежедневную продолжительность до 1 часа. На ряду с этим рекомендуется делать контрастные холодно – горячие ванны. Как только выпадает снег, надо ходить по нему, увеличивая продолжительность с 1 до 1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ы этого комплекса утверждают, что всякий, освоивший его , застрахован от простуды. Закаливание повышает сопротивляемость организма простудным заболеваниям, это знает каждый школьник, но не каждый дел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т вредных привычек (алкоголь, курение, наркотик) – обязательное условие здорового образа жизни. Эти злейшие враги человека – причина многих опасных заболеваний, резко сокращающих продолжительность жизни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отказ от вредных привычек – вот к чему должен стремиться каждый здравомыслящий человек. Здоровый образ жизни позволяет раскрыть такие ценные качества личности как умственная и физическая работоспособность, социальная активность, творческое долголетие, это дело государственное, всенарод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справедливо говорят в народе, что 9/10 счастья человека зависят от его здоровья. Более половины детей школьного возраста имеют ослабленное здоровье. Урок физической культуры должен выполнять свое прямое и главное назначение – способствовать укреплению здоровья, всестороннему развитию личности, обучению основам гигиенических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ее новое – это забытое старое. Наряду с обязательным уроком физкультуры в режиме дня школьника, попыткой оздоровить учащихся, облегчить их пребывание в стенах школы явилось введение обязательной гимнастики до уроков. Желаемого положительного результата в оздоровлении детей она не принесла. Остаются у нас в действии традиционные физкультпаузы на уроках, подвижные перемены и спортивные часы. Спортивно-оздоровительная работа, принятие участия в различных соревнованиях, в первенстве школы, «Дни здоровья и спорта», но не полной мере отвечают оздоровительным целям. Двигательная активность в режиме дня включает в себя: утреннюю гимнастику, ходьбу в школу, физкультминутки на уроках, игры на переменах, ходьбу домой, игры, развлечения после приготовления уроков, вечернюю прогулку. Кроме того, двигательный режим предусматривает два урока физкультуры, занятия в спортивной секции, физкультпаузы во время выполнения домашних заданий, походы и экскурсии по выходным дн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ешному налаживанию физкультурно-спортивной работы учителю должны помогать и родители учащихся. В подтверждение этому проведение в нашей школе ежегодного спортивного праздника «Папа, мама, я – спортивная семья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Е.Гурин, Е.А.Дегтярев, А.А.Дубровский «Педагогика здоровья учащихся» Краснодар 199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а и спорт» № 1 /1989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.В.Царик О культуре физической и духовной. Москва. Знание 1989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6:00Z</dcterms:created>
  <dc:creator>Сергей Евгеньевич</dc:creator>
  <dc:description/>
  <cp:keywords/>
  <dc:language>en-US</dc:language>
  <cp:lastModifiedBy>медиацентр</cp:lastModifiedBy>
  <dcterms:modified xsi:type="dcterms:W3CDTF">2014-04-30T08:59:00Z</dcterms:modified>
  <cp:revision>2</cp:revision>
  <dc:subject/>
  <dc:title/>
</cp:coreProperties>
</file>