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ое чте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По программе </w:t>
      </w:r>
      <w:r>
        <w:rPr>
          <w:rFonts w:cs="Times New Roman CYR" w:ascii="Times New Roman CYR" w:hAnsi="Times New Roman CYR"/>
          <w:sz w:val="24"/>
          <w:szCs w:val="24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втор:Климанова…….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4«Б»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Сушко Марина Александровна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оличество часов -102, в неделю- 3</w:t>
      </w:r>
    </w:p>
    <w:tbl>
      <w:tblPr>
        <w:tblW w:w="15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35"/>
        <w:gridCol w:w="2508"/>
        <w:gridCol w:w="2398"/>
        <w:gridCol w:w="2537"/>
        <w:gridCol w:w="2101"/>
        <w:gridCol w:w="1930"/>
        <w:gridCol w:w="215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урок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умения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 (36ч)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классное чтение (4ч), чтение наизусть(-)</w:t>
            </w:r>
          </w:p>
          <w:p>
            <w:pPr>
              <w:pStyle w:val="Normal"/>
              <w:jc w:val="center"/>
              <w:rPr/>
            </w:pPr>
            <w:r>
              <w:rPr/>
              <w:t>Летописи.  Былины жития (7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Изучение и первичное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омство с учебником «Родная речь». Летопис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И повесил Олег щит свой на вратах Царьграда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в былине аналогии с реальными историческими событиями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 к тексту учебника, рассказу учителя.</w:t>
            </w:r>
          </w:p>
          <w:p>
            <w:pPr>
              <w:pStyle w:val="Normal"/>
              <w:rPr/>
            </w:pPr>
            <w:r>
              <w:rPr/>
              <w:t>Кратко передавать свои впечатления о прочитанно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Изучение и первичное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И вспомнил Олег коня своег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трывками из летописей, помочь им понять необходимость знания истори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вопросы к тексту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передавать свои впечатления о прочитанно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5 Изучение и первичное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Ильины три поездочки»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, правильно, выразительно читать вслух. Самостоятельно давать характеристику героя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. Относить прочитанное произведение к определённому периоду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Составлять план </w:t>
            </w:r>
            <w:r>
              <w:rPr>
                <w:rFonts w:eastAsia="Calibri"/>
                <w:lang w:eastAsia="en-US"/>
              </w:rPr>
              <w:t>решения учебной проблемы совместно с учител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Изучение и первичное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Житие Сергия Радонежского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Изучение и первичное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по разделу «Летописи. Былины. Жити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РК </w:t>
            </w:r>
            <w:r>
              <w:rPr>
                <w:sz w:val="22"/>
              </w:rPr>
              <w:t xml:space="preserve">Сказания коми народ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лученные при изучении раз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обосновывать свою точку зрения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десный мир классики (29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омство с разделом. Пётр Петрович Ерш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Ершова 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формулировать своё отношение к авторской манере письм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оставлять план </w:t>
            </w:r>
            <w:r>
              <w:rPr>
                <w:rFonts w:eastAsia="Calibri"/>
                <w:lang w:eastAsia="en-US"/>
              </w:rPr>
              <w:t>решения учебной проблемы совместно с учител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 12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. П. Ершов «Конёк - горбуно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имание идеи произведения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задан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ывать все виды текстовой информации: фактуальную, подтекстовую, концептуальну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сказке  П. П. Ершов «Конёк - горбуно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ое осмысление уже известных знаний, выработка умений и навыков по их применен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6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 С. Пушкин «Няне», «Туча», «Унылая пора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 прекрасного – умение воспринима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Работать в заданном темп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22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 С. Пушкин «Сказка о мертвой царевне и семи богатырях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Н по сказкам А. С. Пушк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о высказывать своё отношение к прочитанному, к героям, понимать и определять свои эмо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ооперационному контролю учебной работы как своей, так и други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задавать вопрос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25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 Ю. Лермонтов «Дары Терека», «Ашик-Кериб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языковые средства,использованные авторо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Закрепление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произведениям М. Ю. Лермонто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 знания о литературном наследии М. Ю. Лермонто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тво Л. Н. Толс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(21ч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неклассное чтение(3ч), чтение наизусть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этическая тетрадь (9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-30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 Н. Толсто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Детство»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Как мужик убрал камен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rPr/>
            </w:pPr>
            <w:r>
              <w:rPr/>
              <w:t>формулировать основную мысль текст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ывать все виды текстовой информации: фактуальную, подтекстовую, концептуальну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басням Л. Н. Толс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тво А. П. Чехо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азными видами чтения: изучающим, просмотровым, ознакомительны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-34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 П. Чехов «Мальчи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 высказывать своё отношение к прочитанному, к героя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; умение осознавать и определять (называть) свои эмо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произведениям А. П Чехо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формулировать своё отношение к авторской манере письм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чтении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 Обобщение изученного материал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изученного материала по разделу «Чудесный мир класси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тверть (28ч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неклассное чтение(3ч), чтение наизусть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этическая тетрадь (9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омство с раздело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 Тютчев. Стихи о природ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языковые средства, использованные ав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целостное восприятие поэтического текс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дею произведения, правильно оценивать ее и выражать свое отношение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ргументировано высказывать своё отношение к прочи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/>
                <w:sz w:val="3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меть собственные читательские приорите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прекрасного – умение воспринимать красоту природ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жно относиться ко всему жи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38 Изучение нов.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. А. Фет « Весенний дождь». «Бабочка».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. А. Баратынский. «Весна». «Где сладкий шепот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. А. Некрасов «Школьники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наизуст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. А. Некрасов «В зимние сумерки…».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2 Изучение нов.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. С. Бунин «Листопад»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наизуст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3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«Краски осени в произведениях коми поэтов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чтен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азными видами чтения: изучающим, просмотровым, ознакомительны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4 Обобщение изученн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бщение изученного материала по разделу </w:t>
            </w:r>
            <w:r>
              <w:rPr>
                <w:rFonts w:cs="Times New Roman" w:ascii="Times New Roman" w:hAnsi="Times New Roman"/>
              </w:rPr>
              <w:t>«Поэтическая тетрадь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слительный эксперимен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ые сказки (19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5-46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комство с разделом. В. Ф. Одоевский «Городок в табакерке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rPr/>
            </w:pPr>
            <w:r>
              <w:rPr/>
              <w:t>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составлять простой и сложный план текста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/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ывать все виды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7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сказке Одоевского «Черная куриц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7-49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. М Гаршин «Сказка о жабе и розе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кратко передавать прочитан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50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сказкам Гаршин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тению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51-52 Изучение нов.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. П. Бажов «Серебряное копытце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ценности семьи, чувства уважения, благодарности, ответственности по отношению к своим близки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передавать прочитанно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53-54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Т. Аксаков «Аленький цветочек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  Обобщение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изученного по разделу «Литературные сказ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В</w:t>
            </w:r>
            <w:r>
              <w:rPr/>
              <w:t>оспринимать на слух тексты в исполнении учителя, уча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ный эксперимен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четверть (40ч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чтение(3ч), чтение наизусть(2ч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у время – потехе час (7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. Л. Шварц « Сказка о потерянном времен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азными видами чтения: изучающим, просмотровым, ознакомительны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оваться монологической и диалогической речью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59  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. Ю. Драгунский «Главные рек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Что любит Мишка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Принимать  иную точку зр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. В. Голявкин «Никакой я горчицы не ел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 </w:t>
            </w:r>
            <w:r>
              <w:rPr>
                <w:rFonts w:cs="Times New Roman" w:ascii="Times New Roman" w:hAnsi="Times New Roman"/>
                <w:sz w:val="22"/>
              </w:rPr>
              <w:t>Обобщение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ающий урок по разделу «Делу время – потехе час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Коми писатели –детя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  <w:t>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детства (8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-73  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 С. Житков «Как я ловил человечк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патия – умение осознавать и определять эмоции других люд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увствовать другим людям, сопереживать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монологической и диалогическ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Принимать  иную точку зр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-76 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. Г. Паустовский «Корзина с еловыми шишками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остой и сложный план тек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увства уважения, благодарности, ответственности по отношению к своим близким;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  <w:r>
              <w:rPr>
                <w:rFonts w:cs="Times New Roman" w:ascii="Times New Roman" w:hAnsi="Times New Roman"/>
                <w:sz w:val="22"/>
              </w:rPr>
              <w:t xml:space="preserve">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 М. Зощенко «Ёл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  </w:t>
            </w:r>
            <w:r>
              <w:rPr>
                <w:rFonts w:cs="Times New Roman" w:ascii="Times New Roman" w:hAnsi="Times New Roman"/>
                <w:sz w:val="22"/>
              </w:rPr>
              <w:t>Обобщение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ающий урок по разделу «Страна детств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Коми писатели – детя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этическая тетрадь (6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  <w:r>
              <w:rPr>
                <w:rFonts w:cs="Times New Roman" w:ascii="Times New Roman" w:hAnsi="Times New Roman"/>
                <w:sz w:val="22"/>
              </w:rPr>
              <w:t xml:space="preserve">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. Я Брюсов «Опять сон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етская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</w:t>
            </w:r>
          </w:p>
          <w:p>
            <w:pPr>
              <w:pStyle w:val="Normal"/>
              <w:rPr/>
            </w:pPr>
            <w:r>
              <w:rPr/>
              <w:t>осознанно, правильно, выразительно читать вслух; видеть языковые средства, использованные автор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чтен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ывать все виды текстовой информации: фактуальную, подтекстовую, концептуальную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словар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А. Есенин «Бабушкины сказки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 И. Цветаева «Бежит тропинка с бугор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Наши царств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 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Природа в произведениях коми поэт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ть и читать детские книг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</w:t>
            </w:r>
            <w:r>
              <w:rPr>
                <w:rFonts w:cs="Times New Roman" w:ascii="Times New Roman" w:hAnsi="Times New Roman"/>
                <w:sz w:val="22"/>
              </w:rPr>
              <w:t>Обобщение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ающий урок по разделу «Поэтическая тетрадь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рода и мы (11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  <w:r>
              <w:rPr>
                <w:rFonts w:cs="Times New Roman" w:ascii="Times New Roman" w:hAnsi="Times New Roman"/>
                <w:sz w:val="22"/>
              </w:rPr>
              <w:t xml:space="preserve">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. Н. Мамин-Сибиряк «Приемыш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, пересказывать текст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/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Принимать  иную точку зр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  <w:r>
              <w:rPr>
                <w:rFonts w:cs="Times New Roman" w:ascii="Times New Roman" w:hAnsi="Times New Roman"/>
                <w:sz w:val="22"/>
              </w:rPr>
              <w:t xml:space="preserve"> 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 И. Куприн «Барбос и Жуль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91 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 Пришвин «Выскоч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 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. В. Чарушин «Кабан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-95 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. П. «Стрижонок Скрип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sz w:val="22"/>
              </w:rPr>
              <w:t xml:space="preserve">  Обобщение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ающий урок по разделу «Природа и м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РК </w:t>
            </w:r>
            <w:r>
              <w:rPr>
                <w:sz w:val="22"/>
              </w:rPr>
              <w:t xml:space="preserve">Природа в произведениях коми писателе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чт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этическая тетрадь (10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А. Клычков «Весна в лесу»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наизусть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оспринимать красоту природы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98-99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 Тютчев  «Ещё земли печален вид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ак  Как неожиданно и ярко»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наизусть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 А. Фет «Весенний дождь», «Бабоч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02-10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. А. Баратынский «Весна! Как воздух чист»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Где сладкий шепот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А. Есенин «Лебедуш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(наизусть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четверть (32ч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чтение(4ч), чтение наизусть(3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-106 </w:t>
            </w:r>
            <w:r>
              <w:rPr>
                <w:rFonts w:cs="Times New Roman" w:ascii="Times New Roman" w:hAnsi="Times New Roman"/>
                <w:sz w:val="22"/>
              </w:rPr>
              <w:t xml:space="preserve"> Обобщение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ающий урок по разделу «Поэтическая тетрад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«Поэзии прекрасные страницы»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наизусть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ть и читать детские книг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на (6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. С. Никитин «Русь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 прекрасного – умение воспринимать красоту приро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слышать других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С. Дрожжин «Родине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(наизусть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 В. Жигулин» О, Родина!»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наизусть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. А. Слуцкий «Лошади в океане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произведениям раздел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Тема Родины в произведениях коми поэт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ть и читать детские книг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sz w:val="22"/>
              </w:rPr>
              <w:t xml:space="preserve"> Обобщение изученног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Фантазия (: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. С. Велистов «Приключения Электроника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ыслительный эксперимент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передавать прочитан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. Булычев «Путешествие Алисы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ыслительный эксперимент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cs="Times New Roman" w:ascii="Times New Roman" w:hAnsi="Times New Roman"/>
                <w:sz w:val="22"/>
              </w:rPr>
              <w:t xml:space="preserve"> Обобщение изученного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произведениям К Булыч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общающий урок по разделу «Страна Фантазия»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Фантазия в произведениях коми писателе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убежная литература (18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2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. Свивт «Путешествие Гулливера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составлять простой и сложный план текста, понимать и формулировать своё отношение к авторской манере письма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и преобразовывать информацию из одной формы в другую (составлять пла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передавать прочитан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7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Х. Андерсен «Русалоч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30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 Твен Приключения Тома Сойер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3</w:t>
            </w:r>
            <w:r>
              <w:rPr>
                <w:rFonts w:cs="Times New Roman" w:ascii="Times New Roman" w:hAnsi="Times New Roman"/>
                <w:sz w:val="22"/>
              </w:rPr>
              <w:t xml:space="preserve"> Изучение нов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Лагерлеф Святая ночь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В Назарете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 134</w:t>
            </w:r>
            <w:r>
              <w:rPr>
                <w:rFonts w:cs="Times New Roman" w:ascii="Times New Roman" w:hAnsi="Times New Roman"/>
                <w:sz w:val="22"/>
              </w:rPr>
              <w:t xml:space="preserve"> Закрепление изученного матери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2"/>
              </w:rPr>
              <w:t xml:space="preserve"> по произведениям зарубежных автров. Литературная игр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</w:rPr>
              <w:t>П. Столповский «Дай доброты его сердечку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/>
              <w:t>Любовь и уважение к Родине, его языку, культуре, истор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слышать других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35-136</w:t>
            </w:r>
            <w:r>
              <w:rPr>
                <w:rFonts w:cs="Times New Roman" w:ascii="Times New Roman" w:hAnsi="Times New Roman"/>
                <w:sz w:val="22"/>
              </w:rPr>
              <w:t xml:space="preserve"> Обобщение и контроль изуче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и систематизация знаний  по разделу и за г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зна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ормами самостоятельной систематизацией учебного материал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к чтению, </w:t>
            </w:r>
          </w:p>
          <w:p>
            <w:pPr>
              <w:pStyle w:val="Normal"/>
              <w:rPr/>
            </w:pPr>
            <w:r>
              <w:rPr/>
              <w:t>потребность в чт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чебные действия по образцу оценки учител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3:00Z</dcterms:created>
  <dc:creator>Владелец</dc:creator>
  <dc:description/>
  <cp:keywords/>
  <dc:language>en-US</dc:language>
  <cp:lastModifiedBy>SovaHome</cp:lastModifiedBy>
  <cp:lastPrinted>2012-08-29T15:00:00Z</cp:lastPrinted>
  <dcterms:modified xsi:type="dcterms:W3CDTF">2014-09-04T16:21:00Z</dcterms:modified>
  <cp:revision>7</cp:revision>
  <dc:subject/>
  <dc:title/>
</cp:coreProperties>
</file>