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Насекомые. Общая характеристика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сширить и углубить знания о членистоногих путем изучения строения насекомых, выявить причины необычайного процветания класса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нтерактивный комплекс, презентация, коллекция насекомых, инструктивные карточки к лабораторной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. 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: стихотворение о насекомых, слайды с изображением насеком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о каких животных мы будем сегодня вести речь на урок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секомых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  Слайд (Тема, цель уро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традях запишите тему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 Насекомые. Общая характеристика клас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(Внешнее и внутреннее строение насекомого). Записать в тетрад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ая многочисленная группа животных: около 1 млн. вид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или все среды жизни на земле, кроме водн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 состоит из трех отделов: голова, грудь, брюшк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груди 3 пары ног и крылья, на брюшке ног н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тиновый покров защищает тело от воды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шат с помощью трах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еносная система незамкнута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вная система состоит из окологлоточного кольца и брюшной нервной цепоч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особенности внешнего строения насекомых на примере майского жука. В этом нам поможет </w:t>
      </w:r>
      <w:r>
        <w:rPr>
          <w:rFonts w:cs="Times New Roman" w:ascii="Times New Roman" w:hAnsi="Times New Roman"/>
          <w:i/>
          <w:sz w:val="24"/>
          <w:szCs w:val="24"/>
        </w:rPr>
        <w:t xml:space="preserve">лабораторна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«Изучение внешнего строения майского жука».</w:t>
      </w:r>
      <w:r>
        <w:rPr>
          <w:rFonts w:cs="Times New Roman" w:ascii="Times New Roman" w:hAnsi="Times New Roman"/>
          <w:sz w:val="24"/>
          <w:szCs w:val="24"/>
        </w:rPr>
        <w:t xml:space="preserve"> Слайд (тема л/р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полняется работа по инструктивной карточк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 внешним строением насекомых вы познакомились в процессе лабораторной работы, а теперь познакомимся с внутренним их стро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ишите в тетради: </w:t>
      </w:r>
      <w:r>
        <w:rPr>
          <w:rFonts w:cs="Times New Roman" w:ascii="Times New Roman" w:hAnsi="Times New Roman"/>
          <w:i/>
          <w:sz w:val="24"/>
          <w:szCs w:val="24"/>
        </w:rPr>
        <w:t>Внутренне строение насекомы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(внутренне строение насекомого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е строение будем рассматривать и записывать по план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(по системам)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щеварительная система: состоит из ротового отверстия, ротовой полости, глотки, пищевода, зоба, жевательного желудка, средней кишки, задней кишки, анального отверстия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ыхательная система: трахеи, открывающиеся наружу дыхальцами по бокам брюш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веносная систем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амкнутая, гемолимфа течет не только по сосудам, но и в полостях тела. Она не участвует в газообмен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рвная система: окологлоточное кольцо и брюшная нервная цепочк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ы чувств: зрение – два сложных фасеточных глаза и 3 простых; органы обоняния и осязания –  на усиках, там же термочувствительный орган;  орган вкуса на ротовых орган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ножение: раздельнополые животные; у самок яичники, у самцов – семенники; оплодотворение внутренне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Закрепление изученного. (По плану внешнего и внутреннего строени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 Домашнее задание: параграф 26, подготовить сообщения «Интересно о насекомых», «Удивительное рядом..» (о жизни насекомых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Рефлексия: (Смайлики: улыбающееся личико – понравился урок, грустное – нет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. (Спасибо за внимание и активную работу на уроке!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тивная карточка для лабораторной рабо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абораторная работ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внешнего строения майского жук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 изучить внешнее строение насекомого на примере майского жу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упа, ванночка, предметное стекло, пинцет, линейка, майский жу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рабо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насекомое. Отметьте его черты, как представителя членистоногих животн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отрогайте его покров. Из чего он состоит? Какой он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 сколько отделов можно различить на теле насекомого? Как они называютс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голову насекомого. Найдите усики, Установите при помощи лупы, как они выглядят. Какова их форма? Найдите глаза, рот и ротовые придат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е, какие органы расположены на груди. Сосчитайте, сколько пар конечностей к ней прикрепляется и определите характер их строения. Имеются ли крылья? Сколько их? Какие он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те третий отдел тела насекомого – брюшко. Найдите членики, отделяющиеся друг от друга насечками. Найдите с помощью лупы по бокам брюшка отверстия – дыхальца – и на конце брюшка анальное отверстие. Вспомните, какое они имеют значен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жите принадлежность этого животного к классу насекомы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ыво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08:00Z</dcterms:created>
  <dc:creator>I</dc:creator>
  <dc:description/>
  <cp:keywords/>
  <dc:language>en-US</dc:language>
  <cp:lastModifiedBy>I</cp:lastModifiedBy>
  <dcterms:modified xsi:type="dcterms:W3CDTF">2014-02-17T14:27:00Z</dcterms:modified>
  <cp:revision>3</cp:revision>
  <dc:subject/>
  <dc:title/>
</cp:coreProperties>
</file>