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</w:rPr>
        <w:t>МК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рок по технологи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сно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ного метода 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4 классе</w:t>
      </w:r>
      <w:r>
        <w:rPr>
          <w:rFonts w:cs="Times New Roman" w:ascii="Times New Roman" w:hAnsi="Times New Roman"/>
          <w:b/>
          <w:sz w:val="24"/>
        </w:rPr>
        <w:t xml:space="preserve">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ind w:left="-708" w:hanging="993"/>
        <w:jc w:val="right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52"/>
        </w:rPr>
        <mc:AlternateContent>
          <mc:Choice Requires="wps">
            <w:drawing>
              <wp:inline distT="0" distB="0" distL="0" distR="0">
                <wp:extent cx="5446395" cy="5184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440" cy="518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с разны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риал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зон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нежинк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08.3pt;width:428.8pt;height:408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с разны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риал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зон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нежинка.</w:t>
                      </w:r>
                    </w:p>
                  </w:txbxContent>
                </v:textbox>
                <v:path textpathok="t"/>
                <v:textpath on="t" fitshape="t" string="«Работа&#10; с разными &#10;материалами.&#10;Изонить.&#10;Снежинка." style="font-family:&quot;Impact&quot;;font-size:12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ал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ковалова С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технологии и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КОУ «Лицей 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</w:rPr>
        <w:t>Шадринск  201</w:t>
      </w:r>
      <w:r>
        <w:rPr>
          <w:rFonts w:cs="Times New Roman" w:ascii="Times New Roman" w:hAnsi="Times New Roman"/>
          <w:sz w:val="20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 комбинированному урок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31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вторить, выделить, закрепить полученное знание и сформировать новое зн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: техника «Изонить», технологические карт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Смоделировать способ закрепления  знания: 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выставку работ, выполненных в данной технике, выполнить сравнительный анализ работ, найти закономерности в данной техник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членить мыслительные операции, используемые при открытии нового знания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знаночной стороны картона выполнить разметку: построить окружность, разделить её  на равные углы, а их на одинаковые отрезки, проткнуть отверстия, вышивать по схем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пределить необходимые знания, умения, навыки и способы их повторения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 технике безопасности при работе с инструментами(иглой, циркулем, ножницами), уметь разделить на глаз окружность на равные части, знать порядок выполнения работы, как заполнить угол, закономерность при заполнении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добрать упражнения для этапа актуализации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сти ЗУН по «изонити», которые необходимы для выполнения, активизировать мыслительные операции, внимание,  память.(найти отличие между лицевой и изнаночной стороной, ошибку в вышиван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моделировать затруднение и способ его фиксации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стежок должен всегда пересекать предыдущий, шить, никогда не пропуская ни одного отверстия, чередовать стежок с одной стороны угла на другую, с лицевой стороны -длинные протяжки, с изнаночной -корот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Сформулировать метод решения учебной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орфологический метод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Сконструировать диалоги для 3 - 4 этапа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правила композиции, как правильно разделить окружность и угол  на части,  как заполнить угол, вышить разные виды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Составить сам. работу и объективно обоснованные эталоны для самопровер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по изделию, работать по технологической карте, для проверки результатов использовать взаимопроверку и коллективную выставку работ лицевой и изнаночной сторон па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пределить приёмы организации первичного закрепления и подобрать задания для данного этапа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 с использованием технологической ка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одобрать задания для этапа включения нового знания в систему знаний и повторений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в каких работах мы ещё сможем использовать данную технику;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Продумать форму этапа рефлексии: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ыставку и анализ готовых работ, выявить самооценку результатов деятельности, провести игру «Барометр настро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Написать план – конспект ур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Провести анализ конспекта в соответствии с требованиями к этапам урока деятельностного  метода;</w:t>
            </w:r>
          </w:p>
        </w:tc>
      </w:tr>
      <w:tr>
        <w:trPr/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Внести коррективы в план – консп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разработан  на основе деятельностного мет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азными материала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2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нить». Снежин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комбинированны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ь снежинку в технике «изонить», используя способ заполнения угл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видах вышивок, научить разными способами заполнять  угол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ёмам деления окружности 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езка на равные части без линейки 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логическое мышление, расширить кругозор о неживой природе, развивать  глазомер и мелкую моторику рук;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к народным тради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Личностные:</w:t>
            </w:r>
          </w:p>
          <w:p>
            <w:pPr>
              <w:pStyle w:val="Western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i/>
                <w:lang w:eastAsia="en-US"/>
              </w:rPr>
              <w:t>Будут сформированы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и интерес к творческой преобразовательной предметно-практической деятельности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сознание своих достижений в области творческой преобразовательной предметно-практической деятельности;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особность к самооценке;</w:t>
            </w:r>
          </w:p>
          <w:p>
            <w:pPr>
              <w:pStyle w:val="Western"/>
              <w:spacing w:before="0" w:after="0"/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Могут быть сформированы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устойчивое стремление к творческому досугу на основе предметно-практических видов деятельности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декватная самооценка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личностная и социальная активность и инициативность в достижении поставленной цели;</w:t>
            </w:r>
          </w:p>
          <w:p>
            <w:pPr>
              <w:pStyle w:val="Western"/>
              <w:spacing w:before="0" w:after="0"/>
              <w:rPr>
                <w:u w:val="single"/>
              </w:rPr>
            </w:pPr>
            <w:r>
              <w:rPr>
                <w:b/>
                <w:bCs/>
                <w:u w:val="single"/>
              </w:rPr>
              <w:t>Предметные: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научат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>
                <w:rFonts w:eastAsia="Calibri"/>
                <w:lang w:eastAsia="en-US"/>
              </w:rPr>
            </w:pPr>
            <w:r>
              <w:rPr/>
              <w:t>использовать в работе приемы рациональной и безопасной работы с разными инструментами: чертежными (линейка, циркуль) и  колющими (швейная игла)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на основе полученных представлений о многообразии материалов, их видах осознанно подбирать по декоративно-художественным и конструктивным свойствам, экономно расходовать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изготавливать плоскостные изделия по технологическим картам, схемам и по воображению, делить угол и окружность на равные части;</w:t>
            </w:r>
          </w:p>
          <w:p>
            <w:pPr>
              <w:pStyle w:val="Western"/>
              <w:spacing w:before="0" w:after="0"/>
              <w:ind w:firstLine="677"/>
              <w:rPr/>
            </w:pPr>
            <w:r>
              <w:rPr>
                <w:b/>
                <w:bCs/>
                <w:i/>
                <w:iCs/>
              </w:rPr>
              <w:t>Учащиеся получат возможность научиться</w:t>
            </w:r>
            <w:r>
              <w:rPr/>
              <w:t>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пределять декоративно-художественные возможности различных материалов, осуществлять их целенаправленный выбор в соответствии с характером и задачами предметно-практической творческой деятельности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творчески использовать освоенные технологии работы,  для решения нестандартных конструкторских или художественных задач;</w:t>
            </w:r>
          </w:p>
          <w:p>
            <w:pPr>
              <w:pStyle w:val="Western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:</w:t>
            </w:r>
          </w:p>
          <w:p>
            <w:pPr>
              <w:pStyle w:val="Western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Western"/>
              <w:spacing w:before="0" w:after="0"/>
              <w:ind w:firstLine="677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  <w:iCs/>
              </w:rPr>
              <w:t>Учащиеся научат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амостоятельно организовывать свое рабочее место в зависимости от характера выполняемой работы, сохранять порядок на рабочем месте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ланировать предстоящую практическую работу, соотносить свои действия с поставленной целью и технологической картой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осуществлять самоконтроль выполняемых практических действий, корректировку хода практической работы;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получат возможность научить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амостоятельно определять творческие задачи и выстраивать оптимальную последовательность действий для реализации замысла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прогнозировать конечный результат и самостоятельно подбирать средства и способы работы для его получения;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научат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осуществлять поиск и отбирать необходимую информацию из дополнительных доступных источников (справочников, детских энциклопедий и пр.); 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анализировать предлагаемую информацию (тех. карту), сравнивать, характеризовать и оценивать возможность её использования в собственной деятельности;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получат возможность научить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амостоятельно комбинировать и использовать освоенные технологии в соответствии с конструктивной или декоративно-художественной задачей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; воплощать этот образ в материале;</w:t>
            </w:r>
          </w:p>
          <w:p>
            <w:pPr>
              <w:pStyle w:val="Western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научатся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формулировать собственные мнения и идеи, аргументированно их излагать;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 доброжелательной форме комментировать и оценивать достижения товарищей, высказывать им свои предложения и пожелания;</w:t>
            </w:r>
          </w:p>
          <w:p>
            <w:pPr>
              <w:pStyle w:val="Western"/>
              <w:spacing w:before="0" w:after="0"/>
              <w:ind w:firstLine="67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получат возможность научиться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17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задавать вопросы, необходимые для организации собственной деятельности;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sz w:val="24"/>
                <w:szCs w:val="17"/>
              </w:rPr>
              <w:t>адекватно использовать речь для планирования и ре</w:t>
              <w:softHyphen/>
              <w:t>гуляции своей деятельност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ка, выполненная в технике «изонить»,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урока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 мотивации к учебной деятельности…………………………...............................(5-6 мин.)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>Этап актуализации и фиксации затруднения в деятельности………………...(4 мин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</w:rPr>
              <w:t>3-4.    Этап выявления места и причины затруднения и нахождения выхода из ситуации. (4-5  мин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.  Этап реализации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 xml:space="preserve">   Этап первичного закрепления с проговариванием во внешней речи………….(2-3 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  <w:r>
              <w:rPr>
                <w:rFonts w:cs="Times New Roman" w:ascii="Times New Roman" w:hAnsi="Times New Roman"/>
                <w:sz w:val="24"/>
              </w:rPr>
              <w:t>Этап самостоятельной работы с самопроверкой по эталону…………………..(15-16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8.   Этап включения в систему знаний и повторения……………………………….(2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9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 рефлексии на уроке………………………………………………………….(1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6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3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8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урок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тол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опроектор;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ая игла с широким ушком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 для работы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«мулине» или «ирис» разных цветов, шёлковые нитки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или бархатная бумага;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стенд «Изонить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 «Работа с разными материалами. Изонить». Снежинка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е фразы темы урока: «Изонить», «Снежинка», «Работа с разными материалами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образцы работы в технике «изонити»: снежинки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: пословица «Глаза боятся, а руки делают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Правила по технике безопасности (при работе с иглой)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Советы иголочки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деления окружности на равные части;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деления  отрезка  на равные части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«Виды углов»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 поэтапно выполненной работы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ечатанные фразы: закономерности «Изонити»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: 5 снежинок из бумаги с дополнительной информацией по теме с обратной стороны снежинок;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-заготовка для по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до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6870</wp:posOffset>
                </wp:positionH>
                <wp:positionV relativeFrom="paragraph">
                  <wp:posOffset>-8255</wp:posOffset>
                </wp:positionV>
                <wp:extent cx="5610225" cy="3693795"/>
                <wp:effectExtent l="5080" t="8890" r="5080" b="1539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3693960"/>
                          <a:chOff x="0" y="0"/>
                          <a:chExt cx="5610240" cy="369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0240" cy="269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1. 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Число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Работа  с разны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материалами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48240"/>
                            <a:ext cx="77148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веты иголоч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48240"/>
                            <a:ext cx="794520" cy="253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и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 игл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48240"/>
                            <a:ext cx="2314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.Глаза боятся, а руки- делаю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0520" y="551880"/>
                            <a:ext cx="862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.Снеж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144440"/>
                            <a:ext cx="360684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8. Техно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арта изготовления снежи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720"/>
                            <a:ext cx="290880" cy="315000"/>
                          </a:xfrm>
                          <a:custGeom>
                            <a:avLst/>
                            <a:gdLst>
                              <a:gd name="textAreaLeft" fmla="*/ 37440 w 164880"/>
                              <a:gd name="textAreaRight" fmla="*/ 127440 w 164880"/>
                              <a:gd name="textAreaTop" fmla="*/ 40680 h 178560"/>
                              <a:gd name="textAreaBottom" fmla="*/ 137880 h 17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0" y="551880"/>
                            <a:ext cx="779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.Изони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2600" y="48240"/>
                            <a:ext cx="190440" cy="170640"/>
                          </a:xfrm>
                          <a:custGeom>
                            <a:avLst/>
                            <a:gdLst>
                              <a:gd name="textAreaLeft" fmla="*/ 24480 w 108000"/>
                              <a:gd name="textAreaRight" fmla="*/ 83520 w 108000"/>
                              <a:gd name="textAreaTop" fmla="*/ 21960 h 96840"/>
                              <a:gd name="textAreaBottom" fmla="*/ 74880 h 96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2080" y="430560"/>
                            <a:ext cx="98496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.Окружности на равные 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430560"/>
                            <a:ext cx="101484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7.Деление отрезка на равные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ч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2243520"/>
                            <a:ext cx="3606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.Таблица для этапа реализаци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4400" y="759600"/>
                            <a:ext cx="629280" cy="572760"/>
                          </a:xfrm>
                          <a:custGeom>
                            <a:avLst/>
                            <a:gdLst>
                              <a:gd name="textAreaLeft" fmla="*/ 81360 w 356760"/>
                              <a:gd name="textAreaRight" fmla="*/ 275400 w 356760"/>
                              <a:gd name="textAreaTop" fmla="*/ 74160 h 324720"/>
                              <a:gd name="textAreaBottom" fmla="*/ 250560 h 32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59600"/>
                            <a:ext cx="552960" cy="482760"/>
                          </a:xfrm>
                          <a:custGeom>
                            <a:avLst/>
                            <a:gdLst>
                              <a:gd name="textAreaLeft" fmla="*/ 71640 w 313560"/>
                              <a:gd name="textAreaRight" fmla="*/ 241920 w 313560"/>
                              <a:gd name="textAreaTop" fmla="*/ 62280 h 273600"/>
                              <a:gd name="textAreaBottom" fmla="*/ 211320 h 2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3080"/>
                            <a:ext cx="417240" cy="351720"/>
                          </a:xfrm>
                          <a:custGeom>
                            <a:avLst/>
                            <a:gdLst>
                              <a:gd name="textAreaLeft" fmla="*/ 54000 w 236520"/>
                              <a:gd name="textAreaRight" fmla="*/ 182520 w 236520"/>
                              <a:gd name="textAreaTop" fmla="*/ 45360 h 199440"/>
                              <a:gd name="textAreaBottom" fmla="*/ 154080 h 1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261960"/>
                            <a:ext cx="509400" cy="431640"/>
                          </a:xfrm>
                          <a:custGeom>
                            <a:avLst/>
                            <a:gdLst>
                              <a:gd name="textAreaLeft" fmla="*/ 65880 w 288720"/>
                              <a:gd name="textAreaRight" fmla="*/ 222840 w 288720"/>
                              <a:gd name="textAreaTop" fmla="*/ 55800 h 244800"/>
                              <a:gd name="textAreaBottom" fmla="*/ 18900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080" y="3157920"/>
                            <a:ext cx="456480" cy="455400"/>
                          </a:xfrm>
                          <a:custGeom>
                            <a:avLst/>
                            <a:gdLst>
                              <a:gd name="textAreaLeft" fmla="*/ 59040 w 258840"/>
                              <a:gd name="textAreaRight" fmla="*/ 199800 w 258840"/>
                              <a:gd name="textAreaTop" fmla="*/ 58680 h 258120"/>
                              <a:gd name="textAreaBottom" fmla="*/ 199440 h 25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.2 слайд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-0.65pt;width:441.75pt;height:290.85pt" coordorigin="562,-13" coordsize="8835,5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2;top:-13;width:8834;height:4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1.  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Число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Работа  с разны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материалами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63;width:1214;height:3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оветы иголоч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;top:63;width:1250;height:3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ил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 игл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7;top:63;width:364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.Глаза боятся, а руки- делают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3;top:856;width:135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.Снеж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8;top:1789;width:56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8. Техно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арта изготовления снежин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684;top:-12;width:457;height:495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9;top:856;width:12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.Изони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3;top:63;width:299;height:268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7;top:665;width:1550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6.Окружности на равные 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5;top:665;width:1597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7.Деление отрезка на равные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ч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8;top:3520;width:5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1.Таблица для этапа реализаци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2994;top:1183;width:990;height:901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5;top:1183;width:870;height:759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1;top:1236;width:656;height:553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;top:5124;width:801;height:679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3;top:4960;width:718;height:716;mso-wrap-style:square;v-text-anchor:top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.2 слайд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</w:rPr>
        <w:t>- образцы изделий                                - творческие рабо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пект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Этап мотивации к учебной деятельности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(5-6 мин.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возникновения  внутренней потребности для изготовления панно в технике «Изо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3985</wp:posOffset>
                      </wp:positionV>
                      <wp:extent cx="67633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3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10.55pt;width:53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  <w:u w:val="single"/>
              </w:rPr>
              <w:t>Этап актуализации и фиксации затруднения в деятельности.(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>4ми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>Цель:</w:t>
            </w: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 выявить у учащихся имеющие знания, умения и навыки в выполнении вышивки и получить новые, которые помогут выполнить                  снежинку в технике «Изо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9855</wp:posOffset>
                      </wp:positionV>
                      <wp:extent cx="678370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8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65pt;width:534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3- 4    Этап выявления места и причины затруднения и нахождения выхода из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( 4-5  мин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выявить место и причину затруднения, формировать способности для нового способа действия в преодолении затруднени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3665</wp:posOffset>
                      </wp:positionV>
                      <wp:extent cx="678370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8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8.95pt;width:534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 . Этап реализации построенного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ретизировать и выбрать вид снежинки,  выполненной в технике «Изони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!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5570</wp:posOffset>
                      </wp:positionV>
                      <wp:extent cx="679323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9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9.1pt;width:53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6. Этап первичного закрепления с проговариванием во внешней речи</w:t>
            </w:r>
            <w:r>
              <w:rPr>
                <w:rFonts w:cs="Times New Roman" w:ascii="Times New Roman" w:hAnsi="Times New Roman"/>
                <w:b/>
                <w:sz w:val="24"/>
              </w:rPr>
              <w:t>.(2-3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</w:rPr>
              <w:t>: проверка усвоения учащимися выполнение техники «Изо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розвенел звонок, начинается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Всё ль на месте, всё ль в поряд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артон, игла, ножницы, циркуль, карандаш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Проверяйте всё скор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хонько сядут дев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ихонько сядут мальч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На экран выведена тема урока «Работа с разными материалами»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слай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Тема урока: работа с раз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же мы будем делать сегодня, вы мне скажете сами, немного позднее, а теперь внимание на экран. (</w:t>
            </w:r>
            <w:r>
              <w:rPr>
                <w:rFonts w:cs="Times New Roman" w:ascii="Times New Roman" w:hAnsi="Times New Roman"/>
                <w:b/>
                <w:szCs w:val="24"/>
              </w:rPr>
              <w:t>2 слайд «Виды вышив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Что изображено на экране?  </w:t>
            </w:r>
            <w:r>
              <w:rPr>
                <w:rFonts w:cs="Times New Roman" w:ascii="Times New Roman" w:hAnsi="Times New Roman"/>
                <w:b/>
                <w:sz w:val="24"/>
              </w:rPr>
              <w:t>(разные виды выши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</w:rPr>
              <w:t xml:space="preserve">Каково назначение вышивок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>Для украшений изделий и предметов быта, для оформления интерьера, для выполнения подарков и сувениров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Эвристическое задание «Ёж» для развития мотивации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Cs w:val="24"/>
              </w:rPr>
              <w:t>3 слай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 Какие виды вышивок вы узнали? </w:t>
            </w:r>
            <w:r>
              <w:rPr>
                <w:rFonts w:cs="Times New Roman" w:ascii="Times New Roman" w:hAnsi="Times New Roman"/>
                <w:b/>
                <w:sz w:val="24"/>
              </w:rPr>
              <w:t>( крест, тамбурный шов, гладь)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бурный              Глад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541655" cy="541655"/>
                      <wp:effectExtent l="3810" t="0" r="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42160" cy="54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05pt;margin-top:10.95pt;width:42.65pt;height:42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74295</wp:posOffset>
                      </wp:positionV>
                      <wp:extent cx="119380" cy="381000"/>
                      <wp:effectExtent l="13970" t="0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9880" cy="38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5.85pt;width:9.35pt;height:29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                                                                ?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1270</wp:posOffset>
                      </wp:positionV>
                      <wp:extent cx="743585" cy="435610"/>
                      <wp:effectExtent l="0" t="0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4412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5pt;margin-top:0.1pt;width:58.5pt;height:34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74295</wp:posOffset>
                      </wp:positionV>
                      <wp:extent cx="805815" cy="362585"/>
                      <wp:effectExtent l="2540" t="3810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06040" cy="36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35pt;margin-top:5.85pt;width:63.4pt;height:28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905</wp:posOffset>
                      </wp:positionV>
                      <wp:extent cx="1379220" cy="1038860"/>
                      <wp:effectExtent l="6985" t="9525" r="2159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10389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Виды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4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вышив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79.35pt;margin-top:0.15pt;width:108.55pt;height:81.7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Виды </w:t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ышиво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знаете, что существует ещё один  вид вышивки, но на экране его нет. С каким видом вышивки вы ещё знакомы, назовите его?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онить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выставочный стенд «Изо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лодцы! Конечно же -  это изо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*Вешаю на доску плакат «Изонит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нимательно рассмотрите это слово. Что вы о нём можете сказ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сложное, имеет 2 основы : ИЗО и нить, то есть рисование ни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Посмотрите на выставку какие замечательные изделия можно выполнить в данной технике. Чем они  вам они нравятся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красивые, необычные, можно их использовать в качестве подарка и для украшения интерь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Искусство вышивания - один из самых распространённых видов народного творчества. Мы чтим народные традиции русского на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вайте вспомним всё, что вы знаете про эту замечательную технику вышивания. Перед вами кроссвор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 слайд: </w:t>
            </w:r>
            <w:r>
              <w:rPr>
                <w:rFonts w:cs="Times New Roman" w:ascii="Times New Roman" w:hAnsi="Times New Roman"/>
                <w:b/>
                <w:sz w:val="24"/>
              </w:rPr>
              <w:t>Кроссворд на темы «Изо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Читаю первый вопрос. После правильного ответ, делаю проверку щёлкнув мышью, на экране  в кроссворде появляется правильный ответ и т. 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ризонт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Второе название «Нитяной графики?»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изон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Кто впервые занимался вышиванием</w:t>
            </w:r>
            <w:r>
              <w:rPr>
                <w:b/>
                <w:sz w:val="24"/>
                <w:szCs w:val="24"/>
              </w:rPr>
              <w:t>?(мужчи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Какой приём необходимо знать, чтобы выполнить «ёлочку»?   Необходимо заполнить</w:t>
            </w:r>
            <w:r>
              <w:rPr>
                <w:b/>
                <w:sz w:val="24"/>
                <w:szCs w:val="24"/>
              </w:rPr>
              <w:t>…(уг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.Инструмент для выполнении изонити </w:t>
            </w:r>
            <w:r>
              <w:rPr>
                <w:b/>
                <w:sz w:val="24"/>
                <w:szCs w:val="24"/>
              </w:rPr>
              <w:t>(иг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.Мягкий волокнистый материал с переплетением  для вышивания </w:t>
            </w:r>
            <w:r>
              <w:rPr>
                <w:b/>
                <w:sz w:val="24"/>
                <w:szCs w:val="24"/>
              </w:rPr>
              <w:t>(ни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По вертика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Страна, где родилась изонить?(</w:t>
            </w:r>
            <w:r>
              <w:rPr>
                <w:b/>
                <w:sz w:val="24"/>
                <w:szCs w:val="24"/>
              </w:rPr>
              <w:t>Англ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Чтобы выполнить изонить. необходимо  знать 2 приёма: как заполненить  угол и …     </w:t>
            </w:r>
            <w:r>
              <w:rPr>
                <w:b/>
                <w:sz w:val="24"/>
                <w:szCs w:val="24"/>
              </w:rPr>
              <w:t>(окружность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Какой материал используется для основы изонити? </w:t>
            </w:r>
            <w:r>
              <w:rPr>
                <w:b/>
                <w:sz w:val="24"/>
                <w:szCs w:val="24"/>
              </w:rPr>
              <w:t>(карт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68910</wp:posOffset>
                      </wp:positionV>
                      <wp:extent cx="295275" cy="28575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3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7620</wp:posOffset>
                      </wp:positionV>
                      <wp:extent cx="295275" cy="2857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6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60325</wp:posOffset>
                      </wp:positionV>
                      <wp:extent cx="295275" cy="2857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7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13030</wp:posOffset>
                      </wp:positionV>
                      <wp:extent cx="295275" cy="28575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13030</wp:posOffset>
                      </wp:positionV>
                      <wp:extent cx="295275" cy="28575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9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17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66370</wp:posOffset>
                      </wp:positionV>
                      <wp:extent cx="295275" cy="285750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3.1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080</wp:posOffset>
                      </wp:positionV>
                      <wp:extent cx="295275" cy="285750"/>
                      <wp:effectExtent l="0" t="0" r="0" b="0"/>
                      <wp:wrapNone/>
                      <wp:docPr id="3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4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080</wp:posOffset>
                      </wp:positionV>
                      <wp:extent cx="295275" cy="285750"/>
                      <wp:effectExtent l="0" t="0" r="0" b="0"/>
                      <wp:wrapNone/>
                      <wp:docPr id="3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0.4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57785</wp:posOffset>
                      </wp:positionV>
                      <wp:extent cx="295275" cy="285750"/>
                      <wp:effectExtent l="0" t="0" r="0" b="0"/>
                      <wp:wrapNone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5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7785</wp:posOffset>
                      </wp:positionV>
                      <wp:extent cx="295275" cy="285750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55pt;mso-position-vertical-relative:text;margin-left: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57785</wp:posOffset>
                      </wp:positionV>
                      <wp:extent cx="295275" cy="285750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55pt;mso-position-vertical-relative:text;margin-left:11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57785</wp:posOffset>
                      </wp:positionV>
                      <wp:extent cx="295275" cy="28575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55pt;mso-position-vertical-relative:text;margin-left:15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57785</wp:posOffset>
                      </wp:positionV>
                      <wp:extent cx="295275" cy="28575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4.55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48990</wp:posOffset>
                      </wp:positionH>
                      <wp:positionV relativeFrom="paragraph">
                        <wp:posOffset>57785</wp:posOffset>
                      </wp:positionV>
                      <wp:extent cx="285750" cy="285750"/>
                      <wp:effectExtent l="0" t="0" r="0" b="0"/>
                      <wp:wrapNone/>
                      <wp:docPr id="4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4.55pt;mso-position-vertical-relative:text;margin-left:26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7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7pt;mso-position-vertical-relative:text;margin-left:2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0" t="0" r="0" b="0"/>
                      <wp:wrapNone/>
                      <wp:docPr id="4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7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7pt;mso-position-vertical-relative:text;margin-left:24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110490</wp:posOffset>
                      </wp:positionV>
                      <wp:extent cx="295275" cy="28575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8.7pt;mso-position-vertical-relative:text;margin-left:2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63195</wp:posOffset>
                      </wp:positionV>
                      <wp:extent cx="295275" cy="285750"/>
                      <wp:effectExtent l="0" t="0" r="0" b="0"/>
                      <wp:wrapNone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8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10790</wp:posOffset>
                      </wp:positionH>
                      <wp:positionV relativeFrom="paragraph">
                        <wp:posOffset>163195</wp:posOffset>
                      </wp:positionV>
                      <wp:extent cx="295275" cy="285750"/>
                      <wp:effectExtent l="0" t="0" r="0" b="0"/>
                      <wp:wrapNone/>
                      <wp:docPr id="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2.85pt;mso-position-vertical-relative:text;margin-left:19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63195</wp:posOffset>
                      </wp:positionV>
                      <wp:extent cx="285750" cy="285750"/>
                      <wp:effectExtent l="0" t="0" r="0" b="0"/>
                      <wp:wrapNone/>
                      <wp:docPr id="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2.85pt;mso-position-vertical-relative:text;margin-left:2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4605</wp:posOffset>
                      </wp:positionV>
                      <wp:extent cx="295275" cy="285750"/>
                      <wp:effectExtent l="0" t="0" r="0" b="0"/>
                      <wp:wrapNone/>
                      <wp:docPr id="5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22.5pt;mso-wrap-distance-left:9.05pt;mso-wrap-distance-right:9.05pt;mso-wrap-distance-top:0pt;mso-wrap-distance-bottom:0pt;margin-top:1.1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605</wp:posOffset>
                      </wp:positionV>
                      <wp:extent cx="285750" cy="28575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.15pt;mso-position-vertical-relative:text;margin-left:2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79375</wp:posOffset>
                      </wp:positionV>
                      <wp:extent cx="285750" cy="285750"/>
                      <wp:effectExtent l="0" t="0" r="0" b="0"/>
                      <wp:wrapNone/>
                      <wp:docPr id="5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6.25pt;mso-position-vertical-relative:text;margin-left:2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144780</wp:posOffset>
                      </wp:positionV>
                      <wp:extent cx="285750" cy="285750"/>
                      <wp:effectExtent l="0" t="0" r="0" b="0"/>
                      <wp:wrapNone/>
                      <wp:docPr id="5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5pt;height:22.5pt;mso-wrap-distance-left:9.05pt;mso-wrap-distance-right:9.05pt;mso-wrap-distance-top:0pt;mso-wrap-distance-bottom:0pt;margin-top:11.4pt;mso-position-vertical-relative:text;margin-left:2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30"/>
              </w:rPr>
              <w:t xml:space="preserve"> Вы наверно догадались, что тема сегодняшнего урока…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>(изо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олодцы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Вешаю на доску слово «Изони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же мы будем изготавливать в данной технике?</w:t>
            </w:r>
          </w:p>
          <w:p>
            <w:pPr>
              <w:pStyle w:val="Normal"/>
              <w:spacing w:lineRule="auto" w:line="240" w:before="0" w:after="0"/>
              <w:ind w:left="1310" w:hanging="131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алеринкам нет числа, </w:t>
              <w:br/>
              <w:t xml:space="preserve">С ними дружит ветер, </w:t>
              <w:br/>
              <w:t xml:space="preserve">И от них белым-бела </w:t>
              <w:br/>
              <w:t xml:space="preserve">Вся земля на свет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снежинки)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*Вешаю на доску слово «Снежинка»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мотрите как правильно пишется это слово.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к проверить безударную гласную в этом слове?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Пров. слово: снег)</w:t>
            </w:r>
          </w:p>
          <w:p>
            <w:pPr>
              <w:pStyle w:val="Normal"/>
              <w:spacing w:lineRule="auto" w:line="240" w:before="0" w:after="0"/>
              <w:ind w:left="1310" w:hanging="131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ое ещё правило можно выделить в этом слове?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(Черед соглас ж/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Украшаю доску снежин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Я приглашаю 5 человек, которые пожелали участвовать в небольшой творческой работе. Сейчас мы украсим нашу доску замечательными снежинками и узнаем о них много нового и интерес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слайд «Снежи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*Дети выходят с нарисованными снежинками или вырезанными в технике оригами и рассказывают дополнительный материал по теме. Рассказав доп. материал дети на магниты прикрепляют снежинки на дос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 Снежинка- это не что иное, как замёрзшая вода. Тогда почему же она не   прозрачный, как лёд, а белая? Дело в том, что снежинки действительно состоят из маленьких кристаллов льда, и поскольку лёд отражающийся  от их многочисленных граней, снежинки кажутся белыми, а не прозра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Снежинка- одно из самых прекрасных созданий природы. Она  всегда имеет шестиугольную фор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.В снегопад миллионы снежинок падают на землю, и среди них нет двух одинаковых- они все раз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Некоторые снежинки достигают в диаметре 3 см. Размеры снежинок зависят от температуры: чем ниже температура, тем меньше снежинки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Что такое диаметр? </w:t>
            </w:r>
            <w:r>
              <w:rPr>
                <w:rFonts w:cs="Times New Roman" w:ascii="Times New Roman" w:hAnsi="Times New Roman"/>
                <w:b/>
                <w:sz w:val="24"/>
              </w:rPr>
              <w:t>(отрезок, проходящий через центр окружности и соединяющий 2 стороны окружности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.Знаете ли вы, что снежинки не всегда бывают белыми? Во многих регионах мира людям приходилось видеть их красными, зелёными, голубыми и даже чёрными! Причиной такого разнообразия цветов являются загрязнения окружающей среды крошечными бактериями, грибками, пыльцой, а также пылью, содержащейся в воздухе и поглощаемые снежинками, когда те опускаются на земную поверх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>- Молодцы, ребята, потрудились на славу! Вот какие замечательные снежинки они изготов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1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30"/>
              </w:rPr>
              <w:t>*Вешаю на доску наглядность: снежинки выполненные в технике «Изони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- Вот такие замечательные снежинки мы научимся делать и начнём сегодня изготавливать, а закончим на следующем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- Рассмотрите образцы, проанализируйте их, приёмы выполн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>Слайд 7: «Основные приёмы изони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12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12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- Что необходимо знать, чтобы выполнить снежинку?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>(Для выполнения снежинки надо знать как начертить окружность и разделить её на одинаковые углы и знать как заполнить уго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 w:val="18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18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30"/>
              </w:rPr>
              <w:t>*Вешаю плакаты «Как разделить отрезок на равные части» и «Как разделить окружность на равные ч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16"/>
                <w:szCs w:val="3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Cs w:val="30"/>
              </w:rPr>
              <w:t xml:space="preserve">Как разделить окружность и отрезок на равные части? </w:t>
            </w:r>
            <w:r>
              <w:rPr>
                <w:rFonts w:eastAsia="Arial Unicode MS" w:cs="Times New Roman" w:ascii="Times New Roman" w:hAnsi="Times New Roman"/>
                <w:b/>
                <w:szCs w:val="30"/>
              </w:rPr>
              <w:t>(Делим пополам, ещё пополам… 4 раз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i/>
                <w:i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 xml:space="preserve">- </w:t>
            </w: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Какие виды углов вы знаете?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30"/>
              </w:rPr>
              <w:t xml:space="preserve">(тупые- больше 90гр,  острые- меньше и прямые -90 гр) </w:t>
            </w:r>
            <w:r>
              <w:rPr>
                <w:rFonts w:eastAsia="Arial Unicode MS" w:cs="Times New Roman" w:ascii="Times New Roman" w:hAnsi="Times New Roman"/>
                <w:b/>
                <w:i/>
                <w:sz w:val="24"/>
                <w:szCs w:val="30"/>
              </w:rPr>
              <w:t>(показ плаката «Виды углов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ведём анализ изделия.</w:t>
            </w:r>
            <w:r>
              <w:rPr>
                <w:rFonts w:cs="Times New Roman" w:ascii="Times New Roman" w:hAnsi="Times New Roman"/>
                <w:b/>
              </w:rPr>
              <w:t xml:space="preserve">   (Показ снежин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материалы вам понадобятся, чтобы изготовить снежинку? </w:t>
            </w:r>
            <w:r>
              <w:rPr>
                <w:rFonts w:cs="Times New Roman" w:ascii="Times New Roman" w:hAnsi="Times New Roman"/>
                <w:b/>
              </w:rPr>
              <w:t>(картон, нитки, скот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акие инструменты вам понадобятся? </w:t>
            </w:r>
            <w:r>
              <w:rPr>
                <w:rFonts w:cs="Times New Roman" w:ascii="Times New Roman" w:hAnsi="Times New Roman"/>
                <w:b/>
              </w:rPr>
              <w:t>( игла, ножницы, цирку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Из скольких частей состоит снежинка?</w:t>
            </w:r>
            <w:r>
              <w:rPr>
                <w:rFonts w:cs="Times New Roman" w:ascii="Times New Roman" w:hAnsi="Times New Roman"/>
                <w:b/>
              </w:rPr>
              <w:t>(6ч, 1 часть деленная на уг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Дети  сами объясняют как выполнить данную учебную задачу по технологическ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слайд «Технологическая карта изготовления снеж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каком порядке будем выполнять работу</w:t>
            </w:r>
            <w:r>
              <w:rPr>
                <w:rFonts w:cs="Times New Roman" w:ascii="Times New Roman" w:hAnsi="Times New Roman"/>
                <w:b/>
              </w:rPr>
              <w:t xml:space="preserve">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азметка формы снежинки</w:t>
            </w:r>
            <w:r>
              <w:rPr>
                <w:rFonts w:cs="Times New Roman" w:ascii="Times New Roman" w:hAnsi="Times New Roman"/>
              </w:rPr>
              <w:t>:с изнаночной стороны картона , в углу, экономно используем материал начертить окружность 2 окружности с радиусом равным   -7 и 8 с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окружность?</w:t>
            </w:r>
            <w:r>
              <w:rPr>
                <w:rFonts w:cs="Times New Roman" w:ascii="Times New Roman" w:hAnsi="Times New Roman"/>
                <w:b/>
              </w:rPr>
              <w:t xml:space="preserve"> (Отрезок соединяющий центр  круга и  его край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Вырезать круг по наружной окружности ножн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Выполнить разметку окружност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елить  внутреннюю окружность на равные части при помощи угольника или линей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.Выполнить разметку угла:</w:t>
            </w:r>
            <w:r>
              <w:rPr>
                <w:rFonts w:cs="Times New Roman" w:ascii="Times New Roman" w:hAnsi="Times New Roman"/>
              </w:rPr>
              <w:t xml:space="preserve"> каждую сторону разделить на одинаковое кол-во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! Можно заполнить углы по разному- от этого зависит вид снежинки. (</w:t>
            </w:r>
            <w:r>
              <w:rPr>
                <w:rFonts w:cs="Times New Roman" w:ascii="Times New Roman" w:hAnsi="Times New Roman"/>
                <w:b/>
              </w:rPr>
              <w:t>Заполнять углы от центра и от края окру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5. Проткнуть отверстия игл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6. Вышить нитью у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того, чтобы не было затруднений в работе необходимо выполнять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авила то технике  безопасности при работе  с ножницами</w:t>
            </w:r>
            <w:r>
              <w:rPr>
                <w:rFonts w:cs="Times New Roman" w:ascii="Times New Roman" w:hAnsi="Times New Roman"/>
              </w:rPr>
              <w:t>: (хор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ожницами не шути,           Лишь окончена рабо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Зря в руках их не крути.       Ножницам нужна забот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И держа за острый край        Не забудь ты их закры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Другу их передавай.              И на место поло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вы можете сказать о правилах безопасности при работе с циркул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акие 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олодц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торим правила безопасной работе с иглой. (индивидуально) </w:t>
            </w:r>
            <w:r>
              <w:rPr>
                <w:rFonts w:cs="Times New Roman" w:ascii="Times New Roman" w:hAnsi="Times New Roman"/>
                <w:b/>
              </w:rPr>
              <w:t>Слайд № 9 «Правила работы с иглой»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работы с игло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 иглу…( в игольнице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дёргивай в иглу сильно… (длинную) нитк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тавляй иглу без… (нитки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тыкай иглу в …(одежду)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й…( испорченной) иглой (ржавой и кривой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ломанную) иглу выбрось в мусор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е будь внимателен! Не забывай о   том, что игла – острый …(инструмент) и им   можно…( уколоться)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шаю на доску плакат «Советы иголо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осмотрите внимательно на советы иголочки. Какой из этих советов мы не должны выполнять?  </w:t>
            </w:r>
            <w:r>
              <w:rPr>
                <w:rFonts w:cs="Times New Roman" w:ascii="Times New Roman" w:hAnsi="Times New Roman"/>
                <w:b/>
              </w:rPr>
              <w:t>(о длине нити, т.к. надо вставлять длинную нит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 Задание</w:t>
            </w:r>
            <w:r>
              <w:rPr>
                <w:rFonts w:cs="Times New Roman" w:ascii="Times New Roman" w:hAnsi="Times New Roman"/>
              </w:rPr>
              <w:t>: внимательно рассмотрите технологическую  карту и найдите закономерности в д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Дети называют закономерности, затем выполняем проверку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у № 10 «Закономерности изони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оверим правильность ваших ответов.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кономерности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полнять работу в строгом порядке , по технологической карте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ледующий стежок должен всегда пересекать предыдущ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ить, никогда не пропуская ни одного отверсти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редовать стежок с одной стороны угла на другую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лицевой стороны -длинные протяжки, с изнаночной –короткие.)</w:t>
            </w:r>
          </w:p>
          <w:p>
            <w:pPr>
              <w:pStyle w:val="Style16"/>
              <w:spacing w:lineRule="auto" w:line="240" w:before="0" w:after="0"/>
              <w:ind w:left="44" w:hanging="0"/>
              <w:contextualSpacing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того, чтобы вы справились с работой необходимо выполнять правила рабочего челове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айд №11</w:t>
            </w:r>
            <w:r>
              <w:rPr>
                <w:rFonts w:cs="Times New Roman" w:ascii="Times New Roman" w:hAnsi="Times New Roman"/>
              </w:rPr>
              <w:t xml:space="preserve"> « </w:t>
            </w:r>
            <w:r>
              <w:rPr>
                <w:rFonts w:cs="Times New Roman" w:ascii="Times New Roman" w:hAnsi="Times New Roman"/>
                <w:b/>
              </w:rPr>
              <w:t xml:space="preserve">Правила рабочего человека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нимательно прочитайте их и выберите те, которые мы обязаны соблюдать на данном уро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йте дружно, работайте вместе каждый на своём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ереги инструменты, экономь материалы, всегда думай, как сделать работу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полнил работу, приведи рабочее место  в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4.Во время работы содержи рабочее место в порядке: откуда взял инструмент, туда и положи его после выполнения операц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5.Закончил работу, убери рабочее место быстро и аккура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Скоро вы приступите к работе и вы должны окончательно продумать вид снежинки, в этом вам поможет таблица, которую мы с вами сейчас заполн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*Заполняем таблицу методом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морфологического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ети, совместно с учителем заполняют таблицу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одящие вопросы: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ая может быть форма у основы? (</w:t>
            </w:r>
            <w:r>
              <w:rPr>
                <w:rFonts w:cs="Times New Roman" w:ascii="Times New Roman" w:hAnsi="Times New Roman"/>
                <w:b/>
                <w:sz w:val="24"/>
              </w:rPr>
              <w:t>круг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й материал можно использовать для основы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 картон, бархатная бумага, плотная ткань…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цвет можно использовать для основы? </w:t>
            </w:r>
            <w:r>
              <w:rPr>
                <w:rFonts w:cs="Times New Roman" w:ascii="Times New Roman" w:hAnsi="Times New Roman"/>
                <w:b/>
                <w:sz w:val="24"/>
              </w:rPr>
              <w:t>(белый, чёрный, синий, красный, зелёный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вид нити можно использовать в данной работе? </w:t>
            </w:r>
            <w:r>
              <w:rPr>
                <w:rFonts w:cs="Times New Roman" w:ascii="Times New Roman" w:hAnsi="Times New Roman"/>
                <w:b/>
                <w:sz w:val="24"/>
              </w:rPr>
              <w:t>( мулине, ирис, шёлковые…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ие приёмы выполнения существуют в данной техники вышивания? </w:t>
            </w:r>
            <w:r>
              <w:rPr>
                <w:rFonts w:cs="Times New Roman" w:ascii="Times New Roman" w:hAnsi="Times New Roman"/>
                <w:b/>
                <w:sz w:val="24"/>
              </w:rPr>
              <w:t>(заполнение угла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ой сюжет можно использовать для композиции «Снеговик»? </w:t>
            </w:r>
            <w:r>
              <w:rPr>
                <w:rFonts w:cs="Times New Roman" w:ascii="Times New Roman" w:hAnsi="Times New Roman"/>
                <w:b/>
                <w:sz w:val="24"/>
              </w:rPr>
              <w:t>(предметная- одна снежинка), сюжетно- тематическая- много, снегопад)</w:t>
            </w:r>
          </w:p>
          <w:tbl>
            <w:tblPr>
              <w:tblW w:w="74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1222"/>
              <w:gridCol w:w="976"/>
              <w:gridCol w:w="1195"/>
              <w:gridCol w:w="1464"/>
              <w:gridCol w:w="1678"/>
            </w:tblGrid>
            <w:tr>
              <w:trPr>
                <w:trHeight w:val="831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орма основы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атери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сновы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ве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реш -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сновы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ид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ти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ё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ыполн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юж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композиции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ру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Карто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Барх.бу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Плотная ткань.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Бел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Чёр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ин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Голубой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Мули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Ири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Шёлковы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х/б</w:t>
                  </w:r>
                </w:p>
              </w:tc>
              <w:tc>
                <w:tcPr>
                  <w:tcW w:w="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ст. уг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лож. угол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едмет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южетно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тематическ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лайд № 12 «Заполненная таб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 основании составленной таблицы выполните  выбор  своей снежинки. Работа эта довольно слож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 xml:space="preserve">- Перед вами пословицы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b/>
              </w:rPr>
              <w:t>слайд № 13 «Пословицы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30"/>
              </w:rPr>
              <w:t>Выбери из них одну, которая как нельзя лучше подходит к данной теме. Ответ постарайся аргументировать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88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Что посеешь, то и пожнёшь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88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Штопай дыру, пока невелика.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spacing w:lineRule="auto" w:line="288" w:before="0" w:after="0"/>
              <w:ind w:left="0" w:firstLine="720"/>
              <w:contextualSpacing/>
              <w:jc w:val="both"/>
              <w:rPr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sz w:val="24"/>
                <w:szCs w:val="30"/>
              </w:rPr>
              <w:t>Глаза боятся, а руки делают.</w:t>
            </w:r>
            <w:r>
              <w:rPr>
                <w:rFonts w:cs="Times New Roman" w:ascii="Times New Roman" w:hAnsi="Times New Roman"/>
                <w:b/>
                <w:sz w:val="24"/>
                <w:szCs w:val="30"/>
              </w:rPr>
              <w:t xml:space="preserve"> (глядя на снежинки кажется, что выполнить эту работу очень сложно, но, думаю, что после объяснения техники «Изонить» я смогла бы выполнить её.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88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- Молодцы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–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С чего начнём работу? </w:t>
            </w:r>
            <w:r>
              <w:rPr>
                <w:b/>
              </w:rPr>
              <w:t>(нарисуем окружность с обратной стороны картона , поделим окружность на равные части и выполним разметку углов на равные отрезки, при этом мы не должны забывать о правилах по технике безопасности с инструментам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Как продолжить? </w:t>
            </w:r>
            <w:r>
              <w:rPr>
                <w:b/>
              </w:rPr>
              <w:t>( проткнуть намеченные точки шилом, или толстой иглой и начнём вышивать  угол по схеме, которая указана на технологической карте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Чем закончим работу?</w:t>
            </w:r>
            <w:r>
              <w:rPr>
                <w:b/>
              </w:rPr>
              <w:t xml:space="preserve">(вышиваем  оставшиеся углы  в технике «Изонить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О чём нельзя забывать?</w:t>
            </w:r>
            <w:r>
              <w:rPr>
                <w:b/>
              </w:rPr>
              <w:t xml:space="preserve"> ( о закономерностях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ыполнять работу в строгом порядке , по технологической карте. Для заполнения круга двигаться только по часовой стрелке.   Следующий стежок должен всегда пересекать предыдущий. Шить, никогда не пропуская ни одного  отверст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 теперь приготовим пальчики к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Разминка для пальцев- массаж пальцев правой руки с показом учителем от кончика к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Этот пальчик-папа, (хором)(больш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Этот пальчик –мама,(указате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Этот пальчик- дедушка,( сред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Этот пальчик – бабушка, (безымя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А вот этот я (мизине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от и вся моя семья! (сжимаем кулачки на обоих руках и разжимаем 3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йд № 14 «Пожелания в рабо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7.Этап самостоятельной работы с самопроверкой по эталону</w:t>
            </w:r>
            <w:r>
              <w:rPr>
                <w:rFonts w:cs="Times New Roman" w:ascii="Times New Roman" w:hAnsi="Times New Roman"/>
                <w:b/>
                <w:sz w:val="24"/>
              </w:rPr>
              <w:t>.(16-18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создать рабочую атмосферу в классе и начать вышивать снежинку в технике «Изон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ти самостоятельно выполняют работы, работая по технологической карте и соотнося свою работу с образцами. Если у детей возникают затруднения, дети работают в парах, помогая друг другу. В проблемных случаях учитель оказывает помощ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ся выставка  работ (должно быть выполнено не менее 1 заполненного угла), при этом ребята выбирают понравившийся элемент угла, мотивируя свой выбор. Анализ готовых работ. Поощряются дети, которые проявили творчеств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8.Этап включения в систему знаний и повторения</w:t>
            </w:r>
            <w:r>
              <w:rPr>
                <w:rFonts w:cs="Times New Roman" w:ascii="Times New Roman" w:hAnsi="Times New Roman"/>
                <w:b/>
                <w:sz w:val="24"/>
              </w:rPr>
              <w:t>.(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</w:rPr>
              <w:t>закрепить и повторить материал по данной технике выш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 сейчас немного проверим вашу память, вашу эрудицию и скоростную реакцию  ответов на вопросы. Итак… Внимани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какой технике вышивания мы работали на уроке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изон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ие 2 основных приёма необходимо знать, чтобы её выпол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как заполнить круг и уг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Чему научились на уроке? </w:t>
            </w:r>
            <w:r>
              <w:rPr>
                <w:rFonts w:cs="Times New Roman" w:ascii="Times New Roman" w:hAnsi="Times New Roman"/>
                <w:b/>
                <w:sz w:val="24"/>
              </w:rPr>
              <w:t>( вышивать  уг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Что нового узнали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 как разделить на части окружность и отрезок, что снег бывает разных цветов, повторили виды выши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9.Этап рефлексии на уроке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ить самооценку результатов деятельности учащихс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красно справились с работой! Если возникнет желание поработать дома, не забудьте принести свою  творческую работу и  поделиться опытом. За это вы получите дополнительную оценку.</w:t>
            </w:r>
          </w:p>
          <w:p>
            <w:pPr>
              <w:pStyle w:val="Normal"/>
              <w:spacing w:lineRule="auto" w:line="240" w:before="0" w:after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забудьте привести в порядок своё рабочее место.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последок </w:t>
            </w:r>
            <w:r>
              <w:rPr>
                <w:rFonts w:cs="Times New Roman" w:ascii="Times New Roman" w:hAnsi="Times New Roman"/>
                <w:b/>
                <w:sz w:val="24"/>
              </w:rPr>
              <w:t>поиграем 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гру</w:t>
            </w:r>
            <w:r>
              <w:rPr>
                <w:rFonts w:cs="Times New Roman" w:ascii="Times New Roman" w:hAnsi="Times New Roman"/>
                <w:sz w:val="24"/>
              </w:rPr>
              <w:t xml:space="preserve">, которая называется </w:t>
            </w:r>
            <w:r>
              <w:rPr>
                <w:rFonts w:cs="Times New Roman" w:ascii="Times New Roman" w:hAnsi="Times New Roman"/>
                <w:b/>
                <w:sz w:val="24"/>
              </w:rPr>
              <w:t>«Барометр настроения». (Слайд№15 )</w:t>
            </w:r>
            <w:r>
              <w:rPr>
                <w:rFonts w:cs="Times New Roman" w:ascii="Times New Roman" w:hAnsi="Times New Roman"/>
                <w:sz w:val="24"/>
              </w:rPr>
              <w:t>Перед вами лежит карточка. С одной стороны  изображена весёлая  мордашка, а с другой –грустная. Если настроение плохое и  вы  плохо справились с работой показываете грустную мордашку, а если настроение хорошее и с работой вы справились - весёлую морда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олодцы! Дома вышить 1 угол и принести заготовку, иглу, нитки, скотч.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Список используемой литерату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0815</wp:posOffset>
                </wp:positionH>
                <wp:positionV relativeFrom="paragraph">
                  <wp:posOffset>6387465</wp:posOffset>
                </wp:positionV>
                <wp:extent cx="529590" cy="304800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негов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4pt;mso-wrap-distance-left:9.05pt;mso-wrap-distance-right:9.05pt;mso-wrap-distance-top:0pt;mso-wrap-distance-bottom:0pt;margin-top:502.95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негов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.Леонова « Рисуем нитью»: Ажурные картинки.- Спб.: Издательский Дом «Литера», 2005г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ибина М.Н. « Чудеса из ткани своими руками». Популярное пособие для родителей и педагогов.- Ярославль: Академия развития, 1998 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. Ликум  Популярная энциклопедия для детей «Всё обо всём», том 3, Компания «Ключ – С», Филологическое общество «Слово», ТКО «АСТ».- М., 1994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нига рекордов Гиннесса, Москва «Советская Россия», 1995г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ышева М.А. « Реализация технологии деятельностного метода на уроках разной целевой напровленности» - М.: АПК и ППРО, УМЦ Школа 2000…», 2007г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дактика технологии образования: Книга для учителя. Часть 1,2 под. Ред. Атутова П.Р. – М.: ИОСО РАО, 1997г.</w:t>
      </w:r>
    </w:p>
    <w:p>
      <w:pPr>
        <w:pStyle w:val="Style16"/>
        <w:numPr>
          <w:ilvl w:val="0"/>
          <w:numId w:val="7"/>
        </w:numPr>
        <w:spacing w:before="0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izonito4ka.ucoz.ru/tests/.Тесты</w:t>
        </w:r>
      </w:hyperlink>
      <w:r>
        <w:rPr>
          <w:rFonts w:cs="Times New Roman" w:ascii="Times New Roman" w:hAnsi="Times New Roman"/>
          <w:sz w:val="24"/>
        </w:rPr>
        <w:t xml:space="preserve"> по теме «Изонить»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onito4ka.ucoz.ru/tests/.&#1058;&#1077;&#1089;&#1090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8:00Z</dcterms:created>
  <dc:creator>Admin</dc:creator>
  <dc:description/>
  <cp:keywords/>
  <dc:language>en-US</dc:language>
  <cp:lastModifiedBy>Юра</cp:lastModifiedBy>
  <cp:lastPrinted>2012-09-23T16:46:00Z</cp:lastPrinted>
  <dcterms:modified xsi:type="dcterms:W3CDTF">2014-04-08T17:16:00Z</dcterms:modified>
  <cp:revision>3</cp:revision>
  <dc:subject/>
  <dc:title/>
</cp:coreProperties>
</file>