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арта динамики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чащегося с тяжелыми психическими заболевания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____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О учащегося: 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 рождения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поступления в ОУ: 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машний адрес: 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: 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областной ПМПК: _______________________________________________</w:t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4532"/>
        <w:gridCol w:w="4486"/>
      </w:tblGrid>
      <w:tr>
        <w:trPr/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изучения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0-2011 учебный год</w:t>
            </w:r>
          </w:p>
        </w:tc>
      </w:tr>
      <w:tr>
        <w:trPr/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ло год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ец года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раткие сведения из истории развития ребен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емья ребенк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семьи (полная, неполная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отношения между членами семь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ые условия жизн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ость родителе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членов семьи к ребенку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Физическое состояние ребен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, упитанность, особенности осан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движений, параличи, парез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реотипные и навязчивые движения в жестах, мимик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мляемост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ая ру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анализаторов (слух, зрение)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нима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о ли привлекается внимани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сосредоточитьс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сть внима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лекаемост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о ли переключается с одного вида деятельности на другой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еч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устной речи (понимание обиходно-бытовой речи, инструкций; умение показать предмет, картинку, названные взрослым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ас слов, грамматический строй реч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твечает на вопросы (односложно или полной фразо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ет ли связно рассказыват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сть пользования речь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тливость, нецеленаправленность реч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ая окраска реч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фекты произнош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артикуляционного аппарат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едставление об окружающем мир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восприятия и осмысл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названий и назначений простейших окружающих предметов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своего имени, возраста, пола, состава семь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ли показать и назвать части тела на себе, на игрушках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ет и правильно ли называет цве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ли показать по образцу или инструкции одинаковые предметы по цвету, форме (кубик, шарик), величине (большой, маленький, такой же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ет ли сравнивать предметы с целью выявления сходства и различ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ет ли классифицировать предметы по заданному признаку (по образцу или инструкции) и делать простые обобщ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сит ли реальные предметы с их изображением на картин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ет ли содержание картин, текс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авливает ли главное в воспринимаемо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ет ли простейшие причинно-следственные связи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амя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строта запомин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лучше запоминает: цифры, факты, описания, стих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го ли помни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о припоминание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Особенности эмоционально-волевой сферы и личности ребен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реобладающее настроение (веселое грустное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едение (спокойное, беспокойное, застенчивость, капризность, плаксивость, апатия, живость, навязчивость, робость и т.д.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нтересы ребенка: отсутствуют, слабо выражены, имеют определенную направленность (труд, пение, рисование, игры, танцы и т.д.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пособность к волевому усилию в занятиях, игра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удерживать себя от недозволенных действ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повед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равственные качества: отношение к родным, близким, товарищам; взаимоотношения с коллективом; чувство привязанности, любви, добра, склонность вредить, обижать других, лживость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133" w:hRule="atLeast"/>
        </w:trPr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Особенности деятельност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гровой (интерес к игрушкам и играм, любимые игры, использование игрушек по назначению, содержание игры, деятельность игры, переключение с одной игры на другую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нструктивной (умеет ли правильно собрать матрешку, пирамидку; сложить по образцу или показу простые фигуры из счетных палочек, постройки из кубиков, разрезную картинку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образительной (навыки рисования, лепки, ручного труда, состояние ручной умелости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чебной (отношение к отдельным учебным предметам, знание букв, цифр, умение читать, писать, считать; владеет только механическим порядковым счетом или выполняет простейшие счетные операции; чтение – побуквенное, послоговое, слитное, беглое; трудности в овладении новым материалом; результаты работы педагога по преодолению этих трудносте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бщие особенности деятельности (способность к подражанию, быстрота выполнения действия; эмоциональная окраска деятельности; восприятие помощи: принимает или нет, реакция на замечания, характер необходимой помощи – побуждение, указание на ошибку, совместная деятельность; дозирование помощи, использование предыдущего опыта; обучаемость)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13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13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13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13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Состояние навыков самообслужива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деваться, раздеваться, умываться, чистить зубы, пользоваться туалетом, застилать постел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едение за столом, владение навыком приема пищи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Состояние трудовых навык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ребенка в посильном труд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остоянных обязанностей, разовых поруч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к труду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10" w:right="51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Южакова Евгения Михайловна, </w:t>
    </w:r>
    <w:r>
      <w:rPr>
        <w:lang w:val="en-US"/>
      </w:rPr>
      <w:t>pedsovet.su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17:00Z</dcterms:created>
  <dc:creator>Маша</dc:creator>
  <dc:description/>
  <cp:keywords/>
  <dc:language>en-US</dc:language>
  <cp:lastModifiedBy>Пашкова</cp:lastModifiedBy>
  <cp:lastPrinted>2011-03-26T12:21:00Z</cp:lastPrinted>
  <dcterms:modified xsi:type="dcterms:W3CDTF">2014-04-29T12:11:00Z</dcterms:modified>
  <cp:revision>6</cp:revision>
  <dc:subject/>
  <dc:title/>
</cp:coreProperties>
</file>