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32"/>
          <w:szCs w:val="32"/>
        </w:rPr>
      </w:pPr>
      <w:r>
        <w:rPr>
          <w:b/>
          <w:color w:val="800000"/>
          <w:sz w:val="40"/>
          <w:szCs w:val="40"/>
        </w:rPr>
        <w:t>Тест по теме</w:t>
      </w:r>
      <w:r>
        <w:rPr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empus Sans ITC" w:ascii="Tempus Sans ITC" w:hAnsi="Tempus Sans ITC"/>
          <w:color w:val="6600FF"/>
          <w:sz w:val="32"/>
          <w:szCs w:val="32"/>
        </w:rPr>
        <w:t>«</w:t>
      </w:r>
      <w:r>
        <w:rPr>
          <w:color w:val="6600FF"/>
          <w:sz w:val="32"/>
          <w:szCs w:val="32"/>
        </w:rPr>
        <w:t>Имя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прилагательное, имя существительное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. </w:t>
      </w:r>
      <w:r>
        <w:rPr>
          <w:color w:val="6600FF"/>
          <w:sz w:val="32"/>
          <w:szCs w:val="32"/>
        </w:rPr>
        <w:t>Склонение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имен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прилагательных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единственного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и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множественного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числа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. </w:t>
      </w:r>
      <w:r>
        <w:rPr>
          <w:color w:val="6600FF"/>
          <w:sz w:val="32"/>
          <w:szCs w:val="32"/>
        </w:rPr>
        <w:t>Правописание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падежных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окончаний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имен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прилагательных</w:t>
      </w:r>
      <w:r>
        <w:rPr>
          <w:rFonts w:cs="Tempus Sans ITC" w:ascii="Tempus Sans ITC" w:hAnsi="Tempus Sans ITC"/>
          <w:color w:val="6600FF"/>
          <w:sz w:val="32"/>
          <w:szCs w:val="32"/>
        </w:rPr>
        <w:t>».</w: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зменяется имя прилагатель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 родам и падеж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падеж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о родам, числам, падеж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пределить падеж прилагатель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 окончанию прилагатель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вопросу от существительного к прилагательн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о падежу существительного, с которым связано прилагательн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тметь верные утвер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мена прилагательные изменяются по родам и числ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Имя прилагательное в предложении является второстепенным членом предлож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Имя прилагательное во множественном числе по родам не изменяет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од имен прилагательных зависит от глаг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 на три группы (м.р., ж.р., ср.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ешной, грустная, большое, неживое, громкий, спокойная, прямая, горячее, огромн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.р,   ж.р.,   ср.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 предложения, в которых имена прилагательные употребляются в форме женского рода единственного числа дательного паде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Ласточка предложила бедной Дюймовочке лететь в теплые кра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вочка с большой радостью согласи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Долгим был путь к замечательной стран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ам Дюймовочка поселилась в чашечке крупного цве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Девочка познакомилась с эльфом и стала прекрасной королевой эльф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 предложения, в которых имена прилагательные употребляются в форме множественного числа предложного падеж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В разные страны полетели приглашения на свадьб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 вот для счастливых принца и принцессы настал долгожданный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 далеких стран съехались короли и короле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Гости приехали в золоченных карет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А некоторые явились на огромных слон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тметь имя прилагательное с окончанием –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на низк… потол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лизк… дру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оряч… сердц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больш… бассей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меть строки, в которых неверно написаны окончания имен прилага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Летнем утром, в зимним пальто, осеннем дн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ечерние новости, домашнее задание, домашнее живот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нний осенью, зимней денек, домашнее живот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Имена прилагательные отвечают на вопросы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кто? чт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какой? какая? какое? каки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то делает? что сделает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Как изменяется имя существительно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 род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 числ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падеж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В каком падеже у имен прилагательных окон</w:t>
        <w:softHyphen/>
        <w:t xml:space="preserve">чания </w:t>
      </w:r>
      <w:r>
        <w:rPr>
          <w:iCs/>
          <w:color w:val="000000"/>
          <w:sz w:val="28"/>
          <w:szCs w:val="28"/>
        </w:rPr>
        <w:t>-ого (его)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В родительном падеж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 дательном падеж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В творительном падеж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В предложном падеж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Какая буква пропущена в окончании имен прилагательных в словосочетаниях: </w:t>
      </w:r>
      <w:r>
        <w:rPr>
          <w:iCs/>
          <w:color w:val="000000"/>
          <w:sz w:val="28"/>
          <w:szCs w:val="28"/>
        </w:rPr>
        <w:t>спорю с син...й волной, оказался за соседн...й деревне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-и      2)-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Имена существительные измен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числам и паде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числам, родам, паде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 родам и ч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Укажи существительное с окончанием «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на столик...                        5) сиял от радост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выступал на площад...       6) говорил о мыш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у широкой Волг...              7) веселился на опушк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по знакомой лестниц...    8) ветка ел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 Имя  существительное — эт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часть реч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часть предложения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сло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7. Найди ошиб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р. — скрипач, аккордеон, метел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. р. — земляника, зеркало, жизн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р. р. — Геннадий, желание, подземель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Посчитай, сколько среди перечисленных слов имен существительных третьего склонения: </w:t>
      </w:r>
      <w:r>
        <w:rPr>
          <w:iCs/>
          <w:color w:val="000000"/>
          <w:sz w:val="28"/>
          <w:szCs w:val="28"/>
        </w:rPr>
        <w:t>респуб</w:t>
        <w:softHyphen/>
        <w:t>лика, жизнь, велосипед, якорь, поверхность, китель, шинель, ягода, любовь, нежнос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      2) 2      3) 3      4) 4      5) 5      6) 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В каком падеже стоят имена существительные в словосочетаниях: </w:t>
      </w:r>
      <w:r>
        <w:rPr>
          <w:iCs/>
          <w:color w:val="000000"/>
          <w:sz w:val="28"/>
          <w:szCs w:val="28"/>
        </w:rPr>
        <w:t>пять килограммов мандаринов, апельсинов, помидоров; много сапог, носков, колгото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В именительн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 родительн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В дательн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винительн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. Укажи падеж имен существительных в слово</w:t>
        <w:softHyphen/>
        <w:t xml:space="preserve">сочетаниях: </w:t>
      </w:r>
      <w:r>
        <w:rPr>
          <w:iCs/>
          <w:color w:val="000000"/>
          <w:sz w:val="28"/>
          <w:szCs w:val="28"/>
        </w:rPr>
        <w:t>читать о богатырях, сообщить в пись</w:t>
        <w:softHyphen/>
        <w:t>мах, растаял на ладонях, ездят на трамва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Родительный падеж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инительный падеж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редложный падеж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1. Чтобы правильно написать безударное па</w:t>
        <w:softHyphen/>
        <w:t>дежное окончание имен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ительного, надо определить ег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числ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адеж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р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склонение и по соотношению склонения и паде</w:t>
        <w:softHyphen/>
        <w:t>жа узнать оконч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. В   какой   строке   у   всех   недописанных   слов окончание -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мечтать о встреч..., грущу в одиночеств..., удар шпаг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лежит на камн..., растет у дорог..., отражается в капельк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ринадлежит природ..., забываем в поход..., ве</w:t>
        <w:softHyphen/>
        <w:t>селиться на праздник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В  какой  строке  у  всех  недописанных  слов окончание </w:t>
      </w:r>
      <w:r>
        <w:rPr>
          <w:iCs/>
          <w:color w:val="000000"/>
          <w:sz w:val="28"/>
          <w:szCs w:val="28"/>
        </w:rPr>
        <w:t>-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хранить в памят..., любовь к Отчизн..., родился в рубашк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оспоминание о юност..., нет мудрост..., цветет среди осен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не выпало ни капл... дождя, вижу в ребенк..., скажи королев..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Выбери слова с буквой </w:t>
      </w:r>
      <w:r>
        <w:rPr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 оконча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охранить для жизн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мелькнула в воздух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видна на небосклон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улетает с ладон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звучит в космос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желаю удач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) плачет от радост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) стоять на горк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260"/>
        <w:jc w:val="both"/>
        <w:rPr/>
      </w:pPr>
      <w:r>
        <w:rPr>
          <w:rStyle w:val="Appleconvertedspace"/>
          <w:color w:val="666666"/>
          <w:sz w:val="28"/>
          <w:szCs w:val="28"/>
        </w:rPr>
        <w:t>24. </w:t>
      </w:r>
      <w:r>
        <w:rPr>
          <w:color w:val="666666"/>
          <w:sz w:val="28"/>
          <w:szCs w:val="28"/>
        </w:rPr>
        <w:t>Вставьте окончания:</w:t>
      </w:r>
    </w:p>
    <w:p>
      <w:pPr>
        <w:pStyle w:val="Normal"/>
        <w:keepNext w:val="true"/>
        <w:shd w:fill="FFFFFF" w:val="clear"/>
        <w:spacing w:lineRule="atLeast" w:line="260"/>
        <w:ind w:firstLine="360"/>
        <w:jc w:val="both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от давн.. встреч;</w:t>
      </w:r>
    </w:p>
    <w:p>
      <w:pPr>
        <w:pStyle w:val="Normal"/>
        <w:keepNext w:val="true"/>
        <w:shd w:fill="FFFFFF" w:val="clear"/>
        <w:spacing w:lineRule="atLeast" w:line="260"/>
        <w:ind w:firstLine="360"/>
        <w:jc w:val="both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в соседн.. подъезды;</w:t>
      </w:r>
    </w:p>
    <w:p>
      <w:pPr>
        <w:pStyle w:val="Normal"/>
        <w:keepNext w:val="true"/>
        <w:shd w:fill="FFFFFF" w:val="clear"/>
        <w:spacing w:lineRule="atLeast" w:line="260"/>
        <w:ind w:firstLine="360"/>
        <w:jc w:val="both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о давн.. спорах;</w:t>
      </w:r>
    </w:p>
    <w:p>
      <w:pPr>
        <w:pStyle w:val="Normal"/>
        <w:keepNext w:val="true"/>
        <w:shd w:fill="FFFFFF" w:val="clear"/>
        <w:spacing w:lineRule="atLeast" w:line="260"/>
        <w:ind w:firstLine="360"/>
        <w:jc w:val="both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около соседн.. веток;</w:t>
      </w:r>
    </w:p>
    <w:p>
      <w:pPr>
        <w:pStyle w:val="Normal"/>
        <w:keepNext w:val="true"/>
        <w:shd w:fill="FFFFFF" w:val="clear"/>
        <w:spacing w:lineRule="atLeast" w:line="260"/>
        <w:ind w:firstLine="360"/>
        <w:jc w:val="both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в живуч.. организмах;</w:t>
      </w:r>
    </w:p>
    <w:p>
      <w:pPr>
        <w:pStyle w:val="Normal"/>
        <w:keepNext w:val="true"/>
        <w:shd w:fill="FFFFFF" w:val="clear"/>
        <w:spacing w:lineRule="atLeast" w:line="260"/>
        <w:ind w:firstLine="360"/>
        <w:jc w:val="both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на бескрайн.. равнинах;</w:t>
      </w:r>
    </w:p>
    <w:p>
      <w:pPr>
        <w:pStyle w:val="Normal"/>
        <w:keepNext w:val="true"/>
        <w:shd w:fill="FFFFFF" w:val="clear"/>
        <w:spacing w:lineRule="atLeast" w:line="260"/>
        <w:ind w:firstLine="360"/>
        <w:jc w:val="both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о настоящ.. друзьях;</w:t>
      </w:r>
    </w:p>
    <w:p>
      <w:pPr>
        <w:pStyle w:val="Normal"/>
        <w:keepNext w:val="true"/>
        <w:shd w:fill="FFFFFF" w:val="clear"/>
        <w:spacing w:lineRule="atLeast" w:line="260"/>
        <w:ind w:firstLine="360"/>
        <w:jc w:val="both"/>
        <w:rPr>
          <w:color w:val="666666"/>
          <w:sz w:val="28"/>
          <w:szCs w:val="28"/>
        </w:rPr>
      </w:pPr>
      <w:r>
        <w:rPr>
          <w:iCs/>
          <w:color w:val="666666"/>
          <w:sz w:val="28"/>
          <w:szCs w:val="28"/>
        </w:rPr>
        <w:t>с блестящ.. капелькам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25.Имя прилагательные, какого рода не имеют окончания –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ужского 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женского 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среднего р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04:00Z</dcterms:created>
  <dc:creator>UserXP</dc:creator>
  <dc:description/>
  <cp:keywords/>
  <dc:language>en-US</dc:language>
  <cp:lastModifiedBy>Андрей</cp:lastModifiedBy>
  <dcterms:modified xsi:type="dcterms:W3CDTF">2014-03-19T18:39:00Z</dcterms:modified>
  <cp:revision>4</cp:revision>
  <dc:subject/>
  <dc:title>Тест по теме: «Имя прилагательное</dc:title>
</cp:coreProperties>
</file>