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990033"/>
        </w:rPr>
      </w:pPr>
      <w:r>
        <w:rPr>
          <w:b/>
          <w:bCs/>
          <w:color w:val="990033"/>
        </w:rPr>
        <w:t>МНЕМОТЕХНИКА — ЭТО ТЕХНОЛОГИЯ РАЗВИТИЯ ПАМЯТИ</w:t>
      </w:r>
    </w:p>
    <w:p>
      <w:pPr>
        <w:pStyle w:val="Style15"/>
        <w:rPr/>
      </w:pPr>
      <w:r>
        <w:rPr/>
        <w:br/>
        <w:t> Дошкольный возраст – самый благоприятный  возраст для закладывания основ  грамотной, четкой, красивой речи, что является важным условием умственного воспитания ребенка, залогом его успешного обучения в школе.</w:t>
        <w:br/>
        <w:t> Мнемотехника в переводе  с греческого – «искусство запоминания». Мнемотехника – это система  методов и приемов, обеспечивающих  эффективное запоминание, сохранение и воспроизведение  информации. Использование  мнемотехники для  дошкольников сегодня становится  все более актуальным, т. к. в современном  мире  много закодированной информации в виде символов, схем  и важно ребенка научить  перекодировать информацию из символов в образы.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</w:t>
      </w:r>
    </w:p>
    <w:p>
      <w:pPr>
        <w:pStyle w:val="Style15"/>
        <w:rPr>
          <w:b/>
          <w:b/>
          <w:bCs/>
        </w:rPr>
      </w:pPr>
      <w:r>
        <w:rPr/>
        <w:br/>
        <w:t>Во-первых, надо обратить внимание на совершенствование восприятия: зрения, слуха, тактильных ощущений, обоняния, вкусовых ощущений... На занятиях должно быть использовано множество разнообразных средств для тренинга названных чувств.</w:t>
      </w:r>
    </w:p>
    <w:p>
      <w:pPr>
        <w:pStyle w:val="Style15"/>
        <w:rPr/>
      </w:pPr>
      <w:r>
        <w:rPr/>
        <w:t>Во-вторых, необходимо сформировать у детей навыки запоминания любой информации. Эффективны следующие методы:</w:t>
        <w:br/>
        <w:t>• метод «крокирования» (от франц. croquis — чертеж, схема, набросок);</w:t>
        <w:br/>
        <w:t>• метод, использующий образное мышление (эйдетизм);</w:t>
        <w:br/>
        <w:t>• метод ассоциативных цепочек (или метод «чепухи»);</w:t>
        <w:br/>
        <w:t>• метод трансформации (превращения);</w:t>
        <w:br/>
        <w:t>• метод Цицерона;</w:t>
        <w:br/>
        <w:t>• метод опор.</w:t>
        <w:br/>
        <w:t>В-третьих,— научить детей управлять своим вниманием, сделать его послуш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 xml:space="preserve">Мнемотехнические игры, задания и упражнения, наряду с их основными целями- развитие и тренировка различных видов памяти ребёнка, ассоциативного и образного мышления, освоение способов быстрого запоминания информации, способствуют решению таких задач, как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развитие фонематического слуха у детей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обогащение словаря и расширение кругозора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умение чувствовать ( слышать, видеть, ощущать) и отображать свои впечатления в речи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развитие навыков связной речи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развитие воображения и фантазии.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szCs w:val="28"/>
        </w:rPr>
        <w:t>Этапы работ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дготовительный этап.</w:t>
      </w:r>
    </w:p>
    <w:p>
      <w:pPr>
        <w:pStyle w:val="Style15"/>
        <w:rPr/>
      </w:pPr>
      <w:r>
        <w:rPr/>
        <w:t xml:space="preserve">Он включает в себя: </w:t>
      </w:r>
    </w:p>
    <w:p>
      <w:pPr>
        <w:pStyle w:val="Style15"/>
        <w:rPr/>
      </w:pPr>
      <w:r>
        <w:rPr/>
        <w:t xml:space="preserve">1)выявление уровня знаний детей и развития внимания, зрительной и слуховой памяти. </w:t>
      </w:r>
    </w:p>
    <w:p>
      <w:pPr>
        <w:pStyle w:val="Style15"/>
        <w:rPr/>
      </w:pPr>
      <w:r>
        <w:rPr/>
        <w:t xml:space="preserve">2)знакомство детей со специальными терминами ( кроки, коллаж, мнемотаблички, тактильные плашки) </w:t>
      </w:r>
    </w:p>
    <w:p>
      <w:pPr>
        <w:pStyle w:val="Style15"/>
        <w:rPr/>
      </w:pPr>
      <w:r>
        <w:rPr/>
        <w:t xml:space="preserve">3)снятие страха перед зарисовкой слов и перед рассказом о своих ощущениях. </w:t>
      </w:r>
    </w:p>
    <w:p>
      <w:pPr>
        <w:pStyle w:val="Style15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 xml:space="preserve"> этап.  Привлечение чувств и овладение навыками. </w:t>
      </w:r>
    </w:p>
    <w:p>
      <w:pPr>
        <w:pStyle w:val="Style15"/>
        <w:rPr/>
      </w:pPr>
      <w:r>
        <w:rPr/>
        <w:t xml:space="preserve">     </w:t>
      </w:r>
      <w:r>
        <w:rPr/>
        <w:t>Цели</w:t>
      </w:r>
      <w:r>
        <w:rPr>
          <w:lang w:val="en-US"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развитие чувственного восприятия у детей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ознакомление и овладение различными способами запоминания слов, стихов, текстов, картинок, знаков с постепенным увеличением объёма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звитие и тренировка внимания, памяти, наблюдательности, ассоциативного, образного, логического мышления детей, развитие воображения и фантазии.  </w:t>
      </w:r>
    </w:p>
    <w:p>
      <w:pPr>
        <w:pStyle w:val="Style15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этап. </w:t>
      </w:r>
    </w:p>
    <w:p>
      <w:pPr>
        <w:pStyle w:val="Style15"/>
        <w:ind w:left="360" w:hanging="0"/>
        <w:rPr/>
      </w:pPr>
      <w:r>
        <w:rPr/>
        <w:t>Главной задачей на этом этапе, наряду с прежними, является побуждение детей к самостоятельному использованию полученных навыков и воспитание уверенности в своих силах.</w:t>
      </w:r>
    </w:p>
    <w:p>
      <w:pPr>
        <w:pStyle w:val="Style15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52:00Z</dcterms:created>
  <dc:creator>Mom</dc:creator>
  <dc:description/>
  <cp:keywords/>
  <dc:language>en-US</dc:language>
  <cp:lastModifiedBy>Mom</cp:lastModifiedBy>
  <dcterms:modified xsi:type="dcterms:W3CDTF">2014-04-08T21:52:00Z</dcterms:modified>
  <cp:revision>2</cp:revision>
  <dc:subject/>
  <dc:title>МНЕМОТЕХНИКА — ЭТО ТЕХНОЛОГИЯ РАЗВИТИЯ ПАМЯТИ</dc:title>
</cp:coreProperties>
</file>