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окружающему миру (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тур (март)    (1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учени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авьте в пустые клетки цифры по порядку от причины к следствию, чтобы объяснить круговорот воды в природе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0129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75pt;width:15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63525</wp:posOffset>
                </wp:positionV>
                <wp:extent cx="20129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75pt;width:15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92125</wp:posOffset>
                </wp:positionV>
                <wp:extent cx="201295" cy="198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8.75pt;width:15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20725</wp:posOffset>
                </wp:positionV>
                <wp:extent cx="201295" cy="198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6.75pt;width:15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49325</wp:posOffset>
                </wp:positionV>
                <wp:extent cx="201295" cy="198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4.75pt;width:15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77925</wp:posOffset>
                </wp:positionV>
                <wp:extent cx="20129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2.75pt;width:15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) Вода стекает в водоёмы.                                                                                                                                        2) В воздухе вода превращается в туман.                                                                                    3) Нагретый воздух поднимает воду вверх.                                                                                           4) Вода выпадает в виде осадков.                                                                                                                   5) Воздух остывает.                                                                                                                                                     6)Солнце нагревает воздух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нечная система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лнце, Земля и Луна;                                                                                                                             2) солнце и движущиеся вокруг него небесные тела;                                                                                       3) совокупность планет;                                                                                                                                       4) спутники пла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акая  самая большая планета Солнечной системы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Самая яркая звезда на небе, название которой с греческого переводится как                     «блестящи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риус;                                                                                                                                                   2) Полярная;                                                                                                                                                         3) Плеяды;                                                                                                                                                     4) Альдебар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b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ая звезда показывает точное направление на севе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ириус;                                                                                                                                                 2) Солнце;                                                                                                                                                     3) Альдебаран;                                                                                                                                                                  4) Поляр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дно тысячелетие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100 веков;                                                                                                                                                          2) 10 веков;                                                                                                                                                               3) 1 век;                                                                                                                                                        4) 1000 ве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нные слова распредели на группы  «Тела», «Вещества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дкова, стакан, железо, кирпич, сахар, арбуз, соль, крахмал, кам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ла                                                         Вещества                                                   ________________                                    _________________                                      ________________                                    _________________                                 ________________                                    _________________                                ________________                                    _________________                            ________________                                    _________________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Перистыми, слоистыми, кучевыми б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лны;                                                                                                                                                      2) листья;                                                                                                                                                             3) облака;                                                                                                                                                                                      4) ц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образовании какого полезного ископаемого не принимали участие живые организ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естняк;                                                                                                                                                                   2) торф;                                                                                                                                                                    3) каменный уголь;                                                                                                                                                            4) пес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Какой  из  предметов  сделан  из  того,  что  когда-то  было  жи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иняная  кружка                                                                                                                                      2) Стальной  нож                                                                                                                                              3) Льняное  платье                                                                                                                                                      4) Кирпичный 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Какая эмблема у Всемирного фонда дикой прир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лый медведь;                                                                                                                                             2) Коала;                                                                                                                                                          3) Панда;                                                                                                                                                              4) Белый леб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какой птицы самый длинный язык?   __________________________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рекам России не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н;                                                                                                                                                                      2) Енисей;                                                                                                                                                                   3) Кавказ;                                                                                                                                                         4) Волга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енышей какого животного называют «настовиками», «травниками» и «листопадниками»?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ывают ли насекомые детишками? Ответ обоснуй.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Какое дерево, как и береза, дает сладкий сок?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Что вы не увидите в пусты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ерблюда;                                                                                                                                                                       2) ушастого ёжа;                                                                                                                                                             3) морошку;                                                                                                                                                          4) верблюжью колючку</w:t>
      </w:r>
      <w:r>
        <w:rPr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 искусственные водо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е, океан;                                                                                                                                                       2) река, озеро;                                                                                                                                                                  3) река, пруд;                                                                                                                                                      4) пруд, водохранилищ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то из перечисленных не относится к обитателям водоё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зубка;                                                                                                                                                       2) коростель;                                                                                                                                                                          3) катушка;                                                                                                                                                           4) прудов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 старину именно эти горы называли «Каменный пояс земли Русско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альские горы;                                                                                                                                                   2) Кавказские горы;                                                                                                                                              3) Алтайские горы;                                                                                                                                                  4) Саянские гор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1. Что такое “экосистема”?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истема знаний об экологии;                                                                                                                         2)Система экологических знаний;                                                                                                         3)Взаимодействие живых организмов между собой и с окружающей средой;                             4)Взаимодействие живых организмов только друг с дру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акой предмет не даёт т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Наука, которая занимается работой органов называ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 Вставьте на место пропусков числа: 600, 60-80, 70, 5-6, 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келете взрослого человека более … костей.                                                                                          2) В теле человека более … мышц.                                                                                                                3) В теле взрослого человека … литров крови.                                                                                     4) Пульс здорового человека … ударов в минуту.                                                                                    5) Если сложить длину всех кровеносных сосудов человека. То получится линия в …километров.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то на земле самый сильный по отношению к своему в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 из перечисленных  ниже  имён  пропущены  в кратких  рассказах  об  исторических  деятелях  Ро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……………первый  высоко  оценивал роль образования.  Он  считал,  что  во  всяком  деле  нужно  разбираться  досконально.  Например,  он  не  только  знал,  как  устроены  корабли,  но  и  сам  мог  обрабатывать  дерево,  сколачивать  доски и  выполнять  другие  «нецарские  работы»  при  постройке  корабля.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………… Грозный много  сделал  для  расширения  территории  России  и  защиты  её  границ,  был  образованным  и  эрудированным  человеком,  но  с  детства  отличался  хулиганским  нравом  и  остался  в  истории  как  один  из  жестоких  правителей.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нязь  …………     Иванович был  прозван  Донским  за  победу  в  Куликовской  битве,  одержанную  над  войсками  Золотой  Орды  под  предводительством  Мамая.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 Красной  площади  Москвы  стоит  памятник   ………… Минину  и  князю  ………… Пожарскому,  которые  в  тяжёлое  для  России  время  организовали  и  возглавили  народную  борьбу  против  польских  захватчиков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9:00Z</dcterms:created>
  <dc:creator>Admin</dc:creator>
  <dc:description/>
  <cp:keywords/>
  <dc:language>en-US</dc:language>
  <cp:lastModifiedBy>Class</cp:lastModifiedBy>
  <cp:lastPrinted>2014-03-15T19:15:00Z</cp:lastPrinted>
  <dcterms:modified xsi:type="dcterms:W3CDTF">2014-03-15T16:15:00Z</dcterms:modified>
  <cp:revision>4</cp:revision>
  <dc:subject/>
  <dc:title>Олимпиада по окружающему миру (4 класс)</dc:title>
</cp:coreProperties>
</file>